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PIŠI U PISANKU 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NAUČI ČITATI OVE REČENIC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 NI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JE SA M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PIŠI U PISANKU 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NAUČI ČITATI OVE REČENIC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 NI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JE SA M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PIŠI U PISANKU 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NAUČI ČITATI OVE REČENIC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JE SAM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MA NI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JE SA M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PIŠI U PISANKU 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NAUČI ČITATI OVE REČENIC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 NI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JE SA M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PIŠI U PISANKU I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NAUČI ČITATI OVE REČENIC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A 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 NIJE SAM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A JE SA MNO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7:00Z</dcterms:created>
  <dc:creator>Emina</dc:creator>
  <dc:description/>
  <cp:keywords/>
  <dc:language>en-US</dc:language>
  <cp:lastModifiedBy>Emina</cp:lastModifiedBy>
  <cp:lastPrinted>2011-10-04T09:16:00Z</cp:lastPrinted>
  <dcterms:modified xsi:type="dcterms:W3CDTF">2018-10-29T09:47:00Z</dcterms:modified>
  <cp:revision>3</cp:revision>
  <dc:subject/>
  <dc:title>PREPIŠI U PISANKU I</dc:title>
</cp:coreProperties>
</file>