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i listić: Pitagorin poučak</w:t>
        <w:tab/>
        <w:tab/>
        <w:tab/>
        <w:tab/>
        <w:tab/>
        <w:tab/>
        <w:t>Dat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jer 1.  Na slici je 5 pravokutnih trokuta. Izmjeri duljine stranica trokuta i popuni tabli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771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01"/>
        <w:gridCol w:w="1866"/>
        <w:gridCol w:w="1995"/>
        <w:gridCol w:w="2573"/>
        <w:gridCol w:w="1001"/>
      </w:tblGrid>
      <w:tr>
        <w:trPr>
          <w:trHeight w:val="750" w:hRule="atLeast"/>
        </w:trPr>
        <w:tc>
          <w:tcPr>
            <w:tcW w:w="9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kut</w:t>
            </w:r>
          </w:p>
        </w:tc>
        <w:tc>
          <w:tcPr>
            <w:tcW w:w="2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jina katete a</w:t>
            </w:r>
          </w:p>
        </w:tc>
        <w:tc>
          <w:tcPr>
            <w:tcW w:w="18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jina katete b</w:t>
            </w:r>
          </w:p>
        </w:tc>
        <w:tc>
          <w:tcPr>
            <w:tcW w:w="199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b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jina hipotenuze c</w:t>
            </w:r>
          </w:p>
        </w:tc>
        <w:tc>
          <w:tcPr>
            <w:tcW w:w="1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i listić: Pitagorin poučak</w:t>
        <w:tab/>
        <w:tab/>
        <w:tab/>
        <w:tab/>
        <w:tab/>
        <w:tab/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ema crtežu napiši jednakosti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77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54" w:dyaOrig="1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8.2pt;height:44.6pt" filled="f" o:ole="">
                  <v:imagedata r:id="rId4" o:title=""/>
                </v:shape>
                <o:OLEObject Type="Embed" ProgID="" ShapeID="ole_rId3" DrawAspect="Content" ObjectID="_775774182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85445</wp:posOffset>
                      </wp:positionV>
                      <wp:extent cx="304800" cy="3816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2D05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2D050"/>
                                      <w:kern w:val="2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05pt;mso-wrap-distance-left:9.05pt;mso-wrap-distance-right:9.05pt;mso-wrap-distance-top:0pt;mso-wrap-distance-bottom:0pt;margin-top:30.35pt;mso-position-vertical-relative:text;margin-left:1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2D0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2D050"/>
                                <w:kern w:val="2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54660</wp:posOffset>
                      </wp:positionV>
                      <wp:extent cx="283845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4363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3634"/>
                                      <w:kern w:val="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3.4pt;mso-wrap-distance-left:9.05pt;mso-wrap-distance-right:9.05pt;mso-wrap-distance-top:0pt;mso-wrap-distance-bottom:0pt;margin-top:35.8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62915</wp:posOffset>
                      </wp:positionV>
                      <wp:extent cx="28384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kern w:val="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3.4pt;mso-wrap-distance-left:9.05pt;mso-wrap-distance-right:9.05pt;mso-wrap-distance-top:0pt;mso-wrap-distance-bottom:0pt;margin-top:36.45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kern w:val="2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49" w:dyaOrig="12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9.25pt;height:41.4pt" filled="f" o:ole="">
                  <v:imagedata r:id="rId6" o:title=""/>
                </v:shape>
                <o:OLEObject Type="Embed" ProgID="" ShapeID="ole_rId5" DrawAspect="Content" ObjectID="_722571350" r:id="rId5"/>
              </w:objec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70" w:dyaOrig="12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3.1pt;height:41.25pt" filled="f" o:ole="">
                  <v:imagedata r:id="rId8" o:title=""/>
                </v:shape>
                <o:OLEObject Type="Embed" ProgID="" ShapeID="ole_rId7" DrawAspect="Content" ObjectID="_1674546447" r:id="rId7"/>
              </w:object>
            </w:r>
          </w:p>
        </w:tc>
      </w:tr>
      <w:tr>
        <w:trPr>
          <w:trHeight w:val="73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ormuliraj Pitagorin poučak za ove trokute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189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object w:dxaOrig="6376" w:dyaOrig="44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9.9pt;margin-top:2.55pt;width:159.75pt;height:112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43795509" r:id="rId9"/>
              </w:object>
              <w:object w:dxaOrig="7364" w:dyaOrig="43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67.4pt;margin-top:-4.1pt;width:167.25pt;height:99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033392688" r:id="rId11"/>
              </w:object>
            </w:r>
            <w:r>
              <w:rPr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object w:dxaOrig="5444" w:dyaOrig="44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4.35pt;margin-top:2.55pt;width:147.75pt;height:121.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668827052" r:id="rId13"/>
              </w:object>
            </w:r>
            <w:r>
              <w:rPr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965" w:dyaOrig="682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2.35pt;margin-top:110.25pt;width:106.5pt;height:145.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847645353" r:id="rId15"/>
              </w:object>
            </w:r>
          </w:p>
        </w:tc>
      </w:tr>
      <w:tr>
        <w:trPr>
          <w:trHeight w:val="2979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object w:dxaOrig="5474" w:dyaOrig="43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8.9pt;margin-top:2.55pt;width:131.25pt;height:102.7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979570982" r:id="rId17"/>
              </w:object>
            </w:r>
            <w:r>
              <w:rPr>
                <w:sz w:val="24"/>
                <w:szCs w:val="24"/>
              </w:rPr>
              <w:t>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object w:dxaOrig="6016" w:dyaOrig="43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8.1pt;margin-top:2.55pt;width:144pt;height:102.7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972233471" r:id="rId19"/>
              </w:object>
            </w:r>
            <w:r>
              <w:rPr>
                <w:sz w:val="24"/>
                <w:szCs w:val="24"/>
              </w:rPr>
              <w:t>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znači trokute tako da vrijede zapisane formule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6974" w:dyaOrig="37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2.85pt;height:87.2pt" filled="f" o:ole="">
                  <v:imagedata r:id="rId22" o:title=""/>
                </v:shape>
                <o:OLEObject Type="Embed" ProgID="" ShapeID="ole_rId21" DrawAspect="Content" ObjectID="_1269320551" r:id="rId21"/>
              </w:objec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5114" w:dyaOrig="439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.15pt;height:102.4pt" filled="f" o:ole="">
                  <v:imagedata r:id="rId24" o:title=""/>
                </v:shape>
                <o:OLEObject Type="Embed" ProgID="" ShapeID="ole_rId23" DrawAspect="Content" ObjectID="_1207223011" r:id="rId23"/>
              </w:objec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5054" w:dyaOrig="400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.8pt;height:98.3pt" filled="f" o:ole="">
                  <v:imagedata r:id="rId26" o:title=""/>
                </v:shape>
                <o:OLEObject Type="Embed" ProgID="" ShapeID="ole_rId25" DrawAspect="Content" ObjectID="_1571083811" r:id="rId25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Formuliraj Pitagorin poučak za sve pravokutne trokute na sli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8015" cy="1543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5:00Z</dcterms:created>
  <dc:creator>Ravena</dc:creator>
  <dc:description/>
  <cp:keywords/>
  <dc:language>en-US</dc:language>
  <cp:lastModifiedBy>Marija</cp:lastModifiedBy>
  <cp:lastPrinted>2013-11-15T01:07:00Z</cp:lastPrinted>
  <dcterms:modified xsi:type="dcterms:W3CDTF">2014-07-21T16:33:00Z</dcterms:modified>
  <cp:revision>33</cp:revision>
  <dc:subject/>
  <dc:title>Nastavni listić</dc:title>
</cp:coreProperties>
</file>