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bro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47            461           583           334          595            782      458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+  72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+ 57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+  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+  8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+  4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+  46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+  9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bro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47            461           583           334          595            782      458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+  72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+ 57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+  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+  8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+  44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+  46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+  9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07:00Z</dcterms:created>
  <dc:creator>Marijana</dc:creator>
  <dc:description/>
  <dc:language>en-US</dc:language>
  <cp:lastModifiedBy>Marijana</cp:lastModifiedBy>
  <dcterms:modified xsi:type="dcterms:W3CDTF">2016-11-22T19:54:00Z</dcterms:modified>
  <cp:revision>3</cp:revision>
  <dc:subject/>
  <dc:title>Zbroji</dc:title>
</cp:coreProperties>
</file>