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IZ PREDMETA "ZAŠTITA BILJA"            „A“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me i prezime: ________________________________________   razred: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datum: __________________broj bodova:        /20       ocjena: _________________________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uni rečen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_______________________ su biljke koje nisu cilj uzg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rni žitarac pripada redu  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emijska sredstva za   suzbijanje biljnih bolesti zovu se   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ma obliku lista, sapinjač  je ___________________________ korov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okruži točan odgov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Otrovna za ljude i životinje su zrna pšenice zaražena sa bolesti:</w:t>
      </w:r>
    </w:p>
    <w:p>
      <w:pPr>
        <w:pStyle w:val="Normal"/>
        <w:jc w:val="both"/>
        <w:rPr/>
      </w:pPr>
      <w:r>
        <w:rPr/>
        <w:t>a)  pepelnicom</w:t>
      </w:r>
    </w:p>
    <w:p>
      <w:pPr>
        <w:pStyle w:val="Normal"/>
        <w:jc w:val="both"/>
        <w:rPr/>
      </w:pPr>
      <w:r>
        <w:rPr/>
        <w:t>b) smrdljivom snijeti</w:t>
      </w:r>
    </w:p>
    <w:p>
      <w:pPr>
        <w:pStyle w:val="Normal"/>
        <w:jc w:val="both"/>
        <w:rPr/>
      </w:pPr>
      <w:r>
        <w:rPr/>
        <w:t>c) žutom hrđ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ritičan broj za suzbijanje leme na pšenici je:</w:t>
      </w:r>
    </w:p>
    <w:p>
      <w:pPr>
        <w:pStyle w:val="Normal"/>
        <w:jc w:val="both"/>
        <w:rPr/>
      </w:pPr>
      <w:r>
        <w:rPr/>
        <w:t>a) 1-2 ličinke po zastavici</w:t>
      </w:r>
    </w:p>
    <w:p>
      <w:pPr>
        <w:pStyle w:val="Normal"/>
        <w:jc w:val="both"/>
        <w:rPr/>
      </w:pPr>
      <w:r>
        <w:rPr/>
        <w:t>b) 2-3 ličinke po zastavici</w:t>
      </w:r>
    </w:p>
    <w:p>
      <w:pPr>
        <w:pStyle w:val="Normal"/>
        <w:jc w:val="both"/>
        <w:rPr/>
      </w:pPr>
      <w:r>
        <w:rPr/>
        <w:t>c) 3-4 ličinke po zastav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eterminiraj korove (hrvatski i latinski naziv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205" cy="209677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>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99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  <w:b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 suzbijanje pepelnice najefikasnija mjera suzbijanja je:</w:t>
      </w:r>
    </w:p>
    <w:p>
      <w:pPr>
        <w:pStyle w:val="Normal"/>
        <w:jc w:val="both"/>
        <w:rPr/>
      </w:pPr>
      <w:r>
        <w:rPr/>
        <w:t>a) optimalna gnojidba</w:t>
      </w:r>
    </w:p>
    <w:p>
      <w:pPr>
        <w:pStyle w:val="Normal"/>
        <w:jc w:val="both"/>
        <w:rPr/>
      </w:pPr>
      <w:r>
        <w:rPr/>
        <w:t>b) plodored</w:t>
      </w:r>
    </w:p>
    <w:p>
      <w:pPr>
        <w:pStyle w:val="Normal"/>
        <w:jc w:val="both"/>
        <w:rPr/>
      </w:pPr>
      <w:r>
        <w:rPr/>
        <w:t>c) primjena fungicida</w:t>
      </w:r>
    </w:p>
    <w:p>
      <w:pPr>
        <w:pStyle w:val="Normal"/>
        <w:jc w:val="both"/>
        <w:rPr/>
      </w:pPr>
      <w:r>
        <w:rPr/>
        <w:t>9. Kada se  mogu primijeniti herbicidi  u pšenici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piši simptome napada žitnog balca (Leme melanopus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  <w:br/>
        <w:br/>
        <w:t>11. Nabroji najmanje dva fungicida koji se primjenjuju za suzbijanje bolesti   u pšenici.  __________________________________________________________________________</w:t>
        <w:br/>
        <w:br/>
        <w:t xml:space="preserve">12.  Nabroji 4 širokolisna korova u pšenici (hrvatski i latinski naziv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Koje su mjere suzbijanja smrdljive snijeti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  <w:br/>
        <w:br/>
        <w:t>14. Opišite simtome fusarioze klasa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apiši hrvatski naziv korova:</w:t>
      </w:r>
    </w:p>
    <w:p>
      <w:pPr>
        <w:pStyle w:val="Normal"/>
        <w:jc w:val="both"/>
        <w:rPr/>
      </w:pPr>
      <w:r>
        <w:rPr>
          <w:i/>
        </w:rPr>
        <w:t xml:space="preserve">Stellaria media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>
          <w:i/>
        </w:rPr>
        <w:t>Avena fatua</w:t>
      </w:r>
      <w:r>
        <w:rPr/>
        <w:t xml:space="preserve">  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Nabroji 3 štetnike pšenice (hrvatski i latinski naziv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Kada se primjenjuju fungicidi u pšenici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>18. Odredi o kojoj se bolesti ili štetniku radi na temelju navedenih simpto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istovima bijele i pepeljaste pjege  …………………..   ___________________________</w:t>
      </w:r>
    </w:p>
    <w:p>
      <w:pPr>
        <w:pStyle w:val="Normal"/>
        <w:jc w:val="both"/>
        <w:rPr/>
      </w:pPr>
      <w:r>
        <w:rPr/>
        <w:t>Zrna puna crne smrdljive prašine……………………          ___________________________</w:t>
      </w:r>
    </w:p>
    <w:p>
      <w:pPr>
        <w:pStyle w:val="Normal"/>
        <w:jc w:val="both"/>
        <w:rPr/>
      </w:pPr>
      <w:r>
        <w:rPr/>
        <w:t>Bijele paralelne pruge na listovima        …………………...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9. Opišite štete od nematoda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0. Opisati izgled žitnog balca (Lema melanopus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  <w:br/>
        <w:t>_________________________________________________________________________</w:t>
      </w:r>
    </w:p>
    <w:p>
      <w:pPr>
        <w:pStyle w:val="Heading"/>
        <w:rPr/>
      </w:pPr>
      <w:r>
        <w:rPr/>
        <w:t>TEST IZ PREDMETA "ZAŠTITA BILJA"            „B“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  <w:szCs w:val="28"/>
        </w:rPr>
        <w:t xml:space="preserve">nastavna cjelina: </w:t>
      </w:r>
      <w:r>
        <w:rPr>
          <w:bCs w:val="false"/>
          <w:sz w:val="28"/>
          <w:szCs w:val="28"/>
        </w:rPr>
        <w:t>"Zaštita žitarica"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e i prezime: ___________________________________________   razred: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datum: 07.11.2014.      broj bodova       /20           ocjena: ______________________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uni rečen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emijska sredstva za uništavanje  korova zovu se   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rovna za ljudsko zdravlje su zrna pšenice zaražena sa ____________________   _______________________________  pš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Žitni balac pripada redu   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ma obliku lista, čestoslavica  je ___________________________ korov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okruži točan odgov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Promjenu boje na dijelu klasa izazivaju bolesti</w:t>
      </w:r>
    </w:p>
    <w:p>
      <w:pPr>
        <w:pStyle w:val="Normal"/>
        <w:jc w:val="both"/>
        <w:rPr/>
      </w:pPr>
      <w:r>
        <w:rPr/>
        <w:t>a) fuzarioze klasa</w:t>
      </w:r>
    </w:p>
    <w:p>
      <w:pPr>
        <w:pStyle w:val="Normal"/>
        <w:jc w:val="both"/>
        <w:rPr/>
      </w:pPr>
      <w:r>
        <w:rPr/>
        <w:t>b) pepelnice</w:t>
      </w:r>
    </w:p>
    <w:p>
      <w:pPr>
        <w:pStyle w:val="Normal"/>
        <w:jc w:val="both"/>
        <w:rPr/>
      </w:pPr>
      <w:r>
        <w:rPr/>
        <w:t>c) smrdljiva snijet</w:t>
      </w:r>
    </w:p>
    <w:p>
      <w:pPr>
        <w:pStyle w:val="Normal"/>
        <w:jc w:val="both"/>
        <w:rPr/>
      </w:pPr>
      <w:r>
        <w:rPr/>
        <w:br/>
        <w:t>6. Žitni balac (Lema melanopus) prezimlj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o j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o liči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o im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eterminiraj štetnike (hrvatski i latinski naziv)</w:t>
      </w:r>
    </w:p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02"/>
      </w:tblGrid>
      <w:tr>
        <w:trPr>
          <w:trHeight w:val="235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1609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  <w:b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1580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  <w:b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8. Za suzbijanje smrdljive snijeti pšenice najefikasnija mjera za suzbijanje je:</w:t>
      </w:r>
    </w:p>
    <w:p>
      <w:pPr>
        <w:pStyle w:val="Normal"/>
        <w:jc w:val="both"/>
        <w:rPr/>
      </w:pPr>
      <w:r>
        <w:rPr/>
        <w:t>a) optimalna gnojidba</w:t>
      </w:r>
    </w:p>
    <w:p>
      <w:pPr>
        <w:pStyle w:val="Normal"/>
        <w:jc w:val="both"/>
        <w:rPr/>
      </w:pPr>
      <w:r>
        <w:rPr/>
        <w:t>b) sjetva tretiranog sjemena</w:t>
      </w:r>
    </w:p>
    <w:p>
      <w:pPr>
        <w:pStyle w:val="Normal"/>
        <w:jc w:val="both"/>
        <w:rPr/>
      </w:pPr>
      <w:r>
        <w:rPr/>
        <w:t>c) primjena insekticida u fazi vlat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piši simptome napada fuzarioze klasa pšenic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  <w:br/>
        <w:br/>
        <w:t xml:space="preserve"> 10. Nabroji najmanje dva herbicida koji se primjenjuju u pšenici.  </w:t>
        <w:br/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 xml:space="preserve">11.  Nabroji 3 uskolisna korova u pšenici (hrvatski i latinski naziv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pišite štetnika žitnog balca </w:t>
      </w:r>
      <w:r>
        <w:rPr>
          <w:i/>
        </w:rPr>
        <w:t>(Oulema melanopus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br/>
        <w:t xml:space="preserve">13. Opišite simptome pepelnice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apiši hrvatski naziv korova:</w:t>
      </w:r>
    </w:p>
    <w:p>
      <w:pPr>
        <w:pStyle w:val="Normal"/>
        <w:jc w:val="both"/>
        <w:rPr/>
      </w:pPr>
      <w:r>
        <w:rPr>
          <w:i/>
        </w:rPr>
        <w:t>Galium aparine</w:t>
      </w:r>
      <w:r>
        <w:rPr/>
        <w:t xml:space="preserve">          ___________________________________</w:t>
      </w:r>
    </w:p>
    <w:p>
      <w:pPr>
        <w:pStyle w:val="Normal"/>
        <w:jc w:val="both"/>
        <w:rPr/>
      </w:pPr>
      <w:r>
        <w:rPr>
          <w:i/>
        </w:rPr>
        <w:t>Lamium purpureum</w:t>
      </w:r>
      <w:r>
        <w:rPr/>
        <w:t xml:space="preserve">  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. Nabroji bolesti pšenice (hrvatski i latinski naziv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Napišite nazive insekticida koji se mogu koristiti za suzbijanje lem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dredi o kojoj se bolesti ili štetniku radi na temelju navedenih simpto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eđe i crne nekrotične pjege na vlati  …………………..   ___________________________</w:t>
      </w:r>
    </w:p>
    <w:p>
      <w:pPr>
        <w:pStyle w:val="Normal"/>
        <w:jc w:val="both"/>
        <w:rPr/>
      </w:pPr>
      <w:r>
        <w:rPr/>
        <w:t>Bijele paralelne pruge na listovima        …………………...  __________________________</w:t>
        <w:br/>
        <w:t>Paralelne žute crtice na listovima …………………………... 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8. Što su fungicidi?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Koje su mjere za suzbijanje smrdljive snijeti?</w:t>
      </w:r>
    </w:p>
    <w:p>
      <w:pPr>
        <w:pStyle w:val="Normal"/>
        <w:jc w:val="both"/>
        <w:rPr/>
      </w:pPr>
      <w:r>
        <w:rPr/>
        <w:t>___________________________________________________________</w:t>
        <w:br/>
        <w:t>___________________________________________________________</w:t>
        <w:br/>
      </w:r>
    </w:p>
    <w:p>
      <w:pPr>
        <w:pStyle w:val="Normal"/>
        <w:jc w:val="both"/>
        <w:rPr/>
      </w:pPr>
      <w:r>
        <w:rPr/>
        <w:t>20. Kakve štete pravi ličinka žitnog balca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7:00Z</dcterms:created>
  <dc:creator>Fito</dc:creator>
  <dc:description/>
  <cp:keywords/>
  <dc:language>en-US</dc:language>
  <cp:lastModifiedBy>Dubravka Gvozdić</cp:lastModifiedBy>
  <cp:lastPrinted>2015-11-05T21:35:00Z</cp:lastPrinted>
  <dcterms:modified xsi:type="dcterms:W3CDTF">2017-11-04T10:07:00Z</dcterms:modified>
  <cp:revision>2</cp:revision>
  <dc:subject/>
  <dc:title/>
</cp:coreProperties>
</file>