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ĐURMA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225 Đurmanec, Đurmanec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/fax 049/346-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os-djurmanec-001@skole.htnet.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</w:rPr>
      </w:pPr>
      <w:r>
        <w:rPr>
          <w:b/>
          <w:sz w:val="28"/>
          <w:szCs w:val="28"/>
          <w:bdr w:val="single" w:sz="12" w:space="0" w:color="000000"/>
        </w:rPr>
        <w:t xml:space="preserve">PISMENA PRIPREMA ZA IZVOĐENJE NASTAVE   </w:t>
      </w:r>
    </w:p>
    <w:p>
      <w:pPr>
        <w:pStyle w:val="Normal"/>
        <w:rPr>
          <w:b/>
          <w:b/>
          <w:sz w:val="28"/>
          <w:szCs w:val="28"/>
          <w:bdr w:val="single" w:sz="12" w:space="0" w:color="000000"/>
        </w:rPr>
      </w:pPr>
      <w:r>
        <w:rPr>
          <w:b/>
          <w:sz w:val="28"/>
          <w:szCs w:val="28"/>
          <w:bdr w:val="single" w:sz="12" w:space="0" w:color="000000"/>
        </w:rPr>
      </w:r>
    </w:p>
    <w:p>
      <w:pPr>
        <w:pStyle w:val="Normal"/>
        <w:jc w:val="both"/>
        <w:rPr/>
      </w:pPr>
      <w:r>
        <w:rPr>
          <w:b/>
        </w:rPr>
        <w:t>NASTAVNI PREDMET:</w:t>
      </w:r>
      <w:r>
        <w:rPr/>
        <w:t xml:space="preserve"> Hrvatski jezik</w:t>
      </w:r>
    </w:p>
    <w:p>
      <w:pPr>
        <w:pStyle w:val="Normal"/>
        <w:jc w:val="both"/>
        <w:rPr/>
      </w:pPr>
      <w:r>
        <w:rPr>
          <w:b/>
        </w:rPr>
        <w:t xml:space="preserve">NASTAVNA CJELINA: </w:t>
      </w:r>
      <w:r>
        <w:rPr/>
        <w:t>Sat lektire u 4. razredu OŠ</w:t>
      </w:r>
    </w:p>
    <w:p>
      <w:pPr>
        <w:pStyle w:val="Normal"/>
        <w:jc w:val="both"/>
        <w:rPr/>
      </w:pPr>
      <w:r>
        <w:rPr>
          <w:b/>
        </w:rPr>
        <w:t>METODIČKA JEDINICA:</w:t>
      </w:r>
      <w:r>
        <w:rPr/>
        <w:t xml:space="preserve"> Ivana Brlić-Mažuranić: Priče iz davnine, Šuma Stribor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OV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znati sadržaj bajke i tijek radn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očiti obilježja bajk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oznati temu i osnovnu misa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vatiti pojam baj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KCIONAL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jecati na emotivni stav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jecati na razvijanje maš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vijati misaone sposo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vijati sposobnost uočavanja odnosa među likovi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itički vrednovati osobno izlaganje kao i izlaganje ostalih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vladati pravila komunik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GOJ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ati na negativnost egoizma i pohle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egovati vrednote nesebičnosti i pomaganja drug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vijati ljubav prema obitelji i bližnj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očiti moralne i psihološke odrednice glavnih likova, motive i promjene njihova pon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STAVNI OBLICI:</w:t>
      </w:r>
      <w:r>
        <w:rPr/>
        <w:t xml:space="preserve"> individualni i grup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STAVNE METODE:</w:t>
      </w:r>
      <w:r>
        <w:rPr/>
        <w:t xml:space="preserve"> razgovor, istraživanje u enciklopedijama i književnom leksikonu, igra za poticanje prosocijalnog ponašanja (pomaganja i prijateljs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STAVNA SREDSTV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jižni predložak , Opća enciklopedija, Književni leksik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Kutija pita…“ – kutija koja sadrži tematska pitanja za razgovor o dj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ić s pitanjem za razvoj stvaralačkog mišlj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RELACIJA: </w:t>
      </w:r>
    </w:p>
    <w:p>
      <w:pPr>
        <w:pStyle w:val="Normal"/>
        <w:jc w:val="both"/>
        <w:rPr/>
      </w:pPr>
      <w:r>
        <w:rPr/>
        <w:t>Likovna kultura – izrada stripa prema priči Šuma Striborova; oblikovanje likova pomoću plastelina – izložba radova</w:t>
      </w:r>
    </w:p>
    <w:p>
      <w:pPr>
        <w:pStyle w:val="Normal"/>
        <w:jc w:val="both"/>
        <w:rPr/>
      </w:pPr>
      <w:r>
        <w:rPr/>
        <w:t>Vjeronauk – razgovor o koralu, i moralnim vrijednostima nekada i d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APE RA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cija učenika i razgovor o pohranjivanju znanja sadržanog u knjigama pa tako i različitih vrsta književnih djela u knjižnicama, kao i vrijednosti posjedovanja kućne knjižnice; upoznavanje s likom i djelom Ivane Brlić-Mažuranić („hrvatski Andersen“, nesuđena nobelovka, obilježavanje obljetnice rođenja u travnj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lno istraživanje učenika po enciklopedijama i književnom leksikonu i traženje objašnjenja pojmova medij, knjiga, bajka, kao i podataka o autor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retiziramo bajku koju ćemo interpretirati i koristimo nastavno sredstvo „Kutija pita…“. To je igra u kojoj se unaprijed pripremljena pitanja nalaze u kutiji, a učenici sjedeći u krug izvlače pitanja iz kutije i odgovaraju na njih. Nadopunjavanje odgovora ili ispravak pogrešnog provodi se u krug dok učenici nisu zadovoljni rečenim. Učenike upućujemo da nadopunjavaju izrečeno, izražavaju svoje mišljenje i pomažu jedni drugima, no sve to prema pravilima komunikacije što znači gledati sugovornike u oči i slušati ih bez upadanja jedni drugima u riječ. Na taj način učenici stječu samopouzdanje pri iznošenju stava i uče slušati i uvažavati jedni druge te argumentirano kritiz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tanj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što je šuma Striborova bila začarana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o se odgađa na samom početku bajke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broji glavne likov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ji su sporedni likovi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ji su likovi stvarni i mogući, a koji nestvarni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ko bismo opisali snahu (njene osobine)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o je razotkrilo ženu-guju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ko bismo opisali majku (njene osobine)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ši sina i izreci svoje mišljenje o njem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o je sve nestvarno u ovoj bajci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ko je Malik Tintilinić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o je rekla majka Striboru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o je poruka ove bajke, ideja ove priče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o je bajka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ko mogu pomoći starijima iz obitelji ili susjedst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u navedenih pitanja izvali smo artikulaciju metodičke jedi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RSTA DJELA</w:t>
      </w:r>
      <w:r>
        <w:rPr/>
        <w:t>: baj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:</w:t>
      </w:r>
      <w:r>
        <w:rPr/>
        <w:t xml:space="preserve"> Borbe dobra (majke) i zla (utjelovljenog u snahi-guji) za dušu budalastog mladića.</w:t>
      </w:r>
    </w:p>
    <w:p>
      <w:pPr>
        <w:pStyle w:val="Normal"/>
        <w:jc w:val="both"/>
        <w:rPr/>
      </w:pPr>
      <w:r>
        <w:rPr/>
        <w:t>Borba žene (majke) za očuvanje obiteljskog d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DEJA:</w:t>
      </w:r>
      <w:r>
        <w:rPr/>
        <w:t xml:space="preserve"> Majčina ljubav prema djetetu nema granica, ona je snažna i nepotkupljiva, jača je od svih sila na svije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JESTO RADNJE:</w:t>
      </w:r>
      <w:r>
        <w:rPr/>
        <w:t xml:space="preserve"> Bakina kuća, šuma Striboro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RIJEME RADNJE:</w:t>
      </w:r>
      <w:r>
        <w:rPr/>
        <w:t xml:space="preserve"> Zi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GLAVNI LIKOVI I NJIHOVE OSOBIN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STVARNI, MOGUĆI: </w:t>
      </w:r>
    </w:p>
    <w:p>
      <w:pPr>
        <w:pStyle w:val="Normal"/>
        <w:jc w:val="both"/>
        <w:rPr/>
      </w:pPr>
      <w:r>
        <w:rPr>
          <w:i/>
        </w:rPr>
        <w:t>baka</w:t>
      </w:r>
      <w:r>
        <w:rPr/>
        <w:t xml:space="preserve"> – stara, mudra, dobra, brižna, voli sina, beskrajno strpljiva i odana prema njemu, želi mu sve najbolje, milija joj je njena nevolja nego sve sreća svijeta, požrtvovna, oprašta </w:t>
      </w:r>
    </w:p>
    <w:p>
      <w:pPr>
        <w:pStyle w:val="Normal"/>
        <w:jc w:val="both"/>
        <w:rPr/>
      </w:pPr>
      <w:r>
        <w:rPr>
          <w:i/>
        </w:rPr>
        <w:t xml:space="preserve">sin </w:t>
      </w:r>
      <w:r>
        <w:rPr/>
        <w:t>– dobričina, plašljiv, stidljiv, neuk, naivan, povodljiv, kukavica, grub, bezobziran i zločest prema majci, ipak uviđa da griješi i moli majku za pomoć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NESTVARNI:</w:t>
      </w:r>
    </w:p>
    <w:p>
      <w:pPr>
        <w:pStyle w:val="Normal"/>
        <w:jc w:val="both"/>
        <w:rPr/>
      </w:pPr>
      <w:r>
        <w:rPr>
          <w:i/>
        </w:rPr>
        <w:t>snaha-guja</w:t>
      </w:r>
      <w:r>
        <w:rPr/>
        <w:t xml:space="preserve"> – simbol zla, zlobna, zločesta, sebična, proždrljiva, goropadna, jezičlj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POREDNI LIKOVI I NJIHOVE OSOBINE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STVARNI, MOGUĆI: </w:t>
      </w:r>
    </w:p>
    <w:p>
      <w:pPr>
        <w:pStyle w:val="Normal"/>
        <w:jc w:val="both"/>
        <w:rPr/>
      </w:pPr>
      <w:r>
        <w:rPr>
          <w:i/>
        </w:rPr>
        <w:t>uboga djevojka</w:t>
      </w:r>
      <w:r>
        <w:rPr/>
        <w:t xml:space="preserve"> – suprotnost snahi-guji</w:t>
      </w:r>
    </w:p>
    <w:p>
      <w:pPr>
        <w:pStyle w:val="Normal"/>
        <w:jc w:val="both"/>
        <w:rPr/>
      </w:pPr>
      <w:r>
        <w:rPr>
          <w:i/>
        </w:rPr>
        <w:t>susjedi</w:t>
      </w:r>
    </w:p>
    <w:p>
      <w:pPr>
        <w:pStyle w:val="Normal"/>
        <w:jc w:val="both"/>
        <w:rPr/>
      </w:pPr>
      <w:r>
        <w:rPr>
          <w:i/>
        </w:rPr>
        <w:t>jelen, vjeverice</w:t>
      </w:r>
      <w:r>
        <w:rPr/>
        <w:t xml:space="preserve"> – elementi nestvarnog jer nose baku i Domaće do Stribo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NESTVARNI:</w:t>
      </w:r>
    </w:p>
    <w:p>
      <w:pPr>
        <w:pStyle w:val="Normal"/>
        <w:jc w:val="both"/>
        <w:rPr/>
      </w:pPr>
      <w:r>
        <w:rPr>
          <w:i/>
        </w:rPr>
        <w:t xml:space="preserve">Domaći </w:t>
      </w:r>
      <w:r>
        <w:rPr/>
        <w:t>– duhovi s kućnog ognjišta, sitni i maleni, nestašni, razigrani, nerazboriti; nakon što saznaju za bakine muke ozbiljni i obzirni odlučuju pomoći</w:t>
      </w:r>
    </w:p>
    <w:p>
      <w:pPr>
        <w:pStyle w:val="Normal"/>
        <w:jc w:val="both"/>
        <w:rPr/>
      </w:pPr>
      <w:r>
        <w:rPr>
          <w:i/>
        </w:rPr>
        <w:t>Malik Tintilinić</w:t>
      </w:r>
      <w:r>
        <w:rPr/>
        <w:t xml:space="preserve"> – najdomišljatiji od Domaćih, pun ideja, sklon šali i smicalicama (gurne žar snahi u nos), veseljak, ali ima i svoju ozbiljnu stranu, pomaže baki u nevolji</w:t>
      </w:r>
    </w:p>
    <w:p>
      <w:pPr>
        <w:pStyle w:val="Normal"/>
        <w:jc w:val="both"/>
        <w:rPr/>
      </w:pPr>
      <w:r>
        <w:rPr>
          <w:i/>
        </w:rPr>
        <w:t>starješina Stribor</w:t>
      </w:r>
      <w:r>
        <w:rPr/>
        <w:t xml:space="preserve"> – šumski starješina, prikazan u svoj svojoj veličini – i Domaći i baka mu se klanjaju, pozitivan lik, nudi baki izlaz iz teške situaci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STVARNI, NEMOGUĆI DOGAĐA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čarana šu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ja se pretvara u prekrasnu djevoj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aći i Malik Tintilinić iskaču iz va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i vjeverice nose baku i Domaće k Stri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ješina Stribor u velikom dubu sa sedam zlatnih dvorova i selom srebrnom ogradom ograđe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u pitanja odredili smo tok radnje, odnosno kojim događajima počinju uvod, zaplet, vrhunac radnje i rasp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tvarnost u bajkama kao temelj za stvaralačko mišljenje – na „internetu“ puštamo dio priče i dajemo učenicima zadatak da radnju presele u 2022. godinu i napišu svoju „Šumu Striborovu“ s novim završetkom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L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zrada umnih map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RH-TDU</dc:creator>
  <dc:description/>
  <cp:keywords/>
  <dc:language>en-US</dc:language>
  <cp:lastModifiedBy>Vlatka Antolić</cp:lastModifiedBy>
  <cp:lastPrinted>2006-11-30T08:09:00Z</cp:lastPrinted>
  <dcterms:modified xsi:type="dcterms:W3CDTF">2023-05-31T09:45:00Z</dcterms:modified>
  <cp:revision>2</cp:revision>
  <dc:subject/>
  <dc:title>PRIPREMA ZA IZVOĐENJE NASTAVE</dc:title>
</cp:coreProperties>
</file>