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ORATORIJSKA VJEŽBA – Strujni krugovi (PhET) -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 web pregledniku pronađi </w:t>
      </w:r>
      <w:r>
        <w:rPr>
          <w:rFonts w:cs="Times New Roman" w:ascii="Times New Roman" w:hAnsi="Times New Roman"/>
          <w:b/>
          <w:sz w:val="24"/>
          <w:szCs w:val="24"/>
        </w:rPr>
        <w:t xml:space="preserve">PhET simulations / Physics / Electricity, Magnets and Circuits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cuit Construction Kit (DC Only) Virtual Lab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ije pokretanja simulacije u</w:t>
      </w:r>
      <w:r>
        <w:rPr>
          <w:rFonts w:cs="Times New Roman" w:ascii="Times New Roman" w:hAnsi="Times New Roman"/>
          <w:b/>
          <w:sz w:val="24"/>
          <w:szCs w:val="24"/>
        </w:rPr>
        <w:t xml:space="preserve"> Translations </w:t>
      </w:r>
      <w:r>
        <w:rPr>
          <w:rFonts w:cs="Times New Roman" w:ascii="Times New Roman" w:hAnsi="Times New Roman"/>
          <w:sz w:val="24"/>
          <w:szCs w:val="24"/>
        </w:rPr>
        <w:t>odaberi –</w:t>
      </w:r>
      <w:r>
        <w:rPr>
          <w:rFonts w:cs="Times New Roman" w:ascii="Times New Roman" w:hAnsi="Times New Roman"/>
          <w:b/>
          <w:sz w:val="24"/>
          <w:szCs w:val="24"/>
        </w:rPr>
        <w:t xml:space="preserve"> Croatian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ji jednostavni strujni krug</w:t>
      </w:r>
      <w:r>
        <w:rPr>
          <w:rFonts w:cs="Times New Roman" w:ascii="Times New Roman" w:hAnsi="Times New Roman"/>
          <w:b/>
          <w:sz w:val="24"/>
          <w:szCs w:val="24"/>
        </w:rPr>
        <w:t>: (izvor, žaruljica, vodiči, sklopka)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zmjeri i zabilježi: struju u strujnom krugu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napon  izvora i napon na trošilu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Nacrtaj shem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g strujnog kruga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zračunaj snagu koju razvije žarulja u strujnom krugu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dredi koliko se energije pretvara u žarulji u druge oblike ako ona svijetli pet minu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ji u strujni krug tri trošila paralelno.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ri i zabilježi: struju u strujnom krugu (sve vrijednosti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napon  izvora i napon na trošilima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b)  Nacrtaj shemu ovog strujnog kruga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c)  Izračunaj snagu koju razvije svaka žarulja u strujnom krugu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Odredi koliko se energije pretvori u svakoj žarulji u druge oblike ako one svijetle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t minuta.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edi ukupnu pretvorenu energiju u drugom strujnom krugu s energijom pretvorenom u prvom strujnom krugu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zračunaj koliko će se trebati platiti za pretvorenu energiju, ako žaruljice svijetle dva dana, a cijena jednog kWh električne energije iznosi 60 lipa.</w:t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ji u strujni krug direktno s izvorom – novčić </w:t>
      </w:r>
      <w:r>
        <w:rPr>
          <w:rFonts w:cs="Times New Roman" w:ascii="Times New Roman" w:hAnsi="Times New Roman"/>
          <w:sz w:val="24"/>
          <w:szCs w:val="24"/>
        </w:rPr>
        <w:t>(bez žaruljice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mjeri struju u takvom strujnog kruga. Opiši što se događa, objasni.</w:t>
      </w:r>
    </w:p>
    <w:p>
      <w:pPr>
        <w:pStyle w:val="Odlomakpopisa"/>
        <w:spacing w:before="0" w:after="16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rtaj shemu tog strujnog kru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34:00Z</dcterms:created>
  <dc:creator>KarmenBoro</dc:creator>
  <dc:description/>
  <dc:language>en-US</dc:language>
  <cp:lastModifiedBy>učenik</cp:lastModifiedBy>
  <dcterms:modified xsi:type="dcterms:W3CDTF">2017-10-31T14:34:00Z</dcterms:modified>
  <cp:revision>3</cp:revision>
  <dc:subject/>
  <dc:title/>
</cp:coreProperties>
</file>