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1"/>
        <w:gridCol w:w="3096"/>
        <w:gridCol w:w="298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Ime i prezime učiteljice/učitelja: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Razredni odjel: 8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Redni broj sata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Nadnevak: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Naziv nastavne jedinice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b/>
                <w:b/>
                <w:color w:val="F79646"/>
                <w:lang w:eastAsia="en-US"/>
              </w:rPr>
            </w:pPr>
            <w:r>
              <w:rPr>
                <w:rFonts w:cs="Arial" w:ascii="Candara" w:hAnsi="Candara"/>
                <w:b/>
                <w:color w:val="F79646"/>
                <w:sz w:val="22"/>
                <w:szCs w:val="22"/>
                <w:lang w:eastAsia="en-US"/>
              </w:rPr>
              <w:t xml:space="preserve">William Shakespeare, </w:t>
            </w:r>
            <w:r>
              <w:rPr>
                <w:rFonts w:cs="Arial" w:ascii="Candara" w:hAnsi="Candara"/>
                <w:b/>
                <w:i/>
                <w:color w:val="F79646"/>
                <w:sz w:val="22"/>
                <w:szCs w:val="22"/>
                <w:lang w:eastAsia="en-US"/>
              </w:rPr>
              <w:t>Romeo i Giulietta</w:t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eastAsia="Candara" w:cs="Candara" w:ascii="Candara" w:hAnsi="Candara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ulomak iz istoimene tragedije</w:t>
            </w:r>
          </w:p>
        </w:tc>
      </w:tr>
      <w:tr>
        <w:trPr>
          <w:trHeight w:val="143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Nastavno područje/područja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b/>
                <w:b/>
                <w:color w:val="F79646"/>
                <w:lang w:eastAsia="en-US"/>
              </w:rPr>
            </w:pPr>
            <w:r>
              <w:rPr>
                <w:rFonts w:cs="Arial" w:ascii="Candara" w:hAnsi="Candara"/>
                <w:b/>
                <w:color w:val="F79646"/>
                <w:sz w:val="22"/>
                <w:szCs w:val="22"/>
                <w:lang w:eastAsia="en-US"/>
              </w:rPr>
              <w:t>knjiže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Tip nastavnoga sata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obrada – interpretacija dramskoga teksta</w:t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b/>
                <w:b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1 s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Nastavni oblici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b/>
                <w:b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frontalni, individualni rad </w:t>
            </w:r>
          </w:p>
        </w:tc>
      </w:tr>
      <w:tr>
        <w:trPr>
          <w:trHeight w:val="3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Operacionalizirani cilj(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-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evi)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ndara" w:hAnsi="Candara" w:eastAsia="Calibri" w:cs="MetaPro-Normal"/>
                <w:lang w:eastAsia="en-US"/>
              </w:rPr>
            </w:pPr>
            <w:r>
              <w:rPr>
                <w:rFonts w:eastAsia="Calibri" w:cs="MetaPro-Normal" w:ascii="Candara" w:hAnsi="Candara"/>
                <w:sz w:val="22"/>
                <w:szCs w:val="22"/>
                <w:lang w:eastAsia="en-US"/>
              </w:rPr>
              <w:t>Odrediti kojemu književnom rodu pripada ulomak. Prepoznati i izdvojiti obilježja tragedije. Definirati ključne pojmove protagonist i antagonist. Opisati za koje se ideje u ulomku zalažu protagonisti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ndara" w:hAnsi="Candara" w:eastAsia="Calibri" w:cs="MetaPro-Normal"/>
                <w:lang w:eastAsia="en-US"/>
              </w:rPr>
            </w:pPr>
            <w:r>
              <w:rPr>
                <w:rFonts w:eastAsia="Calibri" w:cs="MetaPro-Normal" w:ascii="Candara" w:hAnsi="Candara"/>
                <w:sz w:val="22"/>
                <w:szCs w:val="22"/>
                <w:lang w:eastAsia="en-US"/>
              </w:rPr>
              <w:t xml:space="preserve">Raspraviti o pravu na slobodu odlučivanja na primjeru Giuliettinoga straha zbog Romeova podrijetla. Raspraviti o nepromišljenim postupcima uspoređujući koji svoj postupak s Romeovim.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Zadaće sata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: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obrazovn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ndara" w:hAnsi="Candara" w:eastAsia="Calibri" w:cs="MetaPro-Normal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Učenik će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 w:cs="MetaPro-Normal" w:ascii="Candara" w:hAnsi="Candara"/>
                <w:sz w:val="22"/>
                <w:szCs w:val="22"/>
                <w:lang w:eastAsia="en-US"/>
              </w:rPr>
              <w:t>odrediti kojemu književnom rodu pripada ulomak; prepoznati i izdvojiti obilježja tragedije (dijalog, tragični likovi kojima je ljubav zabranjena); definirati ključne pojmove protagonist i antagonist; nabrojiti tko su u ovoj tragediji protagonisti, a tko antagonisti; opisati za koje se ideje u ulomku zalažu protagonisti; izdvojiti motiv koji pokreće radnju i susret u vrtu; objasniti što simbolizira balkonska ograda između Giuliette i Rome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odgojn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ndara" w:hAnsi="Candara" w:eastAsia="Calibri" w:cs="MetaPro-Normal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Učenik će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 w:cs="MetaPro-Normal" w:ascii="Candara" w:hAnsi="Candara"/>
                <w:sz w:val="22"/>
                <w:szCs w:val="22"/>
                <w:lang w:eastAsia="en-US"/>
              </w:rPr>
              <w:t>raspraviti o pravu na slobodu odlučivanja na primjeru Giuliettinoga straha zbog Romeova podrijetla; raspraviti o nepromišljenim postupcima uspoređujući koji svoj postupak s Romeovi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funkcionaln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Učenik će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 razvijati sposobnost vođenja rasprave, sposobnost povezivanja definicije s konkretnim primjerom u ulomku tragedije (antagonist, protagonist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komunikacijsk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b/>
                <w:b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 xml:space="preserve">Učenik će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usporediti nekadašnji način komunikacije u pokazivanju ljubavi voljenoj osobi ili simpatiji</w:t>
            </w:r>
            <w:r>
              <w:rPr>
                <w:rFonts w:eastAsia="Calibri" w:cs="MetaPro-Normal" w:ascii="Candara" w:hAnsi="Candara"/>
                <w:sz w:val="22"/>
                <w:szCs w:val="22"/>
                <w:lang w:eastAsia="en-US"/>
              </w:rPr>
              <w:t xml:space="preserve"> s današnjim te iznijeti vlastiti stav o nekadašnjoj i današnjoj komunikaciji kad je riječ o ljubavi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"/>
                <w:b/>
                <w:b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Tijek sata (artikulacija)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"/>
                <w:b/>
                <w:b/>
                <w:lang w:eastAsia="en-US"/>
              </w:rPr>
            </w:pPr>
            <w:r>
              <w:rPr>
                <w:rFonts w:cs="Arial" w:ascii="Candara" w:hAnsi="Candara"/>
                <w:b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Candara" w:hAnsi="Candara" w:cs="Arial"/>
                <w:color w:val="7030A0"/>
                <w:sz w:val="22"/>
              </w:rPr>
            </w:pPr>
            <w:r>
              <w:rPr>
                <w:rFonts w:cs="Arial" w:ascii="Candara" w:hAnsi="Candara"/>
                <w:color w:val="F79646"/>
                <w:sz w:val="22"/>
              </w:rPr>
              <w:t>I. Uvod (motivacija):</w:t>
            </w:r>
            <w:r>
              <w:rPr>
                <w:rFonts w:cs="Arial" w:ascii="Candara" w:hAnsi="Candara"/>
                <w:color w:val="7030A0"/>
                <w:sz w:val="22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Da bismo postigli željeno ozračje za interpretaciju ovoga teksta, razgovarat ćemo s učenicima o sljedećim pitanjima (Prije čitanja):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Jesu li ti poznata imena Romeo i Julija ili </w:t>
            </w:r>
            <w:r>
              <w:rPr>
                <w:rFonts w:cs="Candara" w:ascii="Candara" w:hAnsi="Candara"/>
                <w:sz w:val="22"/>
                <w:szCs w:val="22"/>
              </w:rPr>
              <w:t>Giulietta? Ispričaj što o njima znaš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Slažeš li se sa Shakespeareovom izrekom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Jer međe kamene zapriječit neće ljubav.</w:t>
            </w:r>
            <w:r>
              <w:rPr>
                <w:rFonts w:cs="Candara" w:ascii="Candara" w:hAnsi="Candara"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  <w:lang w:eastAsia="en-US"/>
              </w:rPr>
              <w:t>Najava i lokalizacija ulomka. Tumačenje manje poznatih riječi (Iz rječnika).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color w:val="F79646"/>
                <w:lang w:eastAsia="en-US"/>
              </w:rPr>
            </w:pPr>
            <w:r>
              <w:rPr>
                <w:rFonts w:cs="Calibri" w:ascii="Candara" w:hAnsi="Candara"/>
                <w:color w:val="F79646"/>
                <w:sz w:val="22"/>
                <w:szCs w:val="22"/>
                <w:lang w:eastAsia="en-US"/>
              </w:rPr>
              <w:t>Interpretativno čitanje teksta s emocionalnom stankom.</w:t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color w:val="F79646"/>
                <w:lang w:eastAsia="en-US"/>
              </w:rPr>
            </w:pPr>
            <w:r>
              <w:rPr>
                <w:rFonts w:cs="Arial" w:ascii="Candara" w:hAnsi="Candara"/>
                <w:color w:val="F79646"/>
                <w:sz w:val="22"/>
                <w:szCs w:val="22"/>
                <w:lang w:eastAsia="en-US"/>
              </w:rPr>
              <w:t xml:space="preserve">II. Glavni dio sata (obrada): </w:t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Učenici iznose dojmove nakon čitanja odgovarajući na pitanja (A što ti misliš?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).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1. Tko bi mogao pomoći Romeu i Giulietti da se njihova velika ljubav i ostvari? Je li moguće prekinuti mržnju među ljudima? Objasni.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2. Je li Romeov dolazak pod Giuliettin balkon promišljen? Zašto? Razumiješ li njegov postupak?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Nakon dojmova slijedi interpretacija ulomka po pitanjima iz </w:t>
            </w:r>
            <w:r>
              <w:rPr>
                <w:rFonts w:cs="Arial" w:ascii="Candara" w:hAnsi="Candara"/>
                <w:i/>
                <w:sz w:val="22"/>
                <w:szCs w:val="22"/>
                <w:lang w:eastAsia="en-US"/>
              </w:rPr>
              <w:t>Narančaste čitanke</w:t>
            </w:r>
            <w:r>
              <w:rPr>
                <w:rFonts w:cs="Arial" w:ascii="Candara" w:hAnsi="Candara"/>
                <w:color w:val="FF33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(Razumijem što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čitam). U interpretaciji je naglasak na afektivnom području – pravo na izbor i donošenje samostalnih odluka, i kognitivnom – usvajanje novih ključnih pojmova </w:t>
            </w:r>
            <w:r>
              <w:rPr>
                <w:rFonts w:cs="Arial" w:ascii="Candara" w:hAnsi="Candara"/>
                <w:color w:val="F79646"/>
                <w:sz w:val="22"/>
                <w:szCs w:val="22"/>
                <w:lang w:eastAsia="en-US"/>
              </w:rPr>
              <w:t xml:space="preserve">protagonist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Candara" w:hAnsi="Candara"/>
                <w:color w:val="F79646"/>
                <w:sz w:val="22"/>
                <w:szCs w:val="22"/>
                <w:lang w:eastAsia="en-US"/>
              </w:rPr>
              <w:t>antagonist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1. </w:t>
            </w:r>
            <w:r>
              <w:rPr>
                <w:rFonts w:cs="Candara" w:ascii="Candara" w:hAnsi="Candara"/>
                <w:sz w:val="22"/>
                <w:szCs w:val="22"/>
              </w:rPr>
              <w:t>U koje se</w:t>
            </w:r>
            <w:r>
              <w:rPr>
                <w:rFonts w:cs="Candara" w:ascii="Candara" w:hAnsi="Candar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doba dana odvija radnja? Je li to važno za razvoj radnje? Zašto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2. 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O kome razmišlja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Giulietta sama na balkonu svoje sobe? Na koji način razmišlja o svojem i Romeovu imenu? Što priželjkuje? Objasni značenje stihova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Što ružom zovemo,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/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Pod drugim imenom bi isto mirisalo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. Kako prepoznaje Romea pod balkonom? Potkrijepi navodom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. Prihvaća li Romeo Giuliettinu želju da se on odrekne svojega imena? Koje novo ime za sebe predlaže? Potkrijepi stihovima iz ulomka. Što je time želio pokazati Giulietti?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5. Što je Romea potaknulo da dođe u Giuliettin vrt? Izdvoji stihove o tome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6. Čega se Giulietta pribojava? Kako o opasnostima koje im prijete razmišlja Romeo?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7. Visok zid stvarna je prepreka između Romea i Giuliette, no njihovim osjećajima nije. Potkrijepi navodima iz ulomka da njihova ljubav nema granica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  <w:lang w:eastAsia="en-US"/>
              </w:rPr>
              <w:t>Obrada novoga ključnog pojma i ponavljanje književnoteorijskih pojmova</w:t>
            </w:r>
            <w:r>
              <w:rPr>
                <w:rFonts w:cs="Calibri" w:ascii="Candara" w:hAnsi="Candara"/>
                <w:color w:val="FF33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ndara" w:hAnsi="Candara"/>
                <w:sz w:val="22"/>
                <w:szCs w:val="22"/>
                <w:lang w:eastAsia="en-US"/>
              </w:rPr>
              <w:t>(Iz pojmovnika):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1. Odredi kojem književnom rodu pripada ulomak. Po čemu to zaključuješ?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2. Koji osnovni motiv pokreće cijelu radnju i susret u vrtu Capuletijevih? Što je u tragediji u suprotnosti s čistom ljubavi?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3. Glavni likovi koji pokreću radnju u književnom djelu i nositelji su zbivanja nazivaju se </w:t>
            </w:r>
            <w:r>
              <w:rPr>
                <w:rFonts w:cs="Calibri" w:ascii="Candara" w:hAnsi="Candara"/>
                <w:b/>
                <w:color w:val="F79646"/>
                <w:sz w:val="22"/>
                <w:szCs w:val="22"/>
              </w:rPr>
              <w:t>protagonisti</w:t>
            </w:r>
            <w:r>
              <w:rPr>
                <w:rFonts w:cs="Calibri" w:ascii="Candara" w:hAnsi="Candara"/>
                <w:b/>
                <w:sz w:val="22"/>
                <w:szCs w:val="22"/>
              </w:rPr>
              <w:t>.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Njima su suprotstavljeni </w:t>
            </w:r>
            <w:r>
              <w:rPr>
                <w:rFonts w:cs="Calibri" w:ascii="Candara" w:hAnsi="Candara"/>
                <w:b/>
                <w:color w:val="F79646"/>
                <w:sz w:val="22"/>
                <w:szCs w:val="22"/>
              </w:rPr>
              <w:t>antagonisti</w:t>
            </w:r>
            <w:r>
              <w:rPr>
                <w:rFonts w:cs="Calibri" w:ascii="Candara" w:hAnsi="Candara"/>
                <w:sz w:val="22"/>
                <w:szCs w:val="22"/>
              </w:rPr>
              <w:t>, likovi koji se svojim postupcima i idejama u potpunosti razlikuju od ideja i postupaka protagonista.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Odredi tko su u ovoj tragediji protagonisti, a tko antagonisti.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strike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4. Giulietta svoj monolog započinje pitanjem. Kome ga postavlja? Očekuje li na njega odgovor? 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5. Što nagovještava dijalog Romea i Giuliette: a. miran rasplet događaja i sretan kraj; b. dramski sukob (sukob među likovima) i tragičan kraj?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6. Što iz njihova dijaloga možeš zaključiti: a. o njihovim osjećajima; b. o odnosu među njima; 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c. o njihovu psihičkom stanju; d. o njihovu odnosu prema svijetu i drugima? Kojim je vrstama karakterizacije likova pisac  to postigao?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7. Pronađi hiperbolu kojom je naglašena Romeova velika ljubav prema Giulietti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8. Balkonska je ograda u ulomku simbol: a. za udaljene osjećaje;  b.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zabranjenu ljubav; 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c. pripadanje različitim svjetonazorima; d. nedostižnosti i prepreke koja nagoviješta nesretan kraj? Objasni.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color w:val="F79646"/>
                <w:lang w:eastAsia="en-US"/>
              </w:rPr>
            </w:pPr>
            <w:r>
              <w:rPr>
                <w:rFonts w:cs="Arial" w:ascii="Candara" w:hAnsi="Candara"/>
                <w:color w:val="F79646"/>
                <w:sz w:val="22"/>
                <w:szCs w:val="22"/>
                <w:lang w:eastAsia="en-US"/>
              </w:rPr>
              <w:t xml:space="preserve">III. Završni dio sata (usustavljivanje): </w:t>
            </w:r>
          </w:p>
          <w:p>
            <w:pPr>
              <w:pStyle w:val="Normal"/>
              <w:spacing w:lineRule="auto" w:line="276"/>
              <w:rPr>
                <w:rFonts w:ascii="Candara" w:hAnsi="Candara" w:cs="Arial"/>
                <w:b/>
                <w:b/>
                <w:color w:val="FF3300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Ponovi svoje znanje o tragediji. Koja njezina obilježja, osim da je najčešće pisana u stihovima, prepoznaješ u ovom ulomku? Potkrijepi primjerom.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  <w:lang w:eastAsia="en-US"/>
              </w:rPr>
              <w:t>Ponoviti pojedinosti o protagonistu i antagonistu.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u w:val="single"/>
                <w:lang w:eastAsia="en-US"/>
              </w:rPr>
            </w:pPr>
            <w:r>
              <w:rPr>
                <w:rFonts w:cs="Calibri" w:ascii="Candara" w:hAnsi="Candara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  <w:u w:val="single"/>
                <w:lang w:eastAsia="en-US"/>
              </w:rPr>
              <w:t>Zadatak za samostalan rad (domaća zadaća</w:t>
            </w:r>
            <w:r>
              <w:rPr>
                <w:rFonts w:cs="Calibri" w:ascii="Candara" w:hAnsi="Candara"/>
                <w:sz w:val="22"/>
                <w:szCs w:val="22"/>
                <w:lang w:eastAsia="en-US"/>
              </w:rPr>
              <w:t xml:space="preserve">): 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1. Pripremite malo kazalište u razredu, uprizorite ulomak </w:t>
            </w:r>
            <w:r>
              <w:rPr>
                <w:rFonts w:cs="Calibri" w:ascii="Candara" w:hAnsi="Candara"/>
                <w:i/>
                <w:sz w:val="22"/>
                <w:szCs w:val="22"/>
              </w:rPr>
              <w:t>Romeo i Giulietta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. Da biste to mogli učiniti, trebate podijeliti uloge i zadatke te dogovoriti dan (vrijeme) kazališne predstave. Osim glumaca potrebni su kostimografi, scenografi, šminkeri, šaptači, izrađivači karata, prodavači karata, propagandna služba koja izrađuje plakat i reklamira predstavu, publika (Pazi na kulturno ponašanje u kazalištu.). Nakon kazališne predstave svatko će vrednovati svoj rad u pripremanju kazališne predstave.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2. Danas su imena Romeo i Giulietta poznata u cijelome svijetu i uz njih se povezuje čista i iskrena, ali tragična ljubav. Latinska izreka glasi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Nomen est omen.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–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Ime je znak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. Potraži u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Rječniku osobnih imena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značenje imena protagonista iz ove tragedije, a zatim potraži i zapiši u bilježnicu značenje svojega imena. Prepoznaješ li u njegovu značenju neku svoju karakternu osobinu?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3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Cijela priča o </w:t>
            </w:r>
            <w:r>
              <w:rPr>
                <w:rFonts w:cs="Calibri" w:ascii="Candara" w:hAnsi="Candara"/>
                <w:i/>
                <w:sz w:val="22"/>
                <w:szCs w:val="22"/>
              </w:rPr>
              <w:t>Romeu i Giulietti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otvara mnogo različitih pitanja za raspravu. Pripremi se za raspravu na temu </w:t>
            </w:r>
            <w:r>
              <w:rPr>
                <w:rFonts w:cs="Calibri" w:ascii="Candara" w:hAnsi="Candara"/>
                <w:i/>
                <w:sz w:val="22"/>
                <w:szCs w:val="22"/>
              </w:rPr>
              <w:t xml:space="preserve">Imaju li roditelji pravo birati put naše ljubavi. </w:t>
            </w:r>
            <w:r>
              <w:rPr>
                <w:rFonts w:cs="Calibri" w:ascii="Candara" w:hAnsi="Candara"/>
                <w:sz w:val="22"/>
                <w:szCs w:val="22"/>
              </w:rPr>
              <w:t>Jasno</w:t>
            </w:r>
            <w:r>
              <w:rPr>
                <w:rFonts w:cs="Calibri" w:ascii="Candara" w:hAnsi="Candara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ndara" w:hAnsi="Candara"/>
                <w:sz w:val="22"/>
                <w:szCs w:val="22"/>
              </w:rPr>
              <w:t>izreci</w:t>
            </w:r>
            <w:r>
              <w:rPr>
                <w:rFonts w:cs="Calibri" w:ascii="Candara" w:hAnsi="Candara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ndara" w:hAnsi="Candara"/>
                <w:sz w:val="22"/>
                <w:szCs w:val="22"/>
              </w:rPr>
              <w:t>svoje misli i stavove o tome te ih potkrijepi dokazima ili argumentima. Poštuj pravila uljudne komunikacije sa suprotstavljenom stranom.</w:t>
            </w:r>
          </w:p>
          <w:p>
            <w:pPr>
              <w:pStyle w:val="Normal"/>
              <w:spacing w:lineRule="auto" w:line="276"/>
              <w:rPr>
                <w:rFonts w:ascii="Candara" w:hAnsi="Candara" w:cs="Calibri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  <w:lang w:eastAsia="en-US"/>
              </w:rPr>
              <w:t xml:space="preserve">Zanimljivosti iz </w:t>
            </w:r>
            <w:r>
              <w:rPr>
                <w:rFonts w:cs="Calibri" w:ascii="Candara" w:hAnsi="Candara"/>
                <w:b/>
                <w:color w:val="F79646"/>
                <w:sz w:val="22"/>
                <w:szCs w:val="22"/>
                <w:lang w:eastAsia="en-US"/>
              </w:rPr>
              <w:t>Tražilice</w:t>
            </w:r>
          </w:p>
          <w:p>
            <w:pPr>
              <w:pStyle w:val="Normal"/>
              <w:rPr>
                <w:rFonts w:ascii="Candara" w:hAnsi="Candara" w:cs="Candara"/>
                <w:lang w:eastAsia="en-US"/>
              </w:rPr>
            </w:pPr>
            <w:r>
              <w:rPr>
                <w:rFonts w:cs="Times New Roman"/>
              </w:rPr>
              <w:t xml:space="preserve">                   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"/>
                <w:b/>
                <w:b/>
                <w:lang w:eastAsia="en-US"/>
              </w:rPr>
            </w:pPr>
            <w:r>
              <w:rPr>
                <w:rFonts w:cs="Arial" w:ascii="Candara" w:hAnsi="Candar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"/>
                <w:b/>
                <w:b/>
                <w:lang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Plan ploč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ndara" w:hAnsi="Candara" w:cs="Arial"/>
                <w:b/>
                <w:b/>
                <w:i/>
                <w:i/>
                <w:color w:val="F79646"/>
                <w:lang w:eastAsia="en-US"/>
              </w:rPr>
            </w:pPr>
            <w:r>
              <w:rPr>
                <w:rFonts w:cs="Arial" w:ascii="Candara" w:hAnsi="Candara"/>
                <w:b/>
                <w:color w:val="F79646"/>
                <w:sz w:val="22"/>
                <w:szCs w:val="22"/>
                <w:lang w:eastAsia="en-US"/>
              </w:rPr>
              <w:t>William Shakespeare</w:t>
            </w:r>
            <w:r>
              <w:rPr>
                <w:rFonts w:cs="Arial" w:ascii="Candara" w:hAnsi="Candara"/>
                <w:color w:val="F79646"/>
                <w:sz w:val="22"/>
                <w:szCs w:val="22"/>
                <w:lang w:eastAsia="en-US"/>
              </w:rPr>
              <w:t>,</w:t>
            </w:r>
            <w:r>
              <w:rPr>
                <w:rFonts w:cs="Arial" w:ascii="Candara" w:hAnsi="Candara"/>
                <w:b/>
                <w:color w:val="F796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b/>
                <w:i/>
                <w:color w:val="F79646"/>
                <w:sz w:val="22"/>
                <w:szCs w:val="22"/>
                <w:lang w:eastAsia="en-US"/>
              </w:rPr>
              <w:t>Romeo i Giuliet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b/>
                <w:b/>
                <w:i/>
                <w:i/>
                <w:color w:val="F79646"/>
                <w:lang w:eastAsia="en-US"/>
              </w:rPr>
            </w:pPr>
            <w:r>
              <w:rPr>
                <w:rFonts w:cs="Arial" w:ascii="Candara" w:hAnsi="Candara"/>
                <w:b/>
                <w:i/>
                <w:color w:val="F7964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–</w:t>
            </w: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književni rod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: dram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ndara" w:hAnsi="Candara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45745</wp:posOffset>
                      </wp:positionV>
                      <wp:extent cx="20955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8.15pt;margin-top:17.9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–</w:t>
            </w: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književna vrsta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: tragedija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(ulomak iz istoimene tragedije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ndara" w:hAnsi="Candara" w:cs="Arial"/>
                <w:lang w:eastAsia="en-US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–</w:t>
            </w: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najčešće pisana u stih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ndara" w:hAnsi="Candara" w:cs="Arial"/>
                <w:lang w:eastAsia="en-US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–</w:t>
            </w: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dramski sukob među likovim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ndara" w:hAnsi="Candara" w:cs="Arial"/>
                <w:lang w:eastAsia="en-US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–</w:t>
            </w: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tragičan završet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-228600</wp:posOffset>
                      </wp:positionV>
                      <wp:extent cx="201295" cy="1019175"/>
                      <wp:effectExtent l="5715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1240" cy="1019160"/>
                              </a:xfrm>
                              <a:custGeom>
                                <a:avLst/>
                                <a:gdLst>
                                  <a:gd name="textAreaLeft" fmla="*/ 0 w 114120"/>
                                  <a:gd name="textAreaRight" fmla="*/ 41040 w 114120"/>
                                  <a:gd name="textAreaTop" fmla="*/ 16200 h 577800"/>
                                  <a:gd name="textAreaBottom" fmla="*/ 56160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84"/>
                                      <a:pt x="10800" y="1967"/>
                                    </a:cubicBezTo>
                                    <a:lnTo>
                                      <a:pt x="10800" y="8833"/>
                                    </a:lnTo>
                                    <a:cubicBezTo>
                                      <a:pt x="10800" y="981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84"/>
                                      <a:pt x="10800" y="12767"/>
                                    </a:cubicBezTo>
                                    <a:lnTo>
                                      <a:pt x="10800" y="19633"/>
                                    </a:lnTo>
                                    <a:cubicBezTo>
                                      <a:pt x="10800" y="2061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3pt;margin-top:-18.05pt;width:15.8pt;height:80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Likovi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Romeo i Giuliet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b/>
                <w:b/>
                <w:color w:val="FF3300"/>
                <w:lang w:eastAsia="en-US"/>
              </w:rPr>
            </w:pPr>
            <w:r>
              <w:rPr>
                <w:rFonts w:eastAsia="Candara" w:cs="Candara" w:ascii="Candara" w:hAnsi="Candara"/>
                <w:b/>
                <w:color w:val="FF33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Candara" w:hAnsi="Candara"/>
                <w:b/>
                <w:color w:val="FF3300"/>
                <w:sz w:val="22"/>
                <w:szCs w:val="22"/>
                <w:lang w:eastAsia="en-US"/>
              </w:rPr>
              <w:t xml:space="preserve">protagonisti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– g</w:t>
            </w:r>
            <w:r>
              <w:rPr>
                <w:rFonts w:cs="Calibri" w:ascii="Candara" w:hAnsi="Candara"/>
                <w:sz w:val="22"/>
                <w:szCs w:val="22"/>
              </w:rPr>
              <w:t>lavni likovi koji pokreću radnju u književnom djelu i nositelji su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ndara" w:hAnsi="Candara" w:cs="Calibri"/>
              </w:rPr>
            </w:pPr>
            <w:r>
              <w:rPr>
                <w:rFonts w:eastAsia="Candara" w:cs="Candara" w:ascii="Candara" w:hAnsi="Candara"/>
                <w:b/>
                <w:color w:val="FF3300"/>
                <w:sz w:val="22"/>
                <w:szCs w:val="22"/>
                <w:lang w:eastAsia="en-US"/>
              </w:rPr>
              <w:t xml:space="preserve">                                                 </w:t>
            </w:r>
            <w:r>
              <w:rPr>
                <w:rFonts w:cs="Calibri" w:ascii="Candara" w:hAnsi="Candara"/>
                <w:sz w:val="22"/>
                <w:szCs w:val="22"/>
              </w:rPr>
              <w:t>zbivanj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ndara" w:hAnsi="Candara" w:cs="Arial"/>
                <w:b/>
                <w:b/>
                <w:color w:val="FF33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116205</wp:posOffset>
                      </wp:positionV>
                      <wp:extent cx="220345" cy="628650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0320" cy="628560"/>
                              </a:xfrm>
                              <a:custGeom>
                                <a:avLst/>
                                <a:gdLst>
                                  <a:gd name="textAreaLeft" fmla="*/ 0 w 124920"/>
                                  <a:gd name="textAreaRight" fmla="*/ 45000 w 124920"/>
                                  <a:gd name="textAreaTop" fmla="*/ 10080 h 356400"/>
                                  <a:gd name="textAreaBottom" fmla="*/ 34632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84"/>
                                      <a:pt x="10800" y="1967"/>
                                    </a:cubicBezTo>
                                    <a:lnTo>
                                      <a:pt x="10800" y="8833"/>
                                    </a:lnTo>
                                    <a:cubicBezTo>
                                      <a:pt x="10800" y="981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84"/>
                                      <a:pt x="10800" y="12767"/>
                                    </a:cubicBezTo>
                                    <a:lnTo>
                                      <a:pt x="10800" y="19633"/>
                                    </a:lnTo>
                                    <a:cubicBezTo>
                                      <a:pt x="10800" y="2061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-9.15pt;width:17.3pt;height:49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      </w:t>
            </w:r>
            <w:r>
              <w:rPr>
                <w:rFonts w:cs="Calibri" w:ascii="Candara" w:hAnsi="Candara"/>
                <w:sz w:val="22"/>
                <w:szCs w:val="22"/>
              </w:rPr>
              <w:t>roditelji     – sputavaju i brane Romeu i Giulietti ljubav u tragediji</w:t>
            </w:r>
          </w:p>
          <w:p>
            <w:pPr>
              <w:pStyle w:val="Normal"/>
              <w:autoSpaceDE w:val="false"/>
              <w:spacing w:lineRule="auto" w:line="276"/>
              <w:ind w:left="1843" w:hanging="1843"/>
              <w:rPr>
                <w:rFonts w:ascii="Candara" w:hAnsi="Candara" w:cs="Calibri"/>
              </w:rPr>
            </w:pPr>
            <w:r>
              <w:rPr>
                <w:rFonts w:eastAsia="Candara" w:cs="Candara" w:ascii="Candara" w:hAnsi="Candara"/>
                <w:b/>
                <w:color w:val="FF33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Candara" w:hAnsi="Candara"/>
                <w:b/>
                <w:color w:val="FF3300"/>
                <w:sz w:val="22"/>
                <w:szCs w:val="22"/>
                <w:lang w:eastAsia="en-US"/>
              </w:rPr>
              <w:t xml:space="preserve">antagonisti 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Calibri" w:ascii="Candara" w:hAnsi="Candara"/>
                <w:sz w:val="22"/>
                <w:szCs w:val="22"/>
              </w:rPr>
              <w:t>likovi koji se svojim postupcima i idejama u potpunosti razlikuju od ideja i   postupaka protagonis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–</w:t>
            </w: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>dijalog – govorna karakterizacija likova</w:t>
            </w:r>
          </w:p>
          <w:p>
            <w:pPr>
              <w:pStyle w:val="Normal"/>
              <w:autoSpaceDE w:val="false"/>
              <w:spacing w:lineRule="auto" w:line="276"/>
              <w:ind w:left="1843" w:hanging="1843"/>
              <w:rPr>
                <w:rFonts w:ascii="Candara" w:hAnsi="Candara" w:cs="Arial"/>
                <w:b/>
                <w:b/>
                <w:color w:val="FF3300"/>
                <w:lang w:eastAsia="en-US"/>
              </w:rPr>
            </w:pPr>
            <w:r>
              <w:rPr>
                <w:rFonts w:cs="Arial" w:ascii="Candara" w:hAnsi="Candara"/>
                <w:b/>
                <w:color w:val="FF33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1843" w:hanging="1843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Tema: Romeo izjavljuje ljubav Giulietti pod balkonom u vrtu njezine kuć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sz w:val="22"/>
                <w:szCs w:val="22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–</w:t>
            </w:r>
            <w:r>
              <w:rPr>
                <w:rFonts w:eastAsia="Candara" w:cs="Candara" w:ascii="Candara" w:hAnsi="Candar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ograda balkona – </w:t>
            </w:r>
            <w:r>
              <w:rPr>
                <w:rFonts w:cs="Arial" w:ascii="Candara" w:hAnsi="Candara"/>
                <w:b/>
                <w:sz w:val="22"/>
                <w:szCs w:val="22"/>
                <w:lang w:eastAsia="en-US"/>
              </w:rPr>
              <w:t>simbol</w:t>
            </w:r>
            <w:r>
              <w:rPr>
                <w:rFonts w:cs="Arial" w:ascii="Candara" w:hAnsi="Candara"/>
                <w:sz w:val="22"/>
                <w:szCs w:val="22"/>
                <w:lang w:eastAsia="en-US"/>
              </w:rPr>
              <w:t xml:space="preserve"> prepreke njihovoj ljubav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sz w:val="22"/>
                <w:szCs w:val="22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lang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Arial"/>
                <w:lang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eastAsia="en-US"/>
              </w:rPr>
              <w:t>Nastavni materijal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lang w:eastAsia="en-US"/>
              </w:rPr>
            </w:pPr>
            <w:r>
              <w:rPr>
                <w:rFonts w:cs="Candara" w:ascii="Candara" w:hAnsi="Candara"/>
                <w:i/>
                <w:color w:val="F79646"/>
                <w:sz w:val="22"/>
                <w:szCs w:val="22"/>
                <w:lang w:eastAsia="en-US"/>
              </w:rPr>
              <w:t>Narančasta</w:t>
            </w:r>
            <w:r>
              <w:rPr>
                <w:rFonts w:cs="Candara" w:ascii="Candara" w:hAnsi="Candara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ndara" w:ascii="Candara" w:hAnsi="Candara"/>
                <w:i/>
                <w:color w:val="F79646"/>
                <w:sz w:val="22"/>
                <w:szCs w:val="22"/>
                <w:lang w:eastAsia="en-US"/>
              </w:rPr>
              <w:t>čitanka</w:t>
            </w:r>
            <w:r>
              <w:rPr>
                <w:rFonts w:cs="Candara" w:ascii="Candara" w:hAnsi="Candara"/>
                <w:sz w:val="22"/>
                <w:szCs w:val="22"/>
                <w:lang w:eastAsia="en-US"/>
              </w:rPr>
              <w:t>, čitanka za 8. razred osnovne škole (autorice: Julijana Levak, Iva Močibob, Jasmina Sandalić, Irena Skopljak Barić), digitalna čitanka; str. 94.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"/>
                <w:b/>
                <w:b/>
                <w:lang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eastAsia="en-US"/>
              </w:rPr>
              <w:t>učeničke bilježnice, ploča, bijela kreda, kreda u boji, radni pribor</w:t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color w:val="F79646"/>
          <w:sz w:val="22"/>
          <w:szCs w:val="22"/>
        </w:rPr>
      </w:pPr>
      <w:r>
        <w:rPr>
          <w:rFonts w:cs="Candara" w:ascii="Candara" w:hAnsi="Candara"/>
          <w:color w:val="F79646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color w:val="F79646"/>
          <w:sz w:val="22"/>
          <w:szCs w:val="22"/>
        </w:rPr>
      </w:pPr>
      <w:r>
        <w:rPr>
          <w:rFonts w:cs="Candara" w:ascii="Candara" w:hAnsi="Candara"/>
          <w:color w:val="F79646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03:00Z</dcterms:created>
  <dc:creator>Korisnik</dc:creator>
  <dc:description/>
  <cp:keywords/>
  <dc:language>en-US</dc:language>
  <cp:lastModifiedBy>Korisnik</cp:lastModifiedBy>
  <dcterms:modified xsi:type="dcterms:W3CDTF">2014-07-30T07:37:00Z</dcterms:modified>
  <cp:revision>6</cp:revision>
  <dc:subject/>
  <dc:title/>
</cp:coreProperties>
</file>