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Fonts w:cs="Calibri" w:ascii="Calibri" w:hAnsi="Calibri"/>
          <w:color w:val="244061"/>
          <w:sz w:val="28"/>
          <w:szCs w:val="28"/>
        </w:rPr>
        <w:t xml:space="preserve">II., III. i IV. CJELINA – ponavljanje i sinteza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Zaokruži točan odgovor: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708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  <w:lang w:val="vi-VN"/>
        </w:rPr>
        <w:t>Narod označava građanstvo određenog državnog područja koje se služi istim jezikom i njeguje iste tradicijske običaje.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DA </w:t>
        <w:tab/>
        <w:tab/>
        <w:tab/>
        <w:t>NE</w:t>
      </w:r>
    </w:p>
    <w:p>
      <w:pPr>
        <w:pStyle w:val="NoSpac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Spacing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Što je nacija i koja su njezina obilježja? 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8"/>
          <w:szCs w:val="28"/>
        </w:rPr>
        <w:t>3.Što je Ustav?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8"/>
          <w:szCs w:val="28"/>
        </w:rPr>
        <w:t>4.Ustav Republike Hrvatske donesen je: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)  22. ožujka 1991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)  05. kolovoza 1995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)  22. prosinca 1990.</w:t>
      </w:r>
    </w:p>
    <w:p>
      <w:pPr>
        <w:pStyle w:val="NoSpacing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.Samostojnost Republike Hrvatske jamči  __________________________i ____________________________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Što je manjina?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Prekriži netočan odgovor:</w:t>
      </w:r>
    </w:p>
    <w:p>
      <w:pPr>
        <w:pStyle w:val="NoSpacing"/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Zaštita manjina ostvaruje se: </w:t>
      </w:r>
    </w:p>
    <w:p>
      <w:pPr>
        <w:pStyle w:val="NoSpacing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 xml:space="preserve">asimilacijom 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  <w:u w:val="single"/>
        </w:rPr>
        <w:t>lokalnim autonomijama i federalnim uređenjem</w:t>
      </w:r>
      <w:r>
        <w:rPr>
          <w:rFonts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  <w:u w:val="single"/>
        </w:rPr>
        <w:t>posebnim ugovorom</w:t>
      </w:r>
    </w:p>
    <w:p>
      <w:pPr>
        <w:pStyle w:val="NoSpac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Poveži pojam s odgovarajućom definicijom: 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similacija</w:t>
      </w:r>
      <w:r>
        <w:rPr>
          <w:rFonts w:cs="Calibri" w:ascii="Calibri" w:hAnsi="Calibri"/>
          <w:color w:val="000000"/>
          <w:sz w:val="28"/>
          <w:szCs w:val="28"/>
        </w:rPr>
        <w:t xml:space="preserve"> ___ </w:t>
        <w:tab/>
        <w:tab/>
        <w:t xml:space="preserve">    Proces u kojem nastaje novi kulturni predložak.</w:t>
        <w:tab/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Kulturni pluralizam</w:t>
      </w:r>
      <w:r>
        <w:rPr>
          <w:rFonts w:cs="Calibri" w:ascii="Calibri" w:hAnsi="Calibri"/>
          <w:color w:val="000000"/>
          <w:sz w:val="28"/>
          <w:szCs w:val="28"/>
        </w:rPr>
        <w:t xml:space="preserve">  ___            Proces u kojem manjina napušta ili gubi svoje         </w:t>
      </w:r>
    </w:p>
    <w:p>
      <w:pPr>
        <w:pStyle w:val="NoSpacing"/>
        <w:tabs>
          <w:tab w:val="clear" w:pos="708"/>
          <w:tab w:val="left" w:pos="3248" w:leader="none"/>
        </w:tabs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     običaje i prihvaća običaje većine.</w:t>
      </w:r>
    </w:p>
    <w:p>
      <w:pPr>
        <w:pStyle w:val="NoSpacing"/>
        <w:tabs>
          <w:tab w:val="clear" w:pos="708"/>
          <w:tab w:val="left" w:pos="3248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rislino miješanje kulturnih </w:t>
      </w:r>
    </w:p>
    <w:p>
      <w:pPr>
        <w:pStyle w:val="NoSpacing"/>
        <w:tabs>
          <w:tab w:val="clear" w:pos="708"/>
          <w:tab w:val="left" w:pos="3248" w:leader="none"/>
        </w:tabs>
        <w:rPr/>
      </w:pPr>
      <w:r>
        <w:rPr>
          <w:rFonts w:cs="Calibri" w:ascii="Calibri" w:hAnsi="Calibri"/>
          <w:b/>
          <w:color w:val="000000"/>
          <w:sz w:val="28"/>
          <w:szCs w:val="28"/>
        </w:rPr>
        <w:t>osobitosti manjine i većine</w:t>
      </w:r>
      <w:r>
        <w:rPr>
          <w:rFonts w:cs="Calibri" w:ascii="Calibri" w:hAnsi="Calibri"/>
          <w:color w:val="000000"/>
          <w:sz w:val="28"/>
          <w:szCs w:val="28"/>
        </w:rPr>
        <w:t xml:space="preserve">  ___         Priznavanje postojanja i jednake     </w:t>
      </w:r>
    </w:p>
    <w:p>
      <w:pPr>
        <w:pStyle w:val="NoSpacing"/>
        <w:tabs>
          <w:tab w:val="clear" w:pos="708"/>
          <w:tab w:val="left" w:pos="3248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vrijednosti različitih etničkih skupina.</w:t>
      </w:r>
    </w:p>
    <w:p>
      <w:pPr>
        <w:pStyle w:val="NoSpacing"/>
        <w:tabs>
          <w:tab w:val="clear" w:pos="708"/>
          <w:tab w:val="left" w:pos="3248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3248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3248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. Navedi barem tri manjine koje žive u Republici Hrvatskoj i objasni kako se uređuje njihov položaj u Republici Hrvatskoj!</w:t>
      </w:r>
    </w:p>
    <w:p>
      <w:pPr>
        <w:pStyle w:val="NoSpacing"/>
        <w:tabs>
          <w:tab w:val="clear" w:pos="708"/>
          <w:tab w:val="left" w:pos="3248" w:leader="none"/>
        </w:tabs>
        <w:rPr/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tabs>
          <w:tab w:val="clear" w:pos="708"/>
          <w:tab w:val="left" w:pos="3248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3248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3248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0.Što određuje hrvatsku državu kao suverenu i samostalnu državu hrvatskog naroda i pripadnika manjina koje u njoj žive?</w:t>
      </w:r>
    </w:p>
    <w:p>
      <w:pPr>
        <w:pStyle w:val="NoSpacing"/>
        <w:tabs>
          <w:tab w:val="clear" w:pos="708"/>
          <w:tab w:val="left" w:pos="3248" w:leader="none"/>
        </w:tabs>
        <w:rPr/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Spacing"/>
        <w:tabs>
          <w:tab w:val="clear" w:pos="708"/>
          <w:tab w:val="left" w:pos="3248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.Poveži pojam s odgovarajućom definicijom: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rađanin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___          A) </w:t>
      </w:r>
      <w:r>
        <w:rPr>
          <w:rFonts w:cs="Calibri" w:ascii="Calibri" w:hAnsi="Calibri"/>
          <w:bCs/>
          <w:color w:val="000000"/>
          <w:sz w:val="28"/>
          <w:szCs w:val="28"/>
        </w:rPr>
        <w:t>Nositelj prava i subjekt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 xml:space="preserve"> javnog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jelovanja u određenoj   </w:t>
      </w:r>
    </w:p>
    <w:p>
      <w:pPr>
        <w:pStyle w:val="NoSpacing"/>
        <w:tabs>
          <w:tab w:val="clear" w:pos="708"/>
          <w:tab w:val="left" w:pos="2294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bCs/>
          <w:color w:val="000000"/>
          <w:sz w:val="28"/>
          <w:szCs w:val="28"/>
        </w:rPr>
        <w:t>državnoj zajednici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ržavljanin ___        B)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Osoba koja se aktivno koristi svojim građanskim pravima, 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          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obavlja svoje građanske dužnosti i subjekt je 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privatnog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 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          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t>djelovanja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2.Kako  se stječe hrvatsko državljanstvo?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spacing w:before="12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3.Poveži pojmove: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TOTALITARIZAM __           </w:t>
        <w:tab/>
        <w:tab/>
        <w:t>A) tradicionalnost i statičnost</w:t>
        <w:br/>
        <w:t xml:space="preserve">2. ARISTOKRACIJA  __   </w:t>
        <w:tab/>
        <w:tab/>
        <w:tab/>
        <w:t>B) vladavina jedne ili više osoba</w:t>
        <w:br/>
        <w:t xml:space="preserve">3. DIKTATURA __             </w:t>
        <w:tab/>
        <w:tab/>
        <w:tab/>
        <w:t>C) prisila, teror i kontrola javnosti</w:t>
        <w:br/>
        <w:t xml:space="preserve">4. DEMOKRACIJA __       </w:t>
        <w:tab/>
        <w:t xml:space="preserve">           </w:t>
        <w:tab/>
        <w:tab/>
        <w:t xml:space="preserve"> D) dioba vasti i slobode građana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. TIRANIJA __  </w:t>
        <w:tab/>
        <w:tab/>
        <w:tab/>
        <w:tab/>
        <w:t>E) samovlast, nedostatak legitimnosti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.Koje tipove republike razlikujete?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5.Objasni razliku između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neograničene </w:t>
      </w:r>
      <w:r>
        <w:rPr>
          <w:rFonts w:cs="Calibri" w:ascii="Calibri" w:hAnsi="Calibri"/>
          <w:color w:val="000000"/>
          <w:sz w:val="28"/>
          <w:szCs w:val="28"/>
        </w:rPr>
        <w:t xml:space="preserve">i </w:t>
      </w:r>
      <w:r>
        <w:rPr>
          <w:rFonts w:cs="Calibri" w:ascii="Calibri" w:hAnsi="Calibri"/>
          <w:b/>
          <w:color w:val="000000"/>
          <w:sz w:val="28"/>
          <w:szCs w:val="28"/>
        </w:rPr>
        <w:t>ograničene</w:t>
      </w:r>
      <w:r>
        <w:rPr>
          <w:rFonts w:cs="Calibri" w:ascii="Calibri" w:hAnsi="Calibri"/>
          <w:color w:val="000000"/>
          <w:sz w:val="28"/>
          <w:szCs w:val="28"/>
        </w:rPr>
        <w:t xml:space="preserve"> monarhije!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.Što su političke stranke i koja je njihova uloga?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7. Nabroji vrste političkih stranka i navedi njihove glavne karakteristike: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8.Objasni pojmove ljevica, desnica i centar: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LJEVICA _______________________________________________________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SNICA _______________________________________________________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ENTAR_________________________________________________________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9.Što je prethodilo uvođenju višestranačja u Republici Hrvatskoj?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0.Stranke u Hrvatskoj stvarale su se na _______________________, ____________________________ i ____________________________.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1. Koje su stranke prisutne na hrvatskoj političkoj sceni?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7:00Z</dcterms:created>
  <dc:creator>Darija</dc:creator>
  <dc:description/>
  <dc:language>en-US</dc:language>
  <cp:lastModifiedBy>Darija</cp:lastModifiedBy>
  <dcterms:modified xsi:type="dcterms:W3CDTF">2017-10-24T16:30:00Z</dcterms:modified>
  <cp:revision>3</cp:revision>
  <dc:subject/>
  <dc:title/>
</cp:coreProperties>
</file>