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3"/>
        <w:gridCol w:w="1843"/>
        <w:gridCol w:w="2835"/>
        <w:gridCol w:w="4111"/>
        <w:gridCol w:w="3151"/>
        <w:gridCol w:w="1810"/>
        <w:gridCol w:w="701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e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. s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cje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t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na postignuć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jučni pojmo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odn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ti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 Uvodni s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 s učenic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 svojeg mjesta u računalnoj učionici, upoznavanje s udžbenikom i radnom bilježnico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čunalna učioni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oda i društvo (moja škola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– 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oje računa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no računalo</w:t>
            </w:r>
          </w:p>
          <w:p>
            <w:pPr>
              <w:pStyle w:val="Normal"/>
              <w:rPr/>
            </w:pPr>
            <w:r>
              <w:rPr/>
              <w:t>Računalo izvana (vanjski dijelov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oznati, pokazati i imenovati vanjske dijelove računa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jski dijelovi računala, namjena vanjskih dijelova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, Matematika,  Priroda i društvo (obrazovni programi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ljučivanje i isključivanje račun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lno uključiti i isključiti računalo, razviti svijest o pravilnom i odgovornom korištenju računala, upoznati probleme kod prekomjernog korištenja računa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tipka za uključivanje, pokazivač miša, gumbi za isključivanj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– 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 s mišem, tipkovnice i ekrana osjetljivom na dod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čiti kako raditi s mišem, upoznati osnovne dijelove tipkovnice i njeno korištenje, naučiti pravilno korištenje ekran osjetljiv na dodi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k, postupak povuci i spusti, vrsta i uloga tipki na tipkovnici, ekran osjetljiv na dodir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etanje i zaustavljanje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hr-HR"/>
              </w:rPr>
              <w:t>pokrenuti neki jednostavniji program i zaustaviti g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etanje progra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zor </w:t>
            </w:r>
          </w:p>
          <w:p>
            <w:pPr>
              <w:pStyle w:val="Normal"/>
              <w:jc w:val="center"/>
              <w:rPr/>
            </w:pPr>
            <w:r>
              <w:rPr/>
              <w:t>zaustavljanje programa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Uporaba obrazovnih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enuti neki obrazovni program i snalaziti se u njem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alaženje u programu,</w:t>
            </w:r>
          </w:p>
          <w:p>
            <w:pPr>
              <w:pStyle w:val="Normal"/>
              <w:jc w:val="center"/>
              <w:rPr/>
            </w:pPr>
            <w:r>
              <w:rPr/>
              <w:t>razlikovanje slike i teksta kao poveznic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– 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rtamo na račun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i/>
              </w:rPr>
              <w:t>Bojanje</w:t>
            </w:r>
          </w:p>
          <w:p>
            <w:pPr>
              <w:pStyle w:val="Normal"/>
              <w:rPr/>
            </w:pPr>
            <w:r>
              <w:rPr/>
              <w:t xml:space="preserve">Prozor programa </w:t>
            </w:r>
            <w:r>
              <w:rPr>
                <w:i/>
              </w:rPr>
              <w:t>Boj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canjem simbola olovke po području crtanja nacrtati neki jednostavan lik; spremiti crtež (uz pomoć učitelj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bol olovke</w:t>
            </w:r>
          </w:p>
          <w:p>
            <w:pPr>
              <w:pStyle w:val="Normal"/>
              <w:jc w:val="center"/>
              <w:rPr/>
            </w:pPr>
            <w:r>
              <w:rPr/>
              <w:t>područje crtanja</w:t>
            </w:r>
          </w:p>
          <w:p>
            <w:pPr>
              <w:pStyle w:val="Normal"/>
              <w:jc w:val="center"/>
              <w:rPr/>
            </w:pPr>
            <w:r>
              <w:rPr/>
              <w:t>spremanje crteža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ovna kultura (linije, boje), Matematika (geometrijski likovi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- 1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snovni alati programa za crt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istiti osnovne alate u jednostavnom programu za crtanj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t, brisalo kantica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– 1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hr-HR"/>
              </w:rPr>
            </w:pPr>
            <w:r>
              <w:rPr>
                <w:bCs/>
                <w:lang w:eastAsia="hr-HR"/>
              </w:rPr>
              <w:t>Podešavanje alata programa za crt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esiti osnovne alate po potrebi crteža</w:t>
            </w:r>
          </w:p>
          <w:p>
            <w:pPr>
              <w:pStyle w:val="Normal"/>
              <w:rPr/>
            </w:pPr>
            <w:r>
              <w:rPr/>
              <w:t>otvoriti spremljeni crtež (uz pomoć učitelj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  <w:t>boja crte i ispune, debljine crta, otvaranje datoteke spremljenog crteža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Crtanje geometrijskih lik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rtati nekoliko osnovnih likova različitih veličina i položaj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drat, pravokutnik, trokut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lna izrada crtež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lno nacrtati crtež po izboru koristeći savladane alate za crtanj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igurnost na intern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došli u novi svij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r-HR"/>
              </w:rPr>
              <w:t>opisati mogućnosti interneta, povezati stvarni svijet s interneto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, web pregledni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stojno ponaš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ijeniti pravila ponašanja iz stvarnog svijeta u virtualno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tojno ponašan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 razrednika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835"/>
        <w:gridCol w:w="4111"/>
        <w:gridCol w:w="3151"/>
        <w:gridCol w:w="1810"/>
        <w:gridCol w:w="701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oje mjesto za igru i zabav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nabrojati mogućnosti rada na internetu, odigrati igru na internetu u nazočnosti učitelja, koristiti primjerene on-line igri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 igrice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oda i društvo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Kako u šumi pronaći stab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ikovati izvore informacija, pronaći informacije s različitih izvora (internet, knjiga, živa riječ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or, informacij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Nije svaka jabuka sl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ikovati dobre i loše informacije, pronaći informacije iz različitih izvora (internet, knjiga, živa riječ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e i loše informaci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 razrednika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oznatim osobama ne govorim svoje 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sniti pojam osnovnih osobnih podataka, dati primjer svojih osnovnih  osobnih podataka (ime i prezime, adresa, telefon, slika), odgovorno koristiti svoje osobne podatk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i podata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 razrednika, Hrvatski jezik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o računalo utječe na moje zdrav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ocijeniti načine držanja tijela pri radu na računalu i količinu provedenog vremena za računalom, početi pravilno sjediti za računalom, brinuti o načinima provođenja slobodnog vremena</w:t>
            </w:r>
          </w:p>
          <w:p>
            <w:pPr>
              <w:pStyle w:val="Normal"/>
              <w:textAlignment w:val="baselin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ilno sjeden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 razrednika, Hrvatski jezik, Priroda i društvo, Tjelesna i zdravstvena kultura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– 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išemo na račun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šemo prve riječ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lno upotrijebiti tipke za velika slova i znamenke, tipka za novi red, tipke za brisanje i tipke za kretanje po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kovnica, tipke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atski jezik (glasovna analiza, pravopis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jmo program za pis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lno pokrenuti program i napisati riječ ili kratku rečenic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or programa za pisanje, glavni izbornik, područje pisanja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– 2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o će bol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žiti kraću zbrkanu riječ ili zbrkanu rečenicu i pravilno je prepisati u računal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Započnimo programiranje s Scratch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novni elemen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osnovne elemente (likove) i okruženje Scratch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ni elementi, radno okruženje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ka (brojevi, geometrijski likovi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– 3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na c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tati ravne linije zadane duljine i debljine, okretati se ulijevo ili udesn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tanje lika, brisanje slik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tanje kvadrata i pravokut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tati kvadrat sa zadanom duljinom stranice i pravokutnik sa zadanim duljinama stranic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drat, pravokutnik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tamo i boji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jenjanje boje olovke, dodavanje sje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ja olovke, sjena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cr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cati lik s dignutom ili spuštenom olovko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nje i spuštanje olovk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tamo kućic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tati kose linij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vljanje lika za crtanje kosih crta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navljanje gradiv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noviti naučeno gradivo u 1. razred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97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022" w:leader="none"/>
        <w:tab w:val="right" w:pos="16044" w:leader="none"/>
      </w:tabs>
      <w:rPr/>
    </w:pPr>
    <w:r>
      <w:rPr>
        <w:b/>
        <w:sz w:val="28"/>
        <w:szCs w:val="28"/>
      </w:rPr>
      <w:t>NASTAVNI PREDMET:</w:t>
    </w:r>
    <w:r>
      <w:rPr>
        <w:sz w:val="28"/>
        <w:szCs w:val="28"/>
      </w:rPr>
      <w:t xml:space="preserve"> INFORMATIKA</w:t>
      <w:tab/>
      <w:tab/>
    </w:r>
    <w:r>
      <w:rPr>
        <w:b/>
        <w:sz w:val="28"/>
        <w:szCs w:val="28"/>
      </w:rPr>
      <w:t>RAZRED</w:t>
    </w:r>
    <w:r>
      <w:rPr>
        <w:sz w:val="28"/>
        <w:szCs w:val="28"/>
      </w:rPr>
      <w:t xml:space="preserve">: 1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jc w:val="center"/>
      <w:outlineLvl w:val="0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before="90" w:after="0"/>
      <w:outlineLvl w:val="3"/>
    </w:pPr>
    <w:rPr>
      <w:b/>
      <w:spacing w:val="-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8:00Z</dcterms:created>
  <dc:creator>Učiteljsko</dc:creator>
  <dc:description/>
  <cp:keywords/>
  <dc:language>en-US</dc:language>
  <cp:lastModifiedBy>Gordana Lohajner</cp:lastModifiedBy>
  <cp:lastPrinted>2008-09-29T12:40:00Z</cp:lastPrinted>
  <dcterms:modified xsi:type="dcterms:W3CDTF">2017-09-26T04:48:00Z</dcterms:modified>
  <cp:revision>2</cp:revision>
  <dc:subject/>
  <dc:title>Škola: OŠ Veliki Bukovec</dc:title>
</cp:coreProperties>
</file>