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OJEVI 1 I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ISPIŠI RETKE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715135</wp:posOffset>
                </wp:positionV>
                <wp:extent cx="382651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96"/>
                              <w:gridCol w:w="356"/>
                              <w:gridCol w:w="296"/>
                              <w:gridCol w:w="296"/>
                              <w:gridCol w:w="296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66.9pt;mso-wrap-distance-left:9pt;mso-wrap-distance-right:9pt;mso-wrap-distance-top:0pt;mso-wrap-distance-bottom:0pt;margin-top:135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96"/>
                        <w:gridCol w:w="356"/>
                        <w:gridCol w:w="296"/>
                        <w:gridCol w:w="296"/>
                        <w:gridCol w:w="296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 U KVADRATIĆ UPIŠI BROJ KOLIKO ČEGA 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6993" w:leader="none"/>
          <w:tab w:val="right" w:pos="86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013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6pt" to="89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013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6pt" to="242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pt" to="386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342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836930" cy="611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495300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5300" cy="495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762000" cy="762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993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394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6pt" to="161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5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436245" cy="436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827405" cy="7054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lang w:val="de-DE"/>
        </w:rPr>
      </w:pPr>
      <w:r>
        <w:rPr/>
        <w:t xml:space="preserve">3.  </w:t>
      </w:r>
      <w:r>
        <w:rPr>
          <w:lang w:val="de-DE"/>
        </w:rPr>
        <w:t>PREKRIŽI KVADRATIĆ U KOJEM IMA VIŠ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70815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3.45pt;width:62.95pt;height:53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45pt;width:62.95pt;height:53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42240</wp:posOffset>
                </wp:positionV>
                <wp:extent cx="685800" cy="742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1.2pt;width:53.95pt;height:5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.4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97pt;margin-top:8.6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26.6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369pt;margin-top:8.65pt;width:35.95pt;height:35.95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drawing>
          <wp:inline distT="0" distB="0" distL="0" distR="0">
            <wp:extent cx="339090" cy="3924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drawing>
          <wp:inline distT="0" distB="0" distL="0" distR="0">
            <wp:extent cx="339090" cy="3924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  <w:lang w:val="de-DE"/>
        </w:rPr>
        <w:drawing>
          <wp:inline distT="0" distB="0" distL="0" distR="0">
            <wp:extent cx="605790" cy="605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  <w:lang w:val="de-DE"/>
        </w:rPr>
        <w:drawing>
          <wp:inline distT="0" distB="0" distL="0" distR="0">
            <wp:extent cx="478790" cy="5111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1" w:leader="none"/>
        </w:tabs>
        <w:rPr/>
      </w:pPr>
      <w:r>
        <w:rPr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ab/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8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17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6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3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40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>4. NACRTAJ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8001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800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96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61" w:leader="none"/>
          <w:tab w:val="left" w:pos="71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2pt;margin-top:0.0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0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1</w:t>
        <w:tab/>
        <w:t>1</w:t>
      </w:r>
    </w:p>
    <w:p>
      <w:pPr>
        <w:pStyle w:val="Normal"/>
        <w:tabs>
          <w:tab w:val="clear" w:pos="720"/>
          <w:tab w:val="left" w:pos="1452" w:leader="none"/>
          <w:tab w:val="left" w:pos="5276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-0.3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3429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0pt;margin-top:8.65pt;width:26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6"/>
          <w:szCs w:val="36"/>
        </w:rPr>
        <w:t>2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OLIKO IM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776" w:leader="none"/>
          <w:tab w:val="left" w:pos="4412" w:leader="none"/>
          <w:tab w:val="left" w:pos="6900" w:leader="none"/>
          <w:tab w:val="right" w:pos="86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3pt;margin-top:8.1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8.1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5pt" to="143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15pt" to="215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15pt" to="29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5pt" to="368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15pt" to="449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454025" cy="34861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572135" cy="44005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445770" cy="44577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</w:rPr>
        <w:drawing>
          <wp:inline distT="0" distB="0" distL="0" distR="0">
            <wp:extent cx="569595" cy="39560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6" w:leader="none"/>
          <w:tab w:val="left" w:pos="4412" w:leader="none"/>
          <w:tab w:val="left" w:pos="690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76" w:leader="none"/>
          <w:tab w:val="left" w:pos="4412" w:leader="none"/>
          <w:tab w:val="left" w:pos="690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7.2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1pt;margin-top:17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  <w:tab w:val="left" w:pos="47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572135" cy="44005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0380" cy="44577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5.7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70865" cy="394970"/>
            <wp:effectExtent l="0" t="0" r="0" b="0"/>
            <wp:wrapSquare wrapText="left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454025" cy="34861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3820" distR="9207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-1343660</wp:posOffset>
                </wp:positionV>
                <wp:extent cx="3200400" cy="20383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3210">
                              <a:moveTo>
                                <a:pt x="2220" y="120"/>
                              </a:moveTo>
                              <a:cubicBezTo>
                                <a:pt x="1830" y="120"/>
                                <a:pt x="990" y="420"/>
                                <a:pt x="780" y="660"/>
                              </a:cubicBezTo>
                              <a:cubicBezTo>
                                <a:pt x="570" y="900"/>
                                <a:pt x="1080" y="1290"/>
                                <a:pt x="960" y="1560"/>
                              </a:cubicBezTo>
                              <a:cubicBezTo>
                                <a:pt x="840" y="1830"/>
                                <a:pt x="0" y="2010"/>
                                <a:pt x="60" y="2280"/>
                              </a:cubicBezTo>
                              <a:cubicBezTo>
                                <a:pt x="120" y="2550"/>
                                <a:pt x="810" y="3150"/>
                                <a:pt x="1320" y="3180"/>
                              </a:cubicBezTo>
                              <a:cubicBezTo>
                                <a:pt x="1830" y="3210"/>
                                <a:pt x="2550" y="2550"/>
                                <a:pt x="3120" y="2460"/>
                              </a:cubicBezTo>
                              <a:cubicBezTo>
                                <a:pt x="3690" y="2370"/>
                                <a:pt x="4440" y="2820"/>
                                <a:pt x="4740" y="2640"/>
                              </a:cubicBezTo>
                              <a:cubicBezTo>
                                <a:pt x="5040" y="2460"/>
                                <a:pt x="5040" y="1800"/>
                                <a:pt x="4920" y="1380"/>
                              </a:cubicBezTo>
                              <a:cubicBezTo>
                                <a:pt x="4800" y="960"/>
                                <a:pt x="4320" y="240"/>
                                <a:pt x="4020" y="120"/>
                              </a:cubicBezTo>
                              <a:cubicBezTo>
                                <a:pt x="3720" y="0"/>
                                <a:pt x="3420" y="660"/>
                                <a:pt x="3120" y="660"/>
                              </a:cubicBezTo>
                              <a:cubicBezTo>
                                <a:pt x="2820" y="660"/>
                                <a:pt x="2610" y="120"/>
                                <a:pt x="2220" y="1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3210" path="m2220,120c1830,120,990,420,780,660c570,900,1080,1290,960,1560c840,1830,0,2010,60,2280c120,2550,810,3150,1320,3180c1830,3210,2550,2550,3120,2460c3690,2370,4440,2820,4740,2640c5040,2460,5040,1800,4920,1380c4800,960,4320,240,4020,120c3720,0,3420,660,3120,660c2820,660,2610,120,2220,120xe" stroked="t" o:allowincell="f" style="position:absolute;margin-left:60pt;margin-top:-105.8pt;width:251.95pt;height:1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-16103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6.8pt" to="71.95pt,-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569595" cy="39560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3pt;margin-top:5.2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6pt" to="39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1828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NACRTAJ CVJETIĆ S DVIJE LATICE!    7. NACRTAJ  DJEČAKA KOJI U RUC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9608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5pt" to="467.95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JEDAN B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8. PREKRIŽI LIKOVE TAKO DA U SKUPU OSTEN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9525" t="8255" r="1079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8.1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pt;margin-top:8.1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8255" t="6350" r="889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117pt;margin-top:8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center" w:pos="4320" w:leader="none"/>
          <w:tab w:val="left" w:pos="6935" w:leader="none"/>
          <w:tab w:val="left" w:pos="7419" w:leader="none"/>
        </w:tabs>
        <w:rPr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pt;margin-top:3.3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de-DE"/>
        </w:rPr>
        <w:t>2</w:t>
        <w:tab/>
        <w:t xml:space="preserve">             1                         2</w:t>
        <w:tab/>
        <w:t>1</w:t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60960" distR="8318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466850" cy="11620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830">
                              <a:moveTo>
                                <a:pt x="1260" y="450"/>
                              </a:moveTo>
                              <a:cubicBezTo>
                                <a:pt x="930" y="330"/>
                                <a:pt x="360" y="0"/>
                                <a:pt x="180" y="90"/>
                              </a:cubicBezTo>
                              <a:cubicBezTo>
                                <a:pt x="0" y="180"/>
                                <a:pt x="150" y="720"/>
                                <a:pt x="180" y="990"/>
                              </a:cubicBezTo>
                              <a:cubicBezTo>
                                <a:pt x="210" y="1260"/>
                                <a:pt x="120" y="1590"/>
                                <a:pt x="360" y="1710"/>
                              </a:cubicBezTo>
                              <a:cubicBezTo>
                                <a:pt x="600" y="1830"/>
                                <a:pt x="1410" y="1770"/>
                                <a:pt x="1620" y="1710"/>
                              </a:cubicBezTo>
                              <a:cubicBezTo>
                                <a:pt x="1830" y="1650"/>
                                <a:pt x="1530" y="1410"/>
                                <a:pt x="1620" y="1350"/>
                              </a:cubicBezTo>
                              <a:cubicBezTo>
                                <a:pt x="1710" y="1290"/>
                                <a:pt x="2070" y="1440"/>
                                <a:pt x="2160" y="1350"/>
                              </a:cubicBezTo>
                              <a:cubicBezTo>
                                <a:pt x="2250" y="1260"/>
                                <a:pt x="2310" y="960"/>
                                <a:pt x="2160" y="810"/>
                              </a:cubicBezTo>
                              <a:cubicBezTo>
                                <a:pt x="2010" y="660"/>
                                <a:pt x="1590" y="570"/>
                                <a:pt x="1260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830" path="m1260,450c930,330,360,0,180,90c0,180,150,720,180,990c210,1260,120,1590,360,1710c600,1830,1410,1770,1620,1710c1830,1650,1530,1410,1620,1350c1710,1290,2070,1440,2160,1350c2250,1260,2310,960,2160,810c2010,660,1590,570,1260,450xe" stroked="t" o:allowincell="f" style="position:absolute;margin-left:198pt;margin-top:7.45pt;width:115.4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83">
                <wp:simplePos x="0" y="0"/>
                <wp:positionH relativeFrom="column">
                  <wp:posOffset>4210050</wp:posOffset>
                </wp:positionH>
                <wp:positionV relativeFrom="paragraph">
                  <wp:posOffset>94615</wp:posOffset>
                </wp:positionV>
                <wp:extent cx="1276350" cy="1143000"/>
                <wp:effectExtent l="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800">
                              <a:moveTo>
                                <a:pt x="1650" y="450"/>
                              </a:moveTo>
                              <a:cubicBezTo>
                                <a:pt x="1530" y="330"/>
                                <a:pt x="1380" y="510"/>
                                <a:pt x="1290" y="450"/>
                              </a:cubicBezTo>
                              <a:cubicBezTo>
                                <a:pt x="1200" y="390"/>
                                <a:pt x="1260" y="150"/>
                                <a:pt x="1110" y="90"/>
                              </a:cubicBezTo>
                              <a:cubicBezTo>
                                <a:pt x="960" y="30"/>
                                <a:pt x="570" y="0"/>
                                <a:pt x="390" y="90"/>
                              </a:cubicBezTo>
                              <a:cubicBezTo>
                                <a:pt x="210" y="180"/>
                                <a:pt x="60" y="390"/>
                                <a:pt x="30" y="630"/>
                              </a:cubicBezTo>
                              <a:cubicBezTo>
                                <a:pt x="0" y="870"/>
                                <a:pt x="60" y="1410"/>
                                <a:pt x="210" y="1530"/>
                              </a:cubicBezTo>
                              <a:cubicBezTo>
                                <a:pt x="360" y="1650"/>
                                <a:pt x="780" y="1320"/>
                                <a:pt x="930" y="1350"/>
                              </a:cubicBezTo>
                              <a:cubicBezTo>
                                <a:pt x="1080" y="1380"/>
                                <a:pt x="990" y="1650"/>
                                <a:pt x="1110" y="1710"/>
                              </a:cubicBezTo>
                              <a:cubicBezTo>
                                <a:pt x="1230" y="1770"/>
                                <a:pt x="1500" y="1800"/>
                                <a:pt x="1650" y="1710"/>
                              </a:cubicBezTo>
                              <a:cubicBezTo>
                                <a:pt x="1800" y="1620"/>
                                <a:pt x="2010" y="1380"/>
                                <a:pt x="2010" y="1170"/>
                              </a:cubicBezTo>
                              <a:cubicBezTo>
                                <a:pt x="2010" y="960"/>
                                <a:pt x="1770" y="570"/>
                                <a:pt x="1650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800" path="m1650,450c1530,330,1380,510,1290,450c1200,390,1260,150,1110,90c960,30,570,0,390,90c210,180,60,390,30,630c0,870,60,1410,210,1530c360,1650,780,1320,930,1350c1080,1380,990,1650,1110,1710c1230,1770,1500,1800,1650,1710c1800,1620,2010,1380,2010,1170c2010,960,1770,570,1650,450xe" stroked="t" o:allowincell="f" style="position:absolute;margin-left:331.5pt;margin-top:7.45pt;width:100.4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71755" simplePos="0" locked="0" layoutInCell="0" allowOverlap="1" relativeHeight="91">
                <wp:simplePos x="0" y="0"/>
                <wp:positionH relativeFrom="column">
                  <wp:posOffset>-381000</wp:posOffset>
                </wp:positionH>
                <wp:positionV relativeFrom="paragraph">
                  <wp:posOffset>132715</wp:posOffset>
                </wp:positionV>
                <wp:extent cx="1276350" cy="1162050"/>
                <wp:effectExtent l="0" t="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830">
                              <a:moveTo>
                                <a:pt x="960" y="30"/>
                              </a:moveTo>
                              <a:cubicBezTo>
                                <a:pt x="690" y="0"/>
                                <a:pt x="390" y="60"/>
                                <a:pt x="240" y="210"/>
                              </a:cubicBezTo>
                              <a:cubicBezTo>
                                <a:pt x="90" y="360"/>
                                <a:pt x="0" y="690"/>
                                <a:pt x="60" y="930"/>
                              </a:cubicBezTo>
                              <a:cubicBezTo>
                                <a:pt x="120" y="1170"/>
                                <a:pt x="390" y="1500"/>
                                <a:pt x="600" y="1650"/>
                              </a:cubicBezTo>
                              <a:cubicBezTo>
                                <a:pt x="810" y="1800"/>
                                <a:pt x="1140" y="1830"/>
                                <a:pt x="1320" y="1830"/>
                              </a:cubicBezTo>
                              <a:cubicBezTo>
                                <a:pt x="1500" y="1830"/>
                                <a:pt x="1590" y="1770"/>
                                <a:pt x="1680" y="1650"/>
                              </a:cubicBezTo>
                              <a:cubicBezTo>
                                <a:pt x="1770" y="1530"/>
                                <a:pt x="1830" y="1320"/>
                                <a:pt x="1860" y="1110"/>
                              </a:cubicBezTo>
                              <a:cubicBezTo>
                                <a:pt x="1890" y="900"/>
                                <a:pt x="2010" y="570"/>
                                <a:pt x="1860" y="390"/>
                              </a:cubicBezTo>
                              <a:cubicBezTo>
                                <a:pt x="1710" y="210"/>
                                <a:pt x="1230" y="60"/>
                                <a:pt x="960" y="3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830" path="m960,30c690,0,390,60,240,210c90,360,0,690,60,930c120,1170,390,1500,600,1650c810,1800,1140,1830,1320,1830c1500,1830,1590,1770,1680,1650c1770,1530,1830,1320,1860,1110c1890,900,2010,570,1860,390c1710,210,1230,60,960,30xe" stroked="t" o:allowincell="f" style="position:absolute;margin-left:-30pt;margin-top:10.45pt;width:100.4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9525" t="8255" r="1079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1.5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2.5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11.5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9pt;margin-top:11.5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8255" t="6350" r="889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11.5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6835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13335</wp:posOffset>
                </wp:positionV>
                <wp:extent cx="1485900" cy="1390650"/>
                <wp:effectExtent l="0" t="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90">
                              <a:moveTo>
                                <a:pt x="1530" y="30"/>
                              </a:moveTo>
                              <a:cubicBezTo>
                                <a:pt x="1380" y="0"/>
                                <a:pt x="1470" y="180"/>
                                <a:pt x="1350" y="210"/>
                              </a:cubicBezTo>
                              <a:cubicBezTo>
                                <a:pt x="1230" y="240"/>
                                <a:pt x="1020" y="90"/>
                                <a:pt x="810" y="210"/>
                              </a:cubicBezTo>
                              <a:cubicBezTo>
                                <a:pt x="600" y="330"/>
                                <a:pt x="180" y="750"/>
                                <a:pt x="90" y="930"/>
                              </a:cubicBezTo>
                              <a:cubicBezTo>
                                <a:pt x="0" y="1110"/>
                                <a:pt x="270" y="1140"/>
                                <a:pt x="270" y="1290"/>
                              </a:cubicBezTo>
                              <a:cubicBezTo>
                                <a:pt x="270" y="1440"/>
                                <a:pt x="0" y="1680"/>
                                <a:pt x="90" y="1830"/>
                              </a:cubicBezTo>
                              <a:cubicBezTo>
                                <a:pt x="180" y="1980"/>
                                <a:pt x="630" y="2190"/>
                                <a:pt x="810" y="2190"/>
                              </a:cubicBezTo>
                              <a:cubicBezTo>
                                <a:pt x="990" y="2190"/>
                                <a:pt x="1020" y="1830"/>
                                <a:pt x="1170" y="1830"/>
                              </a:cubicBezTo>
                              <a:cubicBezTo>
                                <a:pt x="1320" y="1830"/>
                                <a:pt x="1530" y="2190"/>
                                <a:pt x="1710" y="2190"/>
                              </a:cubicBezTo>
                              <a:cubicBezTo>
                                <a:pt x="1890" y="2190"/>
                                <a:pt x="2220" y="1980"/>
                                <a:pt x="2250" y="1830"/>
                              </a:cubicBezTo>
                              <a:cubicBezTo>
                                <a:pt x="2280" y="1680"/>
                                <a:pt x="1920" y="1440"/>
                                <a:pt x="1890" y="1290"/>
                              </a:cubicBezTo>
                              <a:cubicBezTo>
                                <a:pt x="1860" y="1140"/>
                                <a:pt x="2010" y="1080"/>
                                <a:pt x="2070" y="930"/>
                              </a:cubicBezTo>
                              <a:cubicBezTo>
                                <a:pt x="2130" y="780"/>
                                <a:pt x="2340" y="540"/>
                                <a:pt x="2250" y="390"/>
                              </a:cubicBezTo>
                              <a:cubicBezTo>
                                <a:pt x="2160" y="240"/>
                                <a:pt x="1680" y="60"/>
                                <a:pt x="1530" y="3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90" path="m1530,30c1380,0,1470,180,1350,210c1230,240,1020,90,810,210c600,330,180,750,90,930c0,1110,270,1140,270,1290c270,1440,0,1680,90,1830c180,1980,630,2190,810,2190c990,2190,1020,1830,1170,1830c1320,1830,1530,2190,1710,2190c1890,2190,2220,1980,2250,1830c2280,1680,1920,1440,1890,1290c1860,1140,2010,1080,2070,930c2130,780,2340,540,2250,390c2160,240,1680,60,1530,30xe" stroked="t" o:allowincell="f" style="position:absolute;margin-left:67.5pt;margin-top:1.05pt;width:116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2.1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9525" t="8255" r="1079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.1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370205</wp:posOffset>
                </wp:positionV>
                <wp:extent cx="342900" cy="228600"/>
                <wp:effectExtent l="9525" t="8255" r="1079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9.1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342900" cy="228600"/>
                <wp:effectExtent l="9525" t="8255" r="1079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20.1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9525" t="8255" r="1079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1.15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2.1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11.1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370205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29.1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9pt;margin-top:20.1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pt;margin-top:11.1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29.1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48450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pt;margin-top:38.1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8255" t="6350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8255" t="6350" r="889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20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484505</wp:posOffset>
                </wp:positionV>
                <wp:extent cx="457200" cy="342900"/>
                <wp:effectExtent l="8255" t="6350" r="889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38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8255" t="6350" r="889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0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713105</wp:posOffset>
                </wp:positionV>
                <wp:extent cx="457200" cy="342900"/>
                <wp:effectExtent l="8255" t="6350" r="889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56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713105</wp:posOffset>
                </wp:positionV>
                <wp:extent cx="457200" cy="342900"/>
                <wp:effectExtent l="8255" t="6350" r="889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56.15pt;width:35.95pt;height:26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pn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4:00Z</dcterms:created>
  <dc:creator>Božana</dc:creator>
  <dc:description/>
  <dc:language>en-US</dc:language>
  <cp:lastModifiedBy>Božana</cp:lastModifiedBy>
  <dcterms:modified xsi:type="dcterms:W3CDTF">2008-10-01T15:38:00Z</dcterms:modified>
  <cp:revision>2</cp:revision>
  <dc:subject/>
  <dc:title>BROJEVI 1 I 2</dc:title>
</cp:coreProperties>
</file>