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ažljivo pročitaj priču i odgovori na pitanj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drawing>
          <wp:inline distT="0" distB="0" distL="0" distR="0">
            <wp:extent cx="6520815" cy="676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. Tema priče je:  _____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2. Kako se zove glavni lik? ___________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3. Navedi sporedne likove iz priče: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4.    a) mjesto radnje __________________________________ 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b) vrijeme radnje 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5. Osobine mlade trešnje. ________________, _______________, 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6. Prepiši rečenicu iz koje saznajemo što je trešnja govorila sama sebi  ___________________________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7. Jesu li  ostale voćke zavidjele mladoj trešnji? 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8. Što je mislila stara trešnja? Zašto?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9. Objasni što se dogodilo u bakinom vrtu. ___________________________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10. Koje ljudske osobine ima mlada trešnja?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13. Napiši poruku priče? ______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14. Odredi glavne događaje u  </w:t>
      </w:r>
      <w:r>
        <w:rPr>
          <w:rFonts w:cs="Arial" w:ascii="Arial" w:hAnsi="Arial"/>
          <w:bCs/>
          <w:lang w:val="hr-HR"/>
        </w:rPr>
        <w:t>uvodu,  glavnom dijelu  i  završetku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VOD: ____________________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LAVNI DIO: _______________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ZAVRŠETAK: _______________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7:16:00Z</dcterms:created>
  <dc:creator>korisnik</dc:creator>
  <dc:description/>
  <cp:keywords/>
  <dc:language>en-US</dc:language>
  <cp:lastModifiedBy>Branka Ražov</cp:lastModifiedBy>
  <dcterms:modified xsi:type="dcterms:W3CDTF">2024-01-23T17:16:00Z</dcterms:modified>
  <cp:revision>2</cp:revision>
  <dc:subject/>
  <dc:title>ANALIZA  KNJIŽEVNOG  DJELA</dc:title>
</cp:coreProperties>
</file>