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me i prezime : </w:t>
      </w:r>
      <w:r>
        <w:rPr>
          <w:rFonts w:cs="Georgia" w:ascii="Georgia" w:hAnsi="Georgia"/>
        </w:rPr>
        <w:t>Damir Rodiger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Matična ustanova: Gimnazija J. Slavenskog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Mjesto: Čakovec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Školska godina: 2021. / 2022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8"/>
          <w:szCs w:val="28"/>
        </w:rPr>
        <w:t>PRIPRAVA ZA IZVOĐENJE NASTAVNOGA SATA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Škola:</w:t>
      </w:r>
      <w:r>
        <w:rPr>
          <w:b/>
          <w:bCs/>
        </w:rPr>
        <w:t xml:space="preserve"> </w:t>
      </w:r>
      <w:r>
        <w:rPr>
          <w:bCs/>
        </w:rPr>
        <w:t>Gimnazija Josipa Slavenskog Čakovec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Mjesto: Čakovec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Datum: 31. 10. 2018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Nastavni predmet: </w:t>
      </w:r>
      <w:r>
        <w:rPr>
          <w:rFonts w:cs="Tahoma"/>
        </w:rPr>
        <w:t>GLAZBENA UMJETNOST</w:t>
      </w:r>
      <w:r>
        <w:rPr>
          <w:rFonts w:cs="Tahoma"/>
          <w:b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Razred: </w:t>
      </w:r>
      <w:r>
        <w:rPr>
          <w:rFonts w:cs="Tahoma"/>
        </w:rPr>
        <w:t>izborna nastava 3. razredi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astavna cjelina: </w:t>
      </w:r>
      <w:r>
        <w:rPr>
          <w:rFonts w:cs="Georgia" w:ascii="Georgia" w:hAnsi="Georgia"/>
        </w:rPr>
        <w:t>Zborsko pjevanje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astavna tema unutar nastavne cjeline: </w:t>
      </w:r>
      <w:r>
        <w:rPr>
          <w:rFonts w:cs="Georgia" w:ascii="Georgia" w:hAnsi="Georgia"/>
        </w:rPr>
        <w:t>podjela glasova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Nastavna jedinica: </w:t>
      </w:r>
      <w:r>
        <w:rPr>
          <w:rFonts w:cs="Georgia" w:ascii="Georgia" w:hAnsi="Georgia"/>
        </w:rPr>
        <w:t>Africa, Its time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Georgia" w:ascii="Georgia" w:hAnsi="Georgia"/>
          <w:b/>
        </w:rPr>
        <w:t xml:space="preserve">Cilj obrade nastavne jedinice: </w:t>
      </w:r>
      <w:r>
        <w:rPr>
          <w:rFonts w:cs="Tahoma"/>
          <w:bCs/>
        </w:rPr>
        <w:t xml:space="preserve">Upoznati učenike s pojmom glazbe,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Tahoma"/>
          <w:bCs/>
        </w:rPr>
        <w:t>Slušnim osvješćivanjem prepoznati i razlikovati sastavnice tona, osvijestiti višeglasje i kroz pokret osjetiti ritam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stavni zadaci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i/>
        </w:rPr>
        <w:t>Obrazovni</w:t>
      </w:r>
      <w:r>
        <w:rPr>
          <w:rFonts w:cs="Georgia" w:ascii="Georgia" w:hAnsi="Georgia"/>
        </w:rPr>
        <w:t xml:space="preserve">: - </w:t>
      </w:r>
      <w:r>
        <w:rPr>
          <w:rFonts w:cs="Tahoma" w:ascii="Calibri" w:hAnsi="Calibri"/>
          <w:sz w:val="22"/>
          <w:szCs w:val="22"/>
        </w:rPr>
        <w:t>Upoznati učenike sa određenim glazbenim stilovima kroz određene pjesme.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i/>
        </w:rPr>
        <w:t>Funkcionalni</w:t>
      </w:r>
      <w:r>
        <w:rPr>
          <w:rFonts w:cs="Georgia" w:ascii="Georgia" w:hAnsi="Georgia"/>
        </w:rPr>
        <w:t>: -</w:t>
      </w:r>
      <w:r>
        <w:rPr>
          <w:rFonts w:cs="Tahoma" w:ascii="Calibri" w:hAnsi="Calibri"/>
          <w:sz w:val="22"/>
          <w:szCs w:val="22"/>
        </w:rPr>
        <w:t xml:space="preserve"> Priprema učenika za nastup u kojem će uvježbati i usavršiti izvođenje određenih pjesama. 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i/>
        </w:rPr>
        <w:t>Odgojni</w:t>
      </w:r>
      <w:r>
        <w:rPr>
          <w:rFonts w:cs="Georgia" w:ascii="Georgia" w:hAnsi="Georgia"/>
        </w:rPr>
        <w:t xml:space="preserve">: - </w:t>
      </w:r>
      <w:r>
        <w:rPr>
          <w:rFonts w:cs="Tahoma" w:ascii="Calibri" w:hAnsi="Calibri"/>
          <w:bCs/>
          <w:sz w:val="22"/>
          <w:szCs w:val="22"/>
        </w:rPr>
        <w:t>Promišljati o utjecaju glasne i loše glazbe na fizičko i duhovno zdravlje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>Ishodi učenja – kompetencije učenik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ZNANJ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Učenik ć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upoznati određene stilove glazb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 aktivno sudjelovati u izvođenju zadanih skladbi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VJEŠTINE</w:t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RUČNO-GLAZBENE I OPĆE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Učenik ć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 </w:t>
      </w:r>
      <w:r>
        <w:rPr>
          <w:rFonts w:cs="Tahoma" w:ascii="Calibri" w:hAnsi="Calibri"/>
          <w:bCs/>
          <w:sz w:val="22"/>
          <w:szCs w:val="22"/>
        </w:rPr>
        <w:t>Osvijestiti zborski način pjevanja i snalaženje u višeglasju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AMOSTALNOST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Učenik će: samostalno izvoditi zadane skladbe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i/>
        </w:rPr>
        <w:t>ODGOVORNOST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Učenik će: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</w:rPr>
      </w:pPr>
      <w:r>
        <w:rPr>
          <w:rFonts w:cs="Georgia" w:ascii="Georgia" w:hAnsi="Georgia"/>
        </w:rPr>
        <w:t>Usvojiti pozitivan odnos prema umjetničkoj glazbi.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orelacija s drugim predmetima/područjima: TZK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ip sata: </w:t>
      </w:r>
    </w:p>
    <w:p>
      <w:pPr>
        <w:pStyle w:val="Normal"/>
        <w:spacing w:lineRule="auto" w:line="4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Georgia" w:ascii="Georgia" w:hAnsi="Georgia"/>
          <w:b/>
        </w:rPr>
        <w:t>Artikulacija nastavne jedinic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97"/>
        <w:gridCol w:w="1520"/>
        <w:gridCol w:w="2085"/>
        <w:gridCol w:w="1171"/>
        <w:gridCol w:w="1492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Etape nastavnog sata i kratak sadržaj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Nastavni oblic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 xml:space="preserve">Metode poučavanja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Principi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učenj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i/>
                <w:iCs/>
              </w:rPr>
              <w:t>Nastavna sredstva i pomagala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vodni dio (učitelj):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Upjevavanje i zagrijavanje. kroz razne vježbe se pripremaju za pjevanje i kasnije pripremanje koreografij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vodni dio (učenici):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Učenici aktivno pjevaju i razgibavaju se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ontalni ra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000" w:leader="none"/>
              </w:tabs>
              <w:spacing w:lineRule="exact" w:line="240"/>
              <w:ind w:left="460" w:hanging="388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azgov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180" w:leader="none"/>
              </w:tabs>
              <w:spacing w:lineRule="exact" w:line="240"/>
              <w:ind w:left="460" w:hanging="388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usmeno izlaganj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180" w:leader="none"/>
              </w:tabs>
              <w:spacing w:lineRule="exact" w:line="240"/>
              <w:ind w:left="460" w:hanging="388"/>
              <w:rPr/>
            </w:pPr>
            <w:r>
              <w:rPr>
                <w:rFonts w:cs="Tahoma"/>
                <w:bCs/>
              </w:rPr>
              <w:t>demonstraci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8180" w:leader="none"/>
              </w:tabs>
              <w:spacing w:lineRule="exact" w:line="240"/>
              <w:ind w:left="460" w:hanging="388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jevanje i ples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Tahoma"/>
                <w:bCs/>
              </w:rPr>
              <w:t>slušanje glazbenih primje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aktičn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ianino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redišnji dio (učitelj):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Tahoma"/>
              </w:rPr>
              <w:t>Svaki glazbeni sastav u školi priprema nekoliko pjesama za Humanitarni koncert. Prema njihovim mogućnostima i vještinama, koje se razvijaju, uvježbavamo pjesme za nastup. Važan dio priprema su i ponašanje na nastupu, probi, ulazak na scenu gdje se učenici upoznaju sa načinom funkcioniranja u određenim situacijama. U prvom dijelu se ponavljaju pjesme koje su već vježbane na ranijim satovima, a drugi dio sata se radi nova pjesma ili koreografija za uvježbanije pjesme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redišnji dio (učenici):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Tahoma"/>
              </w:rPr>
              <w:t>Učenici prate glasove, odnose među glasovima, slušaju se međusobno i brinu o intonaciji pjevanja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ividualni rad i rad u grupam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Tahoma"/>
                <w:bCs/>
              </w:rPr>
            </w:pPr>
            <w:r>
              <w:rPr>
                <w:rFonts w:cs="Tahoma" w:ascii="Georgia" w:hAnsi="Georgi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80" w:leader="none"/>
              </w:tabs>
              <w:spacing w:lineRule="exact" w:line="240"/>
              <w:ind w:left="460" w:hanging="388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usmeno izlagan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80" w:leader="none"/>
              </w:tabs>
              <w:spacing w:lineRule="exact" w:line="240"/>
              <w:ind w:left="460" w:hanging="388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demonstraci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180" w:leader="none"/>
              </w:tabs>
              <w:spacing w:lineRule="exact" w:line="240"/>
              <w:ind w:left="460" w:hanging="388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jevanje i ples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Tahoma"/>
                <w:bCs/>
              </w:rPr>
              <w:t>slušanje glazbenih primje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lušni i praktičn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ojanipopisIsticanje1"/>
              <w:numPr>
                <w:ilvl w:val="0"/>
                <w:numId w:val="4"/>
              </w:numPr>
              <w:spacing w:lineRule="exact" w:line="240"/>
              <w:ind w:left="432" w:hanging="3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ianino</w:t>
            </w:r>
          </w:p>
          <w:p>
            <w:pPr>
              <w:pStyle w:val="ObojanipopisIsticanje1"/>
              <w:numPr>
                <w:ilvl w:val="0"/>
                <w:numId w:val="4"/>
              </w:numPr>
              <w:spacing w:lineRule="exact" w:line="240"/>
              <w:ind w:left="432" w:hanging="3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računalo </w:t>
            </w:r>
          </w:p>
          <w:p>
            <w:pPr>
              <w:pStyle w:val="ObojanipopisIsticanje1"/>
              <w:numPr>
                <w:ilvl w:val="0"/>
                <w:numId w:val="4"/>
              </w:numPr>
              <w:spacing w:lineRule="exact" w:line="240"/>
              <w:ind w:left="432" w:hanging="36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LCD projektor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ideo zapis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vršni dio (učitelj):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 kraju nastavnog sata je dogovor o planovima za sljedeći sat. Tu se dogovara podjela dionica i solo dionica za sljedeću probu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vršni dio (učenici):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čenici se dogovaraju oko podjele dionica i sugeriraju što bi se moglo poboljšati u sastavu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rontalni ra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toda ponavljanj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lušni i teorets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</w:rPr>
        <w:t>Razrada nastavnoga sata po etapam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Uvodni dio: 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>nastavnik učenike podjeli po glasovima te ih upjevava i razgibava za kasnije vježbe koreografije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Središnji dio:  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Nakon upjevavanja kreće se sa ponavljanjem dionica koje su se radile na ranijim satovima. Nove pjesme rade se po glasovima dio po dio i zatim se spajaju u veće cjeline. Nakon pjevanja učenici kreću sa uvježbavanje koreografija za pjesme koje su ranije pjevali. Kad se koreografije usvoje kreće spajanje pjevanje i pokreta koje su uvježbali ranije. 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 xml:space="preserve">Završni dio: </w:t>
      </w:r>
    </w:p>
    <w:p>
      <w:pPr>
        <w:pStyle w:val="Normal"/>
        <w:spacing w:before="0" w:after="240"/>
        <w:rPr>
          <w:rFonts w:ascii="Georgia" w:hAnsi="Georgia" w:cs="Georgia"/>
        </w:rPr>
      </w:pPr>
      <w:r>
        <w:rPr>
          <w:rFonts w:cs="Georgia" w:ascii="Georgia" w:hAnsi="Georgia"/>
        </w:rPr>
        <w:t>U završnom djelu sata ponavljaju se pjesme i koreografije koje su se uvježbavale tijekom sata i napravi se plan za sljedeću probu. Osobito je važno ako ima solista da im se podjele dionice kako bi oni mogli vježbati do sljedeće probe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Plan ploče: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Tekstovi i koreografije koje koristimo za nastup.</w:t>
      </w:r>
    </w:p>
    <w:p>
      <w:pPr>
        <w:pStyle w:val="Normal"/>
        <w:rPr>
          <w:rFonts w:cs="Tahoma"/>
        </w:rPr>
      </w:pPr>
      <w:r>
        <w:rPr>
          <w:rFonts w:cs="Tahoma"/>
        </w:rPr>
        <w:t>Glazbeni primjeri koji se koriste na probi</w:t>
      </w:r>
    </w:p>
    <w:p>
      <w:pPr>
        <w:pStyle w:val="Normal"/>
        <w:rPr>
          <w:rFonts w:cs="Tahoma"/>
        </w:rPr>
      </w:pPr>
      <w:r>
        <w:rPr>
          <w:rFonts w:cs="Tahoma"/>
        </w:rPr>
        <w:t>Video brojevi koji nam pomažu da čujemo melodiju, harmoniju i aranžmane</w:t>
      </w:r>
    </w:p>
    <w:p>
      <w:pPr>
        <w:pStyle w:val="Normal"/>
        <w:rPr>
          <w:rFonts w:cs="Tahoma"/>
        </w:rPr>
      </w:pPr>
      <w:r>
        <w:rPr>
          <w:rFonts w:cs="Tahoma"/>
        </w:rPr>
        <w:t>Skladbe: Africa – Toto, Umbrella – Rirana,  It's time – Imagine dragon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ačini vrjednovanja učeničkih postignuća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ktivnost i zalaganje učenik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stupci motivacije učenika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vanje uputa i uvježbavanjem pjesama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ilozi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Literatu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Udžbenik: Nada Medenica, </w:t>
      </w:r>
      <w:r>
        <w:rPr>
          <w:rFonts w:cs="Tahoma" w:ascii="Calibri" w:hAnsi="Calibri"/>
          <w:i/>
        </w:rPr>
        <w:t>Glazbena umjetnost 1</w:t>
      </w:r>
      <w:r>
        <w:rPr>
          <w:rFonts w:cs="Tahoma" w:ascii="Calibri" w:hAnsi="Calibri"/>
        </w:rPr>
        <w:t>, Školska knjiga, Zagreb, 2014.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Georgia" w:hAnsi="Georgia" w:cs="Georgia"/>
        </w:rPr>
      </w:pPr>
      <w:r>
        <w:rPr>
          <w:rFonts w:cs="Tahoma" w:ascii="Calibri" w:hAnsi="Calibri"/>
        </w:rPr>
        <w:t>Youtube – odabir pjesama te njihovo uvježbavanje po uzoru na poznate sastave i pjevač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the moon, 17 choral of classic popular songs, 2003., David Blacwell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36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240"/>
      <w:ind w:firstLine="709"/>
      <w:jc w:val="both"/>
    </w:pPr>
    <w:rPr>
      <w:sz w:val="28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1:53:00Z</dcterms:created>
  <dc:creator>korisnik</dc:creator>
  <dc:description/>
  <cp:keywords/>
  <dc:language>en-US</dc:language>
  <cp:lastModifiedBy>Damir Rodiger</cp:lastModifiedBy>
  <cp:lastPrinted>2013-09-03T13:05:00Z</cp:lastPrinted>
  <dcterms:modified xsi:type="dcterms:W3CDTF">2024-01-27T21:53:00Z</dcterms:modified>
  <cp:revision>2</cp:revision>
  <dc:subject/>
  <dc:title/>
</cp:coreProperties>
</file>