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Ime i prezime pripravnika: </w:t>
      </w:r>
      <w:r>
        <w:rPr>
          <w:rFonts w:cs="Georgia" w:ascii="Georgia" w:hAnsi="Georgia"/>
        </w:rPr>
        <w:t>Damir Rodiger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tična ustanova: Gimnazija Josipa Slavenskog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jesto: Čakovec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Školska godina: 2022./2023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REALIZAM I VERIZAM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atum: 10. 11. 2022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astavni predmet: Glazbena umjetnost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Razred: 3. razredi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stavno područje: Glazbeno-scenske vrst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stavna cjelina: Glazbene vrste romantizm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stavna tema unutar nastavne cjeline: Oper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stavna jedinica: Realizam i verizam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Cilj obrade nastavne jedinic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znati kako je književni stilski pravac realizam utjecao na operu 19. stoljeća te kako se stilski pravac verizam odrazio na operu u romantizmu. Upoznati glavne predstavnike, slušati i analizirati glazbene primjer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Nastavni zadaci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i/>
        </w:rPr>
        <w:t>Obrazovni</w:t>
      </w:r>
      <w:r>
        <w:rPr>
          <w:rFonts w:cs="Georgia" w:ascii="Georgia" w:hAnsi="Georg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upoznati i usvojiti nove glazbene term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color w:val="000000"/>
        </w:rPr>
        <w:t>razmotriti</w:t>
      </w:r>
      <w:r>
        <w:rPr>
          <w:rFonts w:cs="Georgia" w:ascii="Georgia" w:hAnsi="Georgia"/>
        </w:rPr>
        <w:t xml:space="preserve"> razvoj opere tijekom stoljeća, uvidjeti utjecaj književnosti na operu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i/>
        </w:rPr>
        <w:t>Funkcionalni</w:t>
      </w:r>
      <w:r>
        <w:rPr>
          <w:rFonts w:cs="Georgia" w:ascii="Georgia" w:hAnsi="Georg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razvijanje navike slušanja i razumijevanja oper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i/>
        </w:rPr>
        <w:t>Odgojni</w:t>
      </w:r>
      <w:r>
        <w:rPr>
          <w:rFonts w:cs="Georgia" w:ascii="Georgia" w:hAnsi="Georgi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ibližiti učenicima povezanost sadržaja opere s tadašnjim društvenim stanjem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Ishodi učenja – kompetencije učenika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</w:rPr>
        <w:t xml:space="preserve">ZNANJA </w:t>
      </w:r>
      <w:r>
        <w:rPr>
          <w:rFonts w:cs="Georgia" w:ascii="Georgia" w:hAnsi="Georgia"/>
        </w:rPr>
        <w:t xml:space="preserve">(činjenična i teorijska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PAMĆENJE – RAZUMIJEVANJE – PRIMJENJIVANJE – ANALIZIRANJE – SINTETIZIRANJE – VRJEDNOVANJE – KREIRANJ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Učenik će: razumijeti obilježja opere u realizmu, </w:t>
      </w:r>
      <w:r>
        <w:rPr>
          <w:rFonts w:cs="Georgia" w:ascii="Georgia" w:hAnsi="Georgia"/>
          <w:color w:val="000000"/>
        </w:rPr>
        <w:t>upoznati n</w:t>
      </w:r>
      <w:r>
        <w:rPr>
          <w:rFonts w:cs="Georgia" w:ascii="Georgia" w:hAnsi="Georgia"/>
        </w:rPr>
        <w:t>ajznačajnije skladatelje tog doba te najvažnije glazbene primje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VJEŠTINE</w:t>
      </w:r>
      <w:r>
        <w:rPr>
          <w:rFonts w:cs="Georgia" w:ascii="Georgia" w:hAnsi="Georgia"/>
        </w:rPr>
        <w:t xml:space="preserve"> (spoznajne, psihomotoričke, socijalne):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STRUČNO-GLAZBENE I OPĆE </w:t>
      </w:r>
    </w:p>
    <w:p>
      <w:pPr>
        <w:pStyle w:val="Normal"/>
        <w:ind w:firstLine="70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>Učenik će: razlikovati određene glazbene sastavnice (vrste pjevačkih glasova, grupe instrumenata i ugođaj koji oni stvaraju), prepoznati glazbene primjere, prepoznati stilski pravac u sadržaju opere, pratiti sadržaj opere uz slušanj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SAMOSTALNOS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Učenik će: samostalno usporediti opere ranijih razdoblja s operom u realizmu i verizm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ODGOVORNOS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Učenik će: pokazati objektivan odnos prema operi u realizmu i verizm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Korelacija s drugim predmetima/područjima: </w:t>
      </w:r>
      <w:r>
        <w:rPr>
          <w:rFonts w:cs="Georgia" w:ascii="Georgia" w:hAnsi="Georgia"/>
        </w:rPr>
        <w:t>književnost, povijest, strani jezici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Tip sata: </w:t>
      </w:r>
      <w:r>
        <w:rPr>
          <w:rFonts w:cs="Georgia" w:ascii="Georgia" w:hAnsi="Georgia"/>
        </w:rPr>
        <w:t>Obrada novoga sadržaja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Artikulacija nastavne jedin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01"/>
        <w:gridCol w:w="1223"/>
        <w:gridCol w:w="1525"/>
        <w:gridCol w:w="1077"/>
        <w:gridCol w:w="1913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Etape nastavnoga sata i kratak sadrža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Nastavni oblic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Metode poučavanj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Principi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učen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Nastavna sredstva i pomagal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Uvodni dio (učitelj)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</w:rPr>
              <w:t>Ponoviti s učenicima vrste opera u 19. stoljeću te njezine glavne karakteristike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vodni dio (učenici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navljanje gradiva, slušanje i upoznavanje  opernog realizma i verizma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ntalni rad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azgovor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usmeno izlaganje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metoda rada s tekstom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metoda demonstrac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oretski, slušn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ačunao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LCD projektor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ower point prezentacij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redišnji dio (učitelj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Prezentiranje i analiziranje opernog realizma i veriz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redišnji dio (učenici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šanje, analiziranje i razgovaranje opernom realizmu i verizmu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ntalni rad, individualni 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slušanje glazbenih primjera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usmeno izlaganje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azgovor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metoda rada s tekstom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metoda demonstraci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lušni, praktični i teorets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72" w:right="0" w:hanging="0"/>
              <w:jc w:val="both"/>
              <w:rPr>
                <w:rFonts w:ascii="Georgia" w:hAnsi="Georgia" w:cs="Georgia"/>
                <w:bCs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hr-HR"/>
              </w:rPr>
              <w:t xml:space="preserve">-računalo </w:t>
            </w:r>
          </w:p>
          <w:p>
            <w:pPr>
              <w:pStyle w:val="ListParagraph"/>
              <w:spacing w:lineRule="exact" w:line="240"/>
              <w:ind w:left="72" w:right="0" w:hanging="0"/>
              <w:jc w:val="both"/>
              <w:rPr>
                <w:rFonts w:ascii="Georgia" w:hAnsi="Georgia" w:cs="Georgia"/>
                <w:bCs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hr-HR"/>
              </w:rPr>
              <w:t>-LCD projektor</w:t>
            </w:r>
          </w:p>
          <w:p>
            <w:pPr>
              <w:pStyle w:val="ListParagraph"/>
              <w:spacing w:lineRule="exact" w:line="240"/>
              <w:ind w:left="72" w:right="0" w:hanging="0"/>
              <w:jc w:val="both"/>
              <w:rPr>
                <w:rFonts w:ascii="Georgia" w:hAnsi="Georgia" w:cs="Georgia"/>
                <w:bCs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Cs/>
                <w:sz w:val="24"/>
                <w:szCs w:val="24"/>
                <w:lang w:val="hr-HR"/>
              </w:rPr>
              <w:t>-prezentacija u PowerPointu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vršni dio (učitelj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Ponoviti obilježja glazbenog realizma i verizma radom u grupi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vršni dio (učenici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ješavajući križaljku učenici utvrđuju novo gradivo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rad u grupa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toda ponavljanja i izlaganja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križalj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praktičn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križaljka</w:t>
            </w:r>
          </w:p>
        </w:tc>
      </w:tr>
    </w:tbl>
    <w:p>
      <w:pPr>
        <w:pStyle w:val="Normal"/>
        <w:spacing w:before="0" w:after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Razrada nastavnoga sata po etapa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Uvodni dio: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uvodnom djelu sata nastavnik će s učenicima ponoviti obilježja opere te vrste i razvoj opere u 19. stoljeću. Pomoću Power point prezentacije se prisjećamo najvažnijih značajki opere u romantizmu, a uz kratke glazbene isječke iz</w:t>
      </w:r>
      <w:r>
        <w:rPr>
          <w:rFonts w:cs="Georgia" w:ascii="Georgia" w:hAnsi="Georgia"/>
          <w:bCs/>
        </w:rPr>
        <w:t xml:space="preserve"> Verdijevih opera analiziramo ulogu „običnog” čovjeka i naroda.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Središnji d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redišnji dio (učitelj)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kon ponavljanja i utvrđivanja gradiva opere u romantizmu nastavnik pojašnjava nove glazbene pojmove, realizam i verizam. U razgovoru s učenicima se prisjećamo  najvećih književnih djela iz tog doba te objašnjavamo utjecaj književnosti na glazbu te naglašavamo da se utjecaj odnosi samo na područje ope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 glazbene primjere  učenicima se dočarava i objašnjava pojam opernog realizma i verizma. Predstavljamo operu </w:t>
      </w:r>
      <w:r>
        <w:rPr>
          <w:rFonts w:cs="Georgia" w:ascii="Georgia" w:hAnsi="Georgia"/>
          <w:i/>
          <w:iCs/>
        </w:rPr>
        <w:t>Boris Godunov</w:t>
      </w:r>
      <w:r>
        <w:rPr>
          <w:rFonts w:cs="Georgia" w:ascii="Georgia" w:hAnsi="Georgia"/>
        </w:rPr>
        <w:t xml:space="preserve">, ruskog skladatelja M. P. Musorgskog. Najprije ispričamo sadržaj opere, a zatim slušamo  </w:t>
      </w:r>
      <w:r>
        <w:rPr>
          <w:rFonts w:cs="Georgia" w:ascii="Georgia" w:hAnsi="Georgia"/>
          <w:i/>
          <w:iCs/>
        </w:rPr>
        <w:t>Prolog 2. prizor, Krunidba Borisova.</w:t>
      </w:r>
      <w:r>
        <w:rPr>
          <w:rFonts w:cs="Georgia" w:ascii="Georgia" w:hAnsi="Georgia"/>
        </w:rPr>
        <w:t xml:space="preserve"> Učenici za vrijeme slušanja prate tekst te uočavaju i zabilježe najvažnije značajke opernog realizma. Nakon odslušanog glazbeng primjera u razgovoru s učenicima ustanovimo značajke realizma. Na sličan način upoznajemo francuskog predstavnika realizma Georgesa Bizeta i njegovu operu </w:t>
      </w:r>
      <w:r>
        <w:rPr>
          <w:rFonts w:cs="Georgia" w:ascii="Georgia" w:hAnsi="Georgia"/>
          <w:i/>
          <w:iCs/>
        </w:rPr>
        <w:t xml:space="preserve">Carmen </w:t>
      </w:r>
      <w:r>
        <w:rPr>
          <w:rFonts w:cs="Georgia" w:ascii="Georgia" w:hAnsi="Georgia"/>
        </w:rPr>
        <w:t xml:space="preserve">te slušamo ariju Carmen </w:t>
      </w:r>
      <w:r>
        <w:rPr>
          <w:rFonts w:cs="Georgia" w:ascii="Georgia" w:hAnsi="Georgia"/>
          <w:i/>
          <w:iCs/>
        </w:rPr>
        <w:t xml:space="preserve">L'amour est un oiseau rebelle i </w:t>
      </w:r>
      <w:r>
        <w:rPr>
          <w:rFonts w:cs="Georgia" w:ascii="Georgia" w:hAnsi="Georgia"/>
        </w:rPr>
        <w:t>finale opere gdje se prikazuje ubojstvo glavnog lika.</w:t>
      </w:r>
      <w:r>
        <w:rPr>
          <w:rFonts w:cs="Georgia" w:ascii="Georgia" w:hAnsi="Georgia"/>
          <w:i/>
          <w:iCs/>
        </w:rPr>
        <w:t xml:space="preserve"> </w:t>
      </w:r>
      <w:r>
        <w:rPr>
          <w:rFonts w:cs="Georgia" w:ascii="Georgia" w:hAnsi="Georgia"/>
        </w:rPr>
        <w:t xml:space="preserve">Učenici praćenjem donose zaključak o opernom realizmu. Nakon toga slušamo </w:t>
      </w:r>
      <w:r>
        <w:rPr>
          <w:rFonts w:cs="Georgia" w:ascii="Georgia" w:hAnsi="Georgia"/>
          <w:i/>
          <w:iCs/>
        </w:rPr>
        <w:t xml:space="preserve">Intermezzo </w:t>
      </w:r>
      <w:r>
        <w:rPr>
          <w:rFonts w:cs="Georgia" w:ascii="Georgia" w:hAnsi="Georgia"/>
        </w:rPr>
        <w:t xml:space="preserve">iz opere </w:t>
      </w:r>
      <w:r>
        <w:rPr>
          <w:rFonts w:cs="Georgia" w:ascii="Georgia" w:hAnsi="Georgia"/>
          <w:i/>
          <w:iCs/>
        </w:rPr>
        <w:t xml:space="preserve">Cavalleria rusticana </w:t>
      </w:r>
      <w:r>
        <w:rPr>
          <w:rFonts w:cs="Georgia" w:ascii="Georgia" w:hAnsi="Georgia"/>
        </w:rPr>
        <w:t>talijanskog predstavnika verizma Pietra Mascagnija kao primjer glazbenog realizma. Ispričamo sadržaj opere te učenike navodimo da sami prepoznaju obilježja tog stilskog pravca. Zadnji glazbeni primjer je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</w:rPr>
        <w:t xml:space="preserve"> scena iz opere </w:t>
      </w:r>
      <w:r>
        <w:rPr>
          <w:rFonts w:cs="Georgia" w:ascii="Georgia" w:hAnsi="Georgia"/>
          <w:i/>
          <w:iCs/>
        </w:rPr>
        <w:t xml:space="preserve">I Pagliacci </w:t>
      </w:r>
      <w:r>
        <w:rPr>
          <w:rFonts w:cs="Georgia" w:ascii="Georgia" w:hAnsi="Georgia"/>
        </w:rPr>
        <w:t xml:space="preserve">skladatelja Ruggiera Leoncavalla koja obiluje elementima verizma. Učenici imaju jasnu sliku o glazbenom realizmu i verizmu.  </w:t>
      </w:r>
    </w:p>
    <w:p>
      <w:pPr>
        <w:pStyle w:val="Normal"/>
        <w:spacing w:before="0" w:after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 završnim minutama središnjeg djela  učeici sami donose zaključak, razgovorom ponovimo i utvrdimo sve značajke tog stliskog pravca. Također spominjemo i druga najistaknutija djela i skladatelje iz tog stilskog pravca.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Završni dio: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U završnom djelu sata uz križaljku ponovimo obilježja opernog realizma i verizma te njihove predstavnike i najznačajnija djela. Učenike podijelimo u grupe (5 grupe po 4 učenika). Zadatak je da u skupinama traže odgovore na postavljena pitanja, a na kraju sata svi zajedno diskutiramo i razgovaramo o obrađenoj temi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Plan ploče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-227965</wp:posOffset>
                </wp:positionV>
                <wp:extent cx="3959860" cy="3148965"/>
                <wp:effectExtent l="95250" t="958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31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lušam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odest Petrović Musorgski: Boris Godun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olog, 2. prizor, Krunidba Boris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eorges Bizet: Car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rija Carmen, L' amour est un oiseau reb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ietro Mascagni: Cavalleria rustic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ntermezzo</w:t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6.65pt;margin-top:-17.95pt;width:311.75pt;height:2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lušam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odest Petrović Musorgski: Boris Godun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olog, 2. prizor, Krunidba Boris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eorges Bizet: Car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rija Carmen, L' amour est un oiseau reb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ietro Mascagni: Cavalleria rustic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ntermezzo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square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čini vrjednovanja učeničkih postignuća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Aktivnost i zalaganje učenik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</w:rPr>
        <w:t>Postupci motivacije učenik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color w:val="333333"/>
        </w:rPr>
        <w:t>Rješavanjem križaljke usvajanju se određeni pojmovi, posebno novi termini. Pomoću križaljke postiže se to da učenici na osnovi postojećeg znanja dođu do rješenja koje označava neki novi pojam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riloz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ower point prezentacij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istići s tekstom opernih arij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križaljk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FF0000"/>
        </w:rPr>
        <w:t>Literatura</w:t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  <w:t>Izvori znanja za učitelja/nastavnika (stručno-znanstvena, pedagoška, psihološka, didaktička, metodička publikacija):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>
          <w:rFonts w:cs="Georgia" w:ascii="Georgia" w:hAnsi="Georgia"/>
          <w:bCs/>
          <w:lang w:val="pl-PL"/>
        </w:rPr>
        <w:t xml:space="preserve">Abbate, Carolzn, Parker, Roger: Eine Geschichte der Oper. Die letzten 400 Jahre:  C.H. Beck verlag. </w:t>
      </w:r>
      <w:r>
        <w:rPr>
          <w:rFonts w:cs="Georgia" w:ascii="Georgia" w:hAnsi="Georgia"/>
          <w:bCs/>
          <w:color w:val="000000"/>
          <w:lang w:val="pl-PL"/>
        </w:rPr>
        <w:t>München, 2013.</w:t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  <w:bCs/>
          <w:lang w:val="pl-PL"/>
        </w:rPr>
        <w:t xml:space="preserve">Andreis, Josip: </w:t>
      </w:r>
      <w:r>
        <w:rPr>
          <w:rFonts w:cs="Georgia" w:ascii="Georgia" w:hAnsi="Georgia"/>
          <w:bCs/>
          <w:i/>
          <w:lang w:val="pl-PL"/>
        </w:rPr>
        <w:t xml:space="preserve">Povijest glazbe 1.-4., </w:t>
      </w:r>
      <w:r>
        <w:rPr>
          <w:rFonts w:cs="Georgia" w:ascii="Georgia" w:hAnsi="Georgia"/>
          <w:bCs/>
          <w:lang w:val="pl-PL"/>
        </w:rPr>
        <w:t>Liber, 1974.</w:t>
      </w:r>
      <w:hyperlink r:id="rId2">
        <w:r>
          <w:rPr>
            <w:rStyle w:val="InternetLink"/>
            <w:rFonts w:cs="Georgia" w:ascii="Georgia" w:hAnsi="Georgia"/>
            <w:bCs/>
            <w:lang w:val="pl-PL"/>
          </w:rPr>
          <w:t>https://narodne-novine.nn.hr/clanci/sluzbeni/2019_01_7_151.html</w:t>
        </w:r>
      </w:hyperlink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  <w:t>Medenica Nada/ Palić Jelavić Rozina:  Glazbena umjetnost 3, Školska knjiga, Zagreb, 2014.</w:t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  <w:t>Perak Lovričević Nataša / Ščedrov Ljiljana: Glazbeni susreti 3, Profil, Zagreb, 2008.</w:t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lomakpopisa"/>
        <w:rPr/>
      </w:pPr>
      <w:r>
        <w:rPr>
          <w:rFonts w:cs="Georgia" w:ascii="Georgia" w:hAnsi="Georgia"/>
          <w:bCs/>
          <w:lang w:val="pl-PL"/>
        </w:rPr>
        <w:t xml:space="preserve">Rojko, Pavel: </w:t>
      </w:r>
      <w:r>
        <w:rPr>
          <w:rFonts w:cs="Georgia" w:ascii="Georgia" w:hAnsi="Georgia"/>
          <w:bCs/>
          <w:i/>
          <w:iCs/>
          <w:lang w:val="pl-PL"/>
        </w:rPr>
        <w:t>Metodika nastave glazbe</w:t>
      </w:r>
      <w:r>
        <w:rPr>
          <w:rFonts w:cs="Georgia" w:ascii="Georgia" w:hAnsi="Georgia"/>
          <w:lang w:val="pl-PL"/>
        </w:rPr>
        <w:t xml:space="preserve">, Osijek, 1996  </w:t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  <w:t>Youtube - odabir glazbenih primjera</w:t>
      </w:r>
    </w:p>
    <w:p>
      <w:pPr>
        <w:pStyle w:val="Odlomakpopisa"/>
        <w:rPr/>
      </w:pPr>
      <w:r>
        <w:rPr/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  <w:t>https://www.youtube.com/watch?v=UEBq-gsdI58</w:t>
      </w:r>
    </w:p>
    <w:p>
      <w:pPr>
        <w:pStyle w:val="Odlomakpopisa"/>
        <w:ind w:left="0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https://www.youtube.com/watch?v=KJ_HHRJf0xg</w:t>
      </w:r>
    </w:p>
    <w:p>
      <w:pPr>
        <w:pStyle w:val="Odlomakpopisa"/>
        <w:ind w:left="0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hyperlink r:id="rId3">
        <w:r>
          <w:rPr>
            <w:rStyle w:val="InternetLink"/>
            <w:rFonts w:cs="Georgia" w:ascii="Georgia" w:hAnsi="Georgia"/>
          </w:rPr>
          <w:t>https://www.youtube.com/watch?v=vPZcBmZSj-Y</w:t>
        </w:r>
      </w:hyperlink>
    </w:p>
    <w:p>
      <w:pPr>
        <w:pStyle w:val="Odlomakpopisa"/>
        <w:ind w:left="0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hyperlink r:id="rId4">
        <w:r>
          <w:rPr>
            <w:rStyle w:val="InternetLink"/>
            <w:rFonts w:cs="Georgia" w:ascii="Georgia" w:hAnsi="Georgia"/>
          </w:rPr>
          <w:t>https://www.youtube.com/watch?v=BIQ2D6AIys8</w:t>
        </w:r>
      </w:hyperlink>
    </w:p>
    <w:p>
      <w:pPr>
        <w:pStyle w:val="Odlomakpopisa"/>
        <w:ind w:left="0" w:right="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hyperlink r:id="rId5">
        <w:r>
          <w:rPr>
            <w:rStyle w:val="InternetLink"/>
            <w:rFonts w:cs="Georgia" w:ascii="Georgia" w:hAnsi="Georgia"/>
          </w:rPr>
          <w:t>https://www.youtube.com/watch?v=kaBnYOF384M</w:t>
        </w:r>
      </w:hyperlink>
    </w:p>
    <w:p>
      <w:pPr>
        <w:pStyle w:val="Odlomakpopisa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  <w:t xml:space="preserve">Izvori znanja za učenika:  </w:t>
      </w:r>
    </w:p>
    <w:p>
      <w:pPr>
        <w:pStyle w:val="Odlomakpopisa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  <w:t>Medenica Nada/ Palić Jelavić Rozina:  Glazbena umjetnost 3, Školska knjiga, Zagreb, 2014.</w:t>
      </w:r>
    </w:p>
    <w:p>
      <w:pPr>
        <w:pStyle w:val="Odlomakpopisa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Zadanifontodlomka1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240"/>
      <w:ind w:left="0" w:right="0" w:firstLine="709"/>
      <w:jc w:val="both"/>
    </w:pPr>
    <w:rPr>
      <w:sz w:val="28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log">
    <w:name w:val="slog"/>
    <w:basedOn w:val="Normal"/>
    <w:qFormat/>
    <w:pPr>
      <w:spacing w:lineRule="exact" w:line="240" w:before="0" w:after="0"/>
      <w:ind w:left="198" w:right="0" w:hanging="198"/>
      <w:jc w:val="both"/>
    </w:pPr>
    <w:rPr>
      <w:rFonts w:ascii="New York" w:hAnsi="New York" w:eastAsia="Times New Roman" w:cs="New York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9_01_7_151.html" TargetMode="External"/><Relationship Id="rId3" Type="http://schemas.openxmlformats.org/officeDocument/2006/relationships/hyperlink" Target="https://www.youtube.com/watch?v=vPZcBmZSj-Y" TargetMode="External"/><Relationship Id="rId4" Type="http://schemas.openxmlformats.org/officeDocument/2006/relationships/hyperlink" Target="https://www.youtube.com/watch?v=BIQ2D6AIys8" TargetMode="External"/><Relationship Id="rId5" Type="http://schemas.openxmlformats.org/officeDocument/2006/relationships/hyperlink" Target="https://www.youtube.com/watch?v=kaBnYOF384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2:08:00Z</dcterms:created>
  <dc:creator>korisnik</dc:creator>
  <dc:description/>
  <cp:keywords/>
  <dc:language>en-US</dc:language>
  <cp:lastModifiedBy>Damir Rodiger</cp:lastModifiedBy>
  <cp:lastPrinted>2013-09-03T13:05:00Z</cp:lastPrinted>
  <dcterms:modified xsi:type="dcterms:W3CDTF">2024-01-27T22:08:00Z</dcterms:modified>
  <cp:revision>2</cp:revision>
  <dc:subject/>
  <dc:title/>
</cp:coreProperties>
</file>