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EZNICI, USKLICI, ČESTICE – nastavni listić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1. Odredi točnost tvrdnji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eznici su promjenjive vrste riječi                                                         DA   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eznicima se povezuju riječi ili rečenice                                               DA   NE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Ispred veznika A ALI NO NEGO VEĆ uvijek se piše zarez                 DA   NE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Čestice su nepromjenjiva vrsta riječi                                                      DA   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Čestice preoblikuju ili naglašavaju značenja                                         DA   NE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Usklici su promjenjive vrste riječi                                                              DA   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sklicima se kazuju osjećaji, dozivi ili oponašaju zvukovi                   DA   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sklici se u rečenici odvajaju zarezom ili uskličnikom                         DA   NE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2. Zaokruži veznike i stavi zarez gdje je potrebno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Zar si i ti trebao pisati ispravak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Jesam ali nisam morao previše učiti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ijelo sam vrijeme ponavljao staro gradivo ispočetka pa mi se sve pomiješalo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olje sam se osjećao jučer nego danas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Znaš ili ne znaš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isam učio već sam ponavljao naučeno gradivo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3. Zaokruži  riječ koja ne pripada nizu:</w:t>
      </w:r>
      <w:r>
        <w:rPr>
          <w:rFonts w:cs="Candara" w:ascii="Candara" w:hAnsi="Candara"/>
          <w:sz w:val="28"/>
          <w:szCs w:val="28"/>
        </w:rPr>
        <w:t xml:space="preserve"> a, ali, nego, no, i , pa, te, već, ni, ne, ili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4. Zaokruži usklike i stavi potrebne rečenične znakove.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O vi ste opet s nam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h to nije dobro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 bum sve je otišlo u zrak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j čuješ li ti me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Živ živ i nestade pšenic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5. Preoblikuj sljedeće rečenice u upitne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morni ste.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Sanjate.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o će im uspjeti.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eće im biti zanimljivije ustati.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6. Sljedeće jesne rečenice preoblikuj u niječne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mate li dovoljno snage?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troj će se popraviti.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Znam.__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Jesam li ti poznat?_________________________________________________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7. Zaokruži čestice u rečenicama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Zar ne vidiš?               Baš ste me iznenadili.        Reci mu neka ne gleda uzalud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8. Zaokruži netočno napisane riječ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ndara" w:ascii="Candara" w:hAnsi="Candara"/>
          <w:sz w:val="28"/>
          <w:szCs w:val="28"/>
        </w:rPr>
        <w:t>netočan, nesmijem, ne moj, nevelik, ne jasan, nedostatak, neznam</w:t>
      </w:r>
      <w:r>
        <w:rPr>
          <w:sz w:val="28"/>
          <w:szCs w:val="28"/>
        </w:rPr>
        <w:t>, nevri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7:43:00Z</dcterms:created>
  <dc:creator>Željka Trajbar Cigić</dc:creator>
  <dc:description/>
  <cp:keywords/>
  <dc:language>en-US</dc:language>
  <cp:lastModifiedBy>Korisnik</cp:lastModifiedBy>
  <dcterms:modified xsi:type="dcterms:W3CDTF">2024-04-20T17:43:00Z</dcterms:modified>
  <cp:revision>2</cp:revision>
  <dc:subject/>
  <dc:title/>
</cp:coreProperties>
</file>