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irik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 prezime: 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Književne rodovi su lirika, epika i drama.                                                                         da          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Lirika je najčešće pisana po ulogama.                                                                               da          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pitet je ukrasna imenica.                                                                                                  da          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Tema je predmet ili pojam o kojem se u djelu govori.                                                  da           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utor hrvatske himne je Antun Mihanović.                                                                    da           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ezani stihovi su stihovi povezani rimom.                                                                      da            n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/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jesma u kojoj se pjeva o krajoliku zove 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lirska pejsažna pjesma                                                                 b) lirska domoljubna pjesm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Više stihova u pjesmi koji čine cjelinu 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pjesma                                                       b) strof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  Napiši dva epiteta uz imenicu zemlja: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/2</w:t>
      </w:r>
    </w:p>
    <w:p>
      <w:pPr>
        <w:pStyle w:val="Normal"/>
        <w:rPr/>
      </w:pPr>
      <w:r>
        <w:rPr>
          <w:rFonts w:cs="Calibri" w:ascii="Calibri" w:hAnsi="Calibri"/>
        </w:rPr>
        <w:t>5. Iz sljedećeg niza ispiši samo onomatopej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šuška, zuji, hvaljenje, pijukanje, kokodakanje, olovka, zvoni, zada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/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 Prepiši personifikaciju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dmah po izlasku iz željezničke postaje stao me besplatno brijati oštri  sjeverac iako sam s veliki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kašnjenjem stigao u g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/1</w:t>
      </w:r>
    </w:p>
    <w:p>
      <w:pPr>
        <w:pStyle w:val="Normal"/>
        <w:rPr/>
      </w:pPr>
      <w:r>
        <w:rPr>
          <w:rFonts w:cs="Calibri" w:ascii="Calibri" w:hAnsi="Calibri"/>
        </w:rPr>
        <w:t>7. Napiši stilsko izražajno sredstvo (epitet, personifikacija ili onomatopeja)!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latno sunce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livade su me voljele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jetar priča zimi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tok žubori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Označi slovima rimu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Lijepa naša domovin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O junačka zemljo mil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Stare slave djedovin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Da bi vazda sretna bi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rsta rime: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piši motive iz strofe: 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. Prepiši jednu vizualnu pjesničku sliku i jednu zvučnu sliku iz sljedećih stihov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Na cesti uveli se list u čudu digo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Njezin put od otpalog je lišća žut 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U strništima tužno šušti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U tuzi kiše po poljanama tiho ho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izualna slik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vučna slik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/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 bodova: ________/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jena: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7:53:00Z</dcterms:created>
  <dc:creator>Ante</dc:creator>
  <dc:description/>
  <cp:keywords/>
  <dc:language>en-US</dc:language>
  <cp:lastModifiedBy>Korisnik</cp:lastModifiedBy>
  <cp:lastPrinted>2005-05-24T20:33:00Z</cp:lastPrinted>
  <dcterms:modified xsi:type="dcterms:W3CDTF">2024-04-20T17:53:00Z</dcterms:modified>
  <cp:revision>2</cp:revision>
  <dc:subject/>
  <dc:title>Ispit znanja iz književnosti</dc:title>
</cp:coreProperties>
</file>