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omicSansMS-Bold;Arial"/>
          <w:b/>
          <w:b/>
          <w:bCs/>
        </w:rPr>
      </w:pPr>
      <w:r>
        <w:rPr>
          <w:rFonts w:cs="ComicSansMS-Bold;Arial"/>
          <w:b/>
          <w:bCs/>
        </w:rPr>
        <w:t>KOMUNIKACIJSKE VJEŠTINE</w:t>
      </w:r>
    </w:p>
    <w:p>
      <w:pPr>
        <w:pStyle w:val="Normal"/>
        <w:autoSpaceDE w:val="false"/>
        <w:spacing w:lineRule="auto" w:line="276"/>
        <w:jc w:val="both"/>
        <w:rPr>
          <w:rFonts w:cs="ComicSansMS-Bold;Arial"/>
          <w:b/>
          <w:b/>
          <w:bCs/>
        </w:rPr>
      </w:pPr>
      <w:r>
        <w:rPr>
          <w:rFonts w:cs="ComicSansMS-Bold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me i prezime: Zvončica Kučanda </w:t>
      </w:r>
    </w:p>
    <w:p>
      <w:pPr>
        <w:pStyle w:val="Normal"/>
        <w:spacing w:lineRule="auto" w:line="276"/>
        <w:jc w:val="both"/>
        <w:rPr/>
      </w:pPr>
      <w:r>
        <w:rPr/>
        <w:t>Škola: OŠ Bratoljuba Klaića, Bizovac</w:t>
      </w:r>
    </w:p>
    <w:p>
      <w:pPr>
        <w:pStyle w:val="Normal"/>
        <w:spacing w:lineRule="auto" w:line="276"/>
        <w:jc w:val="both"/>
        <w:rPr/>
      </w:pPr>
      <w:r>
        <w:rPr/>
        <w:t>Razred: 8. razred</w:t>
      </w:r>
    </w:p>
    <w:p>
      <w:pPr>
        <w:pStyle w:val="Normal"/>
        <w:spacing w:lineRule="auto" w:line="276"/>
        <w:jc w:val="both"/>
        <w:rPr/>
      </w:pPr>
      <w:r>
        <w:rPr/>
        <w:t>Tip nastavnoga sata: Radion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Cilj</w:t>
      </w:r>
      <w:r>
        <w:rPr/>
        <w:t>: Upoznavanje učenika s karakteristikama dobre i loše komunikacije, prepoznavanje neučinkovite komunikacije, razvijanje komunikacijskih vještina, uvježbavanje asertivnos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Vrijeme</w:t>
      </w:r>
      <w:r>
        <w:rPr/>
        <w:t>: 45 minu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gojno-obrazovni ishodi (prema Kurikulumu za međupredmetnu temu osobni i socijalni razvoj):</w:t>
      </w:r>
    </w:p>
    <w:p>
      <w:pPr>
        <w:pStyle w:val="T8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>
          <w:color w:val="231F20"/>
        </w:rPr>
        <w:t>osr A.3.1. Razvija sliku o sebi.</w:t>
      </w:r>
    </w:p>
    <w:p>
      <w:pPr>
        <w:pStyle w:val="T8"/>
        <w:numPr>
          <w:ilvl w:val="0"/>
          <w:numId w:val="2"/>
        </w:numPr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osr A.3.2. Upravlja emocijama i ponašanjem.</w:t>
      </w:r>
    </w:p>
    <w:p>
      <w:pPr>
        <w:pStyle w:val="T8"/>
        <w:numPr>
          <w:ilvl w:val="0"/>
          <w:numId w:val="2"/>
        </w:numPr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osr A.3.3. Razvija osobne potencijale.</w:t>
      </w:r>
    </w:p>
    <w:p>
      <w:pPr>
        <w:pStyle w:val="T8"/>
        <w:numPr>
          <w:ilvl w:val="0"/>
          <w:numId w:val="2"/>
        </w:numPr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osr B.3.2. Razvija komunikacijske kompetencije i uvažavajuće odnose s drugim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Razrada odgojno-obrazovnih ishoda na razini aktivnosti: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navode primjere loše komunikacije i posljedice iste.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uče 4 komunikacijske vještine.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Učenici uočavaju koja ponašanja drugih osoba negativno utječu na njih a koja pozitivno.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Učenici na primjerima uče kako biti što konkretniji i jasniji u komunikaciji.</w:t>
      </w:r>
    </w:p>
    <w:p>
      <w:pPr>
        <w:pStyle w:val="Odlomakpopisa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Nastavni materijali: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 i dodatci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tnik za evaluacij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ostupci i oblici vrednovanja i samovrednovanja:</w:t>
      </w:r>
    </w:p>
    <w:p>
      <w:pPr>
        <w:pStyle w:val="Odlomakpopis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žanje učenikovih aktivnosti, ponašanja i zalaganja tijekom rada na satu</w:t>
      </w:r>
    </w:p>
    <w:p>
      <w:pPr>
        <w:pStyle w:val="Odlomakpopis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odgovori na radnim listićima</w:t>
      </w:r>
    </w:p>
    <w:p>
      <w:pPr>
        <w:pStyle w:val="Odlomakpopisa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ispunjavaju evaluacijski upitni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ComicSansMS-Bold;Arial"/>
          <w:b/>
          <w:b/>
          <w:bCs/>
          <w:sz w:val="24"/>
          <w:szCs w:val="24"/>
        </w:rPr>
      </w:pPr>
      <w:r>
        <w:rPr>
          <w:rFonts w:cs="ComicSansMS-Bold;Arial"/>
          <w:b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azrada nastavnog sat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JEŽ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rajanje:</w:t>
      </w:r>
      <w:r>
        <w:rPr/>
        <w:t xml:space="preserve"> 15 minuta</w:t>
      </w:r>
    </w:p>
    <w:p>
      <w:pPr>
        <w:pStyle w:val="Normal"/>
        <w:jc w:val="both"/>
        <w:rPr/>
      </w:pPr>
      <w:r>
        <w:rPr>
          <w:b/>
          <w:i/>
        </w:rPr>
        <w:t>Početak:</w:t>
      </w:r>
      <w:r>
        <w:rPr/>
        <w:t xml:space="preserve"> Predstaviti se i pozdraviti sudionike. Podsjetiti na pravila rada u grupi (slušamo jedni druge, pričamo o sebi ne o drugima, kada želimo nešto reći podignemo ruku, ne iznosimo van grupe što su drugi sudionici govorili). Podijeliti sudionike u manje grupe (3-4 u jednoj grup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vo je radionica o komunikaciji. Govorit ćemo o posljedicama dobre i loše komunikacije i što svatko od nas može učiniti kako bi ona bila učinkovita.</w:t>
      </w:r>
    </w:p>
    <w:p>
      <w:pPr>
        <w:pStyle w:val="Normal"/>
        <w:jc w:val="both"/>
        <w:rPr/>
      </w:pPr>
      <w:r>
        <w:rPr/>
        <w:t>Pokušajte se sjetiti bilo koje situacije u kojoj niste napravili/obavili što ste trebali ili ste to loše obavili zbog loše komunikacije (ako se ne možete sjetiti situacije u školi, možete zapisati i neku situaciju iz privatnog života) i zapišite na prazan prostor u Zadatku 1. u Dodatku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Učenicima se podijeli </w:t>
      </w:r>
      <w:r>
        <w:rPr>
          <w:b/>
          <w:u w:val="single"/>
        </w:rPr>
        <w:t>Dodatak 1.</w:t>
      </w:r>
      <w:r>
        <w:rPr/>
        <w:t xml:space="preserve"> sa </w:t>
      </w:r>
      <w:r>
        <w:rPr>
          <w:b/>
          <w:i/>
        </w:rPr>
        <w:t>Zadatkom 1.</w:t>
      </w:r>
      <w:r>
        <w:rPr/>
        <w:t xml:space="preserve"> i </w:t>
      </w:r>
      <w:r>
        <w:rPr>
          <w:b/>
          <w:i/>
        </w:rPr>
        <w:t>Zadatkom 2.</w:t>
      </w:r>
      <w:r>
        <w:rPr/>
        <w:t xml:space="preserve"> (</w:t>
      </w:r>
      <w:r>
        <w:rPr>
          <w:b/>
          <w:i/>
        </w:rPr>
        <w:t>Zadatak</w:t>
      </w:r>
      <w:r>
        <w:rPr/>
        <w:t xml:space="preserve"> </w:t>
      </w:r>
      <w:r>
        <w:rPr>
          <w:b/>
          <w:i/>
        </w:rPr>
        <w:t>2.</w:t>
      </w:r>
      <w:r>
        <w:rPr/>
        <w:t xml:space="preserve"> se rješava kasnije)). Sudionicima podijelimo i </w:t>
      </w:r>
      <w:r>
        <w:rPr>
          <w:b/>
          <w:u w:val="single"/>
        </w:rPr>
        <w:t>Prilog 1.</w:t>
      </w:r>
      <w:r>
        <w:rPr/>
        <w:t xml:space="preserve"> s 4 komunikacijske vještine ili ih napišemo na ploču ili prezentiramo u ppt ili napravimo plakat s i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olimo sudionike da riješe </w:t>
      </w:r>
      <w:r>
        <w:rPr>
          <w:b/>
          <w:i/>
        </w:rPr>
        <w:t>Zadatak 1.</w:t>
      </w:r>
      <w:r>
        <w:rPr/>
        <w:t xml:space="preserve"> svatko za sebe a onda podijele svoje iskustvo s manjom grup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im uputimo učenike da prouče </w:t>
      </w:r>
      <w:r>
        <w:rPr>
          <w:b/>
          <w:u w:val="single"/>
        </w:rPr>
        <w:t>Prilog 1.</w:t>
      </w:r>
      <w:r>
        <w:rPr/>
        <w:t xml:space="preserve"> s 4 komunikacijske vještine i potom riješe </w:t>
      </w:r>
      <w:r>
        <w:rPr>
          <w:b/>
          <w:i/>
        </w:rPr>
        <w:t>Zadatak 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u učenici u malim skupinama gotovi, prokomentiramo u velikoj skupini zadatke. Učenici iznose svoje primjere. Pomažemo učenicima oko zadataka, komentiramo, usmjerav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JEŽ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rajanje:</w:t>
      </w:r>
      <w:r>
        <w:rPr/>
        <w:t xml:space="preserve"> 15 minuta</w:t>
      </w:r>
    </w:p>
    <w:p>
      <w:pPr>
        <w:pStyle w:val="Normal"/>
        <w:jc w:val="both"/>
        <w:rPr/>
      </w:pPr>
      <w:r>
        <w:rPr>
          <w:b/>
          <w:i/>
        </w:rPr>
        <w:t>Objasniti:</w:t>
      </w:r>
      <w:r>
        <w:rPr/>
        <w:t xml:space="preserve"> Nabrojit ćete neka od ponašanja najbolje/g i najgore/g razrednika/ce kojeg ste imali (ili učitelja/ice). Nabrojite specifična ponašanja i jednu ili dvije posljedice koje je to imalo (ili bi moglo imati) na vas. Učenicima podijelimo </w:t>
      </w:r>
      <w:r>
        <w:rPr>
          <w:b/>
          <w:u w:val="single"/>
        </w:rPr>
        <w:t>Dodatak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da sudionici završe sa zadatkom, pitati prvo za ponašanja i posljedice „Loših razrednika“ (napisati na ploču) a zatim popis ponašanja i posljedica „Dobrih razrednik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gledajmo koja smo ponašanja naveli na ploči. Idemo ih proći redom jedno po jedno. Koja su temelj komunikacije?</w:t>
      </w:r>
    </w:p>
    <w:p>
      <w:pPr>
        <w:pStyle w:val="Normal"/>
        <w:jc w:val="both"/>
        <w:rPr/>
      </w:pPr>
      <w:r>
        <w:rPr/>
        <w:t>(Vjerojatno će sva navedena ponašanja biti temelj komunikacije ili uzrok manjka komunikacije što bi trebalo voditi do rasprave o posljedicama dobre i loše komunikacij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JEŽBA - BUDI KONKRETAN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rajanje:</w:t>
      </w:r>
      <w:r>
        <w:rPr/>
        <w:t xml:space="preserve"> 13 minuta</w:t>
      </w:r>
    </w:p>
    <w:p>
      <w:pPr>
        <w:pStyle w:val="Normal"/>
        <w:jc w:val="both"/>
        <w:rPr/>
      </w:pPr>
      <w:r>
        <w:rPr>
          <w:b/>
          <w:i/>
        </w:rPr>
        <w:t>Objasniti:</w:t>
      </w:r>
      <w:r>
        <w:rPr/>
        <w:t xml:space="preserve"> „Jedna od najvažnijih karakteristika jasne komunikacije je biti konkretan. Postoje tri različita načina kako biti jasniji: 1. Reći što je najvažnije, 2. Dati primjer i 3. Kvantificirati i kvalificirati (Kada, Gdje, Koliko…). </w:t>
      </w:r>
    </w:p>
    <w:p>
      <w:pPr>
        <w:pStyle w:val="Normal"/>
        <w:jc w:val="both"/>
        <w:rPr/>
      </w:pPr>
      <w:r>
        <w:rPr>
          <w:b/>
          <w:i/>
        </w:rPr>
        <w:t>Primjer:</w:t>
      </w:r>
    </w:p>
    <w:p>
      <w:pPr>
        <w:pStyle w:val="Normal"/>
        <w:jc w:val="both"/>
        <w:rPr/>
      </w:pPr>
      <w:r>
        <w:rPr/>
        <w:t>Učiteljica iz biologije želi da napišete i predate seminar/prezentaciju na zadanu temu. Kako bi vam to što jasnije rekla, može koristiti sve tri tehnike. „Ono što je najvažnije za prezentaciju/seminar je da sadrži opis i točna obilježja živčane stanice, opis živčanog sustava čovjeka te način zaštite i bolesti živčanog sustava“. Zatim dati primjer „Primjer kako treba izgledati ću vam poslati sutra na Teams. Treba imati takav oblik, broj slide-ova i sadržavati navedene podatke.“ Kvalificirati: „Želim da ga napravite i meni predate u papirnatom obliku ili na USB-u/pošaljete na Teams/e-poštom prije 18. svibnja. Imate točno dva tjedna za izvršiti zadatak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ijeliti sudionicima </w:t>
      </w:r>
      <w:r>
        <w:rPr>
          <w:b/>
          <w:u w:val="single"/>
        </w:rPr>
        <w:t>Dodatak 3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čitati neke od primjera koje su učenici napravili ili zajednički napraviti zadat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VALU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rajanje:</w:t>
      </w:r>
      <w:r>
        <w:rPr/>
        <w:t xml:space="preserve"> 2 minu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čenicima podijeliti evaluacijske listiće i zahvaliti na sudjelov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adatak 1. </w:t>
      </w:r>
      <w:r>
        <w:rPr/>
        <w:t>Razmisli o nekoj situaciji u školi (ako se ne možeš sjetiti, možeš i situaciju iz privatnog života) u kojoj nisi napravio-la/obavio-la svoj posao/zadatak ili si to loše obavio/la (i bio/la si nezadovoljan/na)  zbog loše komunik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datak 2.</w:t>
      </w:r>
      <w:r>
        <w:rPr/>
        <w:t xml:space="preserve"> Koristeći komunikacijske vještine zapiši što se konkretno moglo reći ili učiniti kako bi se navedena situacija iz </w:t>
      </w:r>
      <w:r>
        <w:rPr>
          <w:b/>
          <w:i/>
        </w:rPr>
        <w:t>Zadatka 1.</w:t>
      </w:r>
      <w:r>
        <w:rPr/>
        <w:t xml:space="preserve"> poboljša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rilog 1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 komunikacijske vještin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Budite jasni!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splanirajte što ćete reć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 prekidajte (pričekajte svoj red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dite konkretn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tražite povratnu poruku (feedback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ojačajte poruku!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e pretpostavljajte da vas sugovornik razumij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novite i prepričajt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ristite vizualne slike kako biste pojačali svoju poruku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Aktivno slušajte!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ecite ako ste zbunjen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tavljate pitan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tvrdite odgovor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Pronađite skrivenu poruku!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ajte ljudima priliku da se otvor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emojte zauzeti obrambeni stav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itajte za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ak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Upute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Napravi popis konkretnih ponašanja najbolje/g razrednice/ka kojeg ste imali. Zatim navedite kako je to utjecalo (ili utječe) na tebe.</w:t>
      </w:r>
    </w:p>
    <w:p>
      <w:pPr>
        <w:pStyle w:val="Normal"/>
        <w:jc w:val="both"/>
        <w:rPr/>
      </w:pPr>
      <w:r>
        <w:rPr/>
        <w:t>2. Napravi popis konkretnih ponašanja najgore/g razrednice/ka kojeg ste imali. Zatim navedite kako je to utjecalo (ili utječe)  na t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AR RAZRENIK/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šanja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jedice na te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Š RAZRENIK/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šanja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jedice na te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ak 3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pute:</w:t>
      </w:r>
    </w:p>
    <w:p>
      <w:pPr>
        <w:pStyle w:val="Normal"/>
        <w:jc w:val="both"/>
        <w:rPr/>
      </w:pPr>
      <w:r>
        <w:rPr/>
        <w:t>Ovdje imate 6 izjava koje trebaju biti što jasnije i konkretnije. Koristeći jednu od tri tehnike („Reći što je najvažnije“, „Dati primjer“ ili „Kvantificirati i kvalificirati“), pojasnite svaku od izjava i napišite na „a.“ c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ebam to do sutra.</w:t>
      </w:r>
    </w:p>
    <w:p>
      <w:pPr>
        <w:pStyle w:val="Normal"/>
        <w:jc w:val="both"/>
        <w:rPr/>
      </w:pPr>
      <w:r>
        <w:rPr/>
        <w:t>a. ___________________________________________________________________________</w:t>
      </w:r>
    </w:p>
    <w:p>
      <w:pPr>
        <w:pStyle w:val="Normal"/>
        <w:jc w:val="both"/>
        <w:rPr/>
      </w:pPr>
      <w:r>
        <w:rPr/>
        <w:t>b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Želim da prezentacija bude zanimljiva ali poučna.</w:t>
      </w:r>
    </w:p>
    <w:p>
      <w:pPr>
        <w:pStyle w:val="Normal"/>
        <w:jc w:val="both"/>
        <w:rPr/>
      </w:pPr>
      <w:r>
        <w:rPr/>
        <w:t>a. ___________________________________________________________________________</w:t>
      </w:r>
    </w:p>
    <w:p>
      <w:pPr>
        <w:pStyle w:val="Normal"/>
        <w:jc w:val="both"/>
        <w:rPr/>
      </w:pPr>
      <w:r>
        <w:rPr/>
        <w:t>b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ganizirajte točku za Dan škole.</w:t>
      </w:r>
    </w:p>
    <w:p>
      <w:pPr>
        <w:pStyle w:val="Normal"/>
        <w:jc w:val="both"/>
        <w:rPr/>
      </w:pPr>
      <w:r>
        <w:rPr/>
        <w:t>a. ___________________________________________________________________________</w:t>
      </w:r>
    </w:p>
    <w:p>
      <w:pPr>
        <w:pStyle w:val="Normal"/>
        <w:jc w:val="both"/>
        <w:rPr/>
      </w:pPr>
      <w:r>
        <w:rPr/>
        <w:t>b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 možemo sada ići u kino. Preskupo je.</w:t>
      </w:r>
    </w:p>
    <w:p>
      <w:pPr>
        <w:pStyle w:val="Normal"/>
        <w:jc w:val="both"/>
        <w:rPr/>
      </w:pPr>
      <w:r>
        <w:rPr/>
        <w:t>a. ___________________________________________________________________________</w:t>
      </w:r>
    </w:p>
    <w:p>
      <w:pPr>
        <w:pStyle w:val="Normal"/>
        <w:jc w:val="both"/>
        <w:rPr/>
      </w:pPr>
      <w:r>
        <w:rPr/>
        <w:t>b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voje ponašanje je grozno.</w:t>
      </w:r>
    </w:p>
    <w:p>
      <w:pPr>
        <w:pStyle w:val="Normal"/>
        <w:jc w:val="both"/>
        <w:rPr/>
      </w:pPr>
      <w:r>
        <w:rPr/>
        <w:t>a. ___________________________________________________________________________</w:t>
      </w:r>
    </w:p>
    <w:p>
      <w:pPr>
        <w:pStyle w:val="Normal"/>
        <w:jc w:val="both"/>
        <w:rPr/>
      </w:pPr>
      <w:r>
        <w:rPr/>
        <w:t>b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zborno - Pokušajte se sjetiti često korištene izjave ili izraza koje čujete od razrednika/ce, nekog drugog učitelja ili roditelja a zbunjuje vas, npr. „dobar“ Ovo je „dobar“ nastavni 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datak 4. - Evaluacijski list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Molim te da zaokružiš broj koji najbolje opisuje tvoju procjenu današnje radioni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U potpunosti     Slažem se     Neodlučan     Ne slažem se     U potpunosti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se slažem                                                                             se ne slaže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rPr/>
      </w:pPr>
      <w:r>
        <w:rPr/>
        <w:t xml:space="preserve">Bolje razumijem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rPr/>
      </w:pPr>
      <w:r>
        <w:rPr/>
        <w:t>posljedice loše                                      5                 4                 3                 2                 1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rPr/>
      </w:pPr>
      <w:r>
        <w:rPr/>
        <w:t>komunikacije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Ova radionica mi je pokazala </w:t>
      </w:r>
    </w:p>
    <w:p>
      <w:pPr>
        <w:pStyle w:val="Normal"/>
        <w:autoSpaceDE w:val="false"/>
        <w:jc w:val="both"/>
        <w:rPr/>
      </w:pPr>
      <w:r>
        <w:rPr/>
        <w:t>korisne načine za uspješniju               5                 4                 3                 2                 1</w:t>
      </w:r>
    </w:p>
    <w:p>
      <w:pPr>
        <w:pStyle w:val="Normal"/>
        <w:autoSpaceDE w:val="false"/>
        <w:jc w:val="both"/>
        <w:rPr/>
      </w:pPr>
      <w:r>
        <w:rPr/>
        <w:t>komunikaciju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Ova radionica mi je pokazala </w:t>
      </w:r>
    </w:p>
    <w:p>
      <w:pPr>
        <w:pStyle w:val="Normal"/>
        <w:autoSpaceDE w:val="false"/>
        <w:jc w:val="both"/>
        <w:rPr/>
      </w:pPr>
      <w:r>
        <w:rPr/>
        <w:t>korisne načine kako bih                      5                 4                 3                 2                 1</w:t>
      </w:r>
    </w:p>
    <w:p>
      <w:pPr>
        <w:pStyle w:val="Normal"/>
        <w:autoSpaceDE w:val="false"/>
        <w:jc w:val="both"/>
        <w:rPr/>
      </w:pPr>
      <w:r>
        <w:rPr/>
        <w:t>postao/la bolji slušač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Radionica je zanimljiva.                     5                 4                 3                 2                 1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Radionica je korisna.                          5                 4                 3                 2                 1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Koliko sam bio/bila aktivan/na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na satu i sudjelovao/la?                      5                 4                 3                 2                 1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jbolji dio radionice je: 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mentari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8">
    <w:name w:val="t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4:00Z</dcterms:created>
  <dc:creator>Gabrijela</dc:creator>
  <dc:description/>
  <cp:keywords/>
  <dc:language>en-US</dc:language>
  <cp:lastModifiedBy>Zvončica Kučanda Zvončica Kučanda</cp:lastModifiedBy>
  <dcterms:modified xsi:type="dcterms:W3CDTF">2024-05-14T07:58:00Z</dcterms:modified>
  <cp:revision>88</cp:revision>
  <dc:subject/>
  <dc:title>4 komunikacijske vještine:</dc:title>
</cp:coreProperties>
</file>