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NEVNA PRIPREMA ZA VJERONAUČNI SAT</w:t>
      </w:r>
    </w:p>
    <w:p>
      <w:pPr>
        <w:pStyle w:val="Normal"/>
        <w:spacing w:lineRule="auto" w:line="27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OPĆI PODATCI O VJERONAUČNOM SA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s-ES"/>
        </w:rPr>
        <w:t xml:space="preserve">Nastavni predmet: </w:t>
      </w:r>
      <w:r>
        <w:rPr>
          <w:iCs/>
          <w:lang w:val="es-ES"/>
        </w:rPr>
        <w:t xml:space="preserve">Katolički </w:t>
      </w:r>
      <w:r>
        <w:rPr>
          <w:bCs/>
          <w:iCs/>
          <w:lang w:val="es-ES"/>
        </w:rPr>
        <w:t>vjeronauk</w:t>
      </w:r>
      <w:r>
        <w:rPr>
          <w:b/>
          <w:bCs/>
          <w:iCs/>
          <w:lang w:val="es-ES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red:</w:t>
      </w:r>
      <w:r>
        <w:rPr/>
        <w:t xml:space="preserve"> 2. razred trogodišnje srednje škole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it-IT"/>
        </w:rPr>
      </w:pPr>
      <w:r>
        <w:rPr>
          <w:b/>
          <w:lang w:val="it-IT"/>
        </w:rPr>
        <w:t xml:space="preserve">Trajanje sata: </w:t>
      </w:r>
      <w:r>
        <w:rPr>
          <w:lang w:val="it-IT"/>
        </w:rPr>
        <w:t>45 minuta</w:t>
      </w:r>
    </w:p>
    <w:p>
      <w:pPr>
        <w:pStyle w:val="Normal"/>
        <w:spacing w:lineRule="auto" w:line="276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276"/>
        <w:rPr/>
      </w:pPr>
      <w:r>
        <w:rPr>
          <w:b/>
        </w:rPr>
        <w:t>Nastavna cjelina:</w:t>
      </w:r>
      <w:r>
        <w:rPr/>
        <w:t xml:space="preserve"> ZAJEDNICA KOJA OSLOBAĐA I SLUŽI – POVIJEST CRKV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astavna jedinica:</w:t>
      </w:r>
      <w:r>
        <w:rPr/>
        <w:t xml:space="preserve"> Vrijeme dubokih podjela – reformacijska kriza i obnova Crkv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Ključni pojmovi:</w:t>
      </w:r>
      <w:r>
        <w:rPr/>
        <w:t xml:space="preserve"> kriza Crkve na Zapadu, Protestantska reformacija, Martin Luther, Zapadni          raskol, Tridentski koncil, obnova Crk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CILJ:</w:t>
      </w:r>
      <w:r>
        <w:rPr/>
        <w:t xml:space="preserve"> Učenik će moći navesti i objasniti glavna obilježja protestantske reformacije te prepoznati važnost obnove Crkve nakon Tridentskog koncil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SHOD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 xml:space="preserve">Obrazovni / </w:t>
      </w:r>
      <w:r>
        <w:rPr>
          <w:b/>
          <w:i/>
        </w:rPr>
        <w:t xml:space="preserve">kognitivni 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čenik navodi uzroke, tijek i ishode Zapadnog ra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nabraja reformatore i glavne crte njihova nauka (Martin Luther, Jean Calvin, Urlich Zwing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opisuje nastanak i specifičnosti Anglikanske Crk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objašnjava značenje Tridentskog sabora u obnovi Crkve nakon reform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čenik navodi značajnu ulogu isusovaca u sveopćoj obnovi Crkve i opisati misijski pokret u obnovi Crkv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 xml:space="preserve">Odgojni / </w:t>
      </w:r>
      <w:r>
        <w:rPr>
          <w:b/>
          <w:i/>
        </w:rPr>
        <w:t>afektivni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Učenik vrednuje razlike između Katoličke Crkve i drugih vjerskih zajedni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čenik izgrađuje pozitivan stav prema drugim kršćanskim zajednica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jelatni / </w:t>
      </w:r>
      <w:r>
        <w:rPr>
          <w:b/>
          <w:i/>
        </w:rPr>
        <w:t>funkcionalni ili psihomotorički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Učenik na temelju videa izdvaja bitne činjenice o reformaci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čenik odgovara na postavljena pitan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čenik u tablicu upisuje razlike između katolika i protestanat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čenik razvija sposobnosti izražavanja, uspoređivanja, razlikovanja i primjenjivanja znanja u svagdanjem životu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etodički sustav:</w:t>
      </w:r>
      <w:r>
        <w:rPr/>
        <w:t xml:space="preserve"> heuristič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blici rada</w:t>
      </w:r>
      <w:r>
        <w:rPr/>
        <w:t>: rad u skupini, individualni, frontalni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Aktivnosti učenika</w:t>
      </w:r>
      <w:r>
        <w:rPr/>
        <w:t>: gledanje video isječka, odgovaranje na motivacijska pitanja, zapisivanje, rješavanje zadatka u skupini/ paru, čitanje odgovora, molitva,</w:t>
      </w:r>
      <w:r>
        <w:rPr>
          <w:b/>
        </w:rPr>
        <w:t xml:space="preserve"> </w:t>
      </w:r>
      <w:r>
        <w:rPr/>
        <w:t>čitanje, pisanje, pismeno izražavanje, usmeno izražavanje, izlaganje, razgovor, otkrivanje problema, analiza, sintetiziranje, zaključivanje, usmjereno promatranj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Nastavne metode:</w:t>
      </w:r>
      <w:r>
        <w:rPr/>
        <w:t xml:space="preserve"> molitva, verbalne metode (usmeno izlaganje, pripovijedanje, opisivanje, objašnjavanje, izvještavanje, razgovor, čitanje i rad na tekstu), pismene metode - nadopunjavan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astavna sredstva:</w:t>
      </w:r>
      <w:r>
        <w:rPr/>
        <w:t xml:space="preserve"> audio-vizualna (video isječak), tekstualna (ppt, pripremljeni tekst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astavna pomagala:</w:t>
      </w:r>
      <w:r>
        <w:rPr/>
        <w:t xml:space="preserve"> računalo, LCD projektor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Pitanja za provjeru ishoda: </w:t>
      </w:r>
    </w:p>
    <w:p>
      <w:pPr>
        <w:pStyle w:val="Normal"/>
        <w:spacing w:lineRule="auto" w:line="276"/>
        <w:ind w:left="720" w:hanging="0"/>
        <w:rPr/>
      </w:pPr>
      <w:r>
        <w:rPr/>
        <w:t>1. Navedi godinu i začetnika reformacije.</w:t>
      </w:r>
    </w:p>
    <w:p>
      <w:pPr>
        <w:pStyle w:val="Normal"/>
        <w:spacing w:lineRule="auto" w:line="276"/>
        <w:ind w:left="720" w:hanging="0"/>
        <w:rPr/>
      </w:pPr>
      <w:r>
        <w:rPr/>
        <w:t>2. Opiši uzroke  i ishode protestantske reformacije.</w:t>
      </w:r>
    </w:p>
    <w:p>
      <w:pPr>
        <w:pStyle w:val="Normal"/>
        <w:spacing w:lineRule="auto" w:line="276"/>
        <w:ind w:left="720" w:hanging="0"/>
        <w:rPr/>
      </w:pPr>
      <w:r>
        <w:rPr/>
        <w:t>3. Objasni temeljne odrednice Lutherovog naučavanja.</w:t>
      </w:r>
    </w:p>
    <w:p>
      <w:pPr>
        <w:pStyle w:val="Normal"/>
        <w:spacing w:lineRule="auto" w:line="276"/>
        <w:ind w:left="720" w:hanging="0"/>
        <w:rPr/>
      </w:pPr>
      <w:r>
        <w:rPr/>
        <w:t>4. Nabroji  glavne smjerove reformacije.</w:t>
      </w:r>
    </w:p>
    <w:p>
      <w:pPr>
        <w:pStyle w:val="Normal"/>
        <w:spacing w:lineRule="auto" w:line="276"/>
        <w:ind w:left="720" w:hanging="0"/>
        <w:rPr/>
      </w:pPr>
      <w:r>
        <w:rPr/>
        <w:t>5. Protumači važnost Tridentskog koncil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zvori za pripremanje nastavnik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rvatska biskupska konferencija – Nacionalni katehetski ured; Plan i program katoličkoga vjeronauka za trogodišnje srednje škole, Zagreb, 2014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ichael Remery; Tvitanje s Bogom, Salesiana, Zagreb 201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>
        <w:r>
          <w:rPr>
            <w:rStyle w:val="InternetLink"/>
          </w:rPr>
          <w:t>https://www.youtube.com/watch?v=5EENPlaj_9Y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</w:rPr>
          <w:t>https://www.youtube.com/watch?v=PwbL0edG4ss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n ploče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Reformacijska kriza i obnova Crkve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 xml:space="preserve">- reformacija </w:t>
      </w:r>
      <w:r>
        <w:rPr>
          <w:rFonts w:eastAsia="Calibri"/>
          <w:lang w:eastAsia="en-US"/>
        </w:rPr>
        <w:t>- pokret u 16. st. za promjenama u Katoličkoj Crkvi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>- indulgencija</w:t>
      </w:r>
      <w:r>
        <w:rPr>
          <w:rFonts w:eastAsia="Calibri"/>
          <w:lang w:eastAsia="en-US"/>
        </w:rPr>
        <w:t xml:space="preserve"> - prodaja oprosta grijeh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softHyphen/>
        <w:t xml:space="preserve">- </w:t>
      </w:r>
      <w:r>
        <w:rPr>
          <w:rFonts w:eastAsia="Calibri"/>
          <w:b/>
          <w:bCs/>
          <w:lang w:eastAsia="en-US"/>
        </w:rPr>
        <w:t xml:space="preserve">Martin Luther </w:t>
      </w:r>
      <w:r>
        <w:rPr>
          <w:rFonts w:eastAsia="Calibri"/>
          <w:lang w:eastAsia="en-US"/>
        </w:rPr>
        <w:t>- predvodnik reformacije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- Wittenberg, 1517., 95 tez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 xml:space="preserve">- pristaše: protestanti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rotestantizam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>- kalvinizam</w:t>
      </w:r>
      <w:r>
        <w:rPr>
          <w:rFonts w:eastAsia="Calibri"/>
          <w:lang w:eastAsia="en-US"/>
        </w:rPr>
        <w:t xml:space="preserve"> - Jean Calvin, Švicarsk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 xml:space="preserve">anglikanizam </w:t>
      </w:r>
      <w:r>
        <w:rPr>
          <w:rFonts w:eastAsia="Calibri"/>
          <w:lang w:eastAsia="en-US"/>
        </w:rPr>
        <w:t>- Henrik VIII., Englesk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GLOBALNA STRUKTURA SATA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/>
      </w:pPr>
      <w:r>
        <w:rPr/>
        <w:t>1. Molitveno-meditativni početak</w:t>
      </w:r>
    </w:p>
    <w:p>
      <w:pPr>
        <w:pStyle w:val="Normal"/>
        <w:spacing w:lineRule="auto" w:line="276"/>
        <w:ind w:left="1080" w:hanging="0"/>
        <w:rPr/>
      </w:pPr>
      <w:r>
        <w:rPr/>
        <w:t>2. Motivacija</w:t>
      </w:r>
    </w:p>
    <w:p>
      <w:pPr>
        <w:pStyle w:val="Normal"/>
        <w:spacing w:lineRule="auto" w:line="276"/>
        <w:ind w:left="1080" w:hanging="0"/>
        <w:rPr/>
      </w:pPr>
      <w:r>
        <w:rPr/>
        <w:t>3. Najava teme</w:t>
      </w:r>
    </w:p>
    <w:p>
      <w:pPr>
        <w:pStyle w:val="Normal"/>
        <w:spacing w:lineRule="auto" w:line="276"/>
        <w:ind w:left="1080" w:hanging="0"/>
        <w:rPr/>
      </w:pPr>
      <w:r>
        <w:rPr/>
        <w:t>4. Otkrivanje i razumijevanje sadržaja</w:t>
      </w:r>
    </w:p>
    <w:p>
      <w:pPr>
        <w:pStyle w:val="Normal"/>
        <w:spacing w:lineRule="auto" w:line="276"/>
        <w:ind w:left="1080" w:hanging="0"/>
        <w:rPr/>
      </w:pPr>
      <w:r>
        <w:rPr/>
        <w:t>5. Sinteza</w:t>
      </w:r>
    </w:p>
    <w:p>
      <w:pPr>
        <w:pStyle w:val="Normal"/>
        <w:spacing w:lineRule="auto" w:line="276"/>
        <w:ind w:left="1080" w:hanging="0"/>
        <w:rPr/>
      </w:pPr>
      <w:r>
        <w:rPr/>
        <w:t>6. Aktualizacija</w:t>
      </w:r>
    </w:p>
    <w:p>
      <w:pPr>
        <w:pStyle w:val="Normal"/>
        <w:spacing w:lineRule="auto" w:line="276"/>
        <w:ind w:left="1080" w:hanging="0"/>
        <w:rPr/>
      </w:pPr>
      <w:r>
        <w:rPr/>
        <w:t>7. Molitveni završeta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TIJEK SATA 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1. Molitveno-meditativni početak (3 min)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/>
      </w:pPr>
      <w:r>
        <w:rPr/>
        <w:t>Oče naš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2. Motivacija ( 5-7 min)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Prije nego krenemo na novu temu, kratko ćemo ponoviti što smo učili na prethodnim satovima.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kern w:val="2"/>
          <w:lang w:eastAsia="en-US"/>
        </w:rPr>
        <w:t>Zašto srednji vijek zovemo mračno doba Crkve?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kern w:val="2"/>
          <w:lang w:eastAsia="en-US"/>
        </w:rPr>
        <w:t>Što su križarski ratovi i koje su njihove posljedice?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kern w:val="2"/>
          <w:lang w:eastAsia="en-US"/>
        </w:rPr>
      </w:pPr>
      <w:r>
        <w:rPr>
          <w:kern w:val="2"/>
          <w:lang w:eastAsia="en-US"/>
        </w:rPr>
        <w:t>Navedi pozitivne strane srednjega vijeka!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kern w:val="2"/>
          <w:lang w:eastAsia="en-US"/>
        </w:rPr>
      </w:pPr>
      <w:r>
        <w:rPr>
          <w:kern w:val="2"/>
          <w:lang w:eastAsia="en-US"/>
        </w:rPr>
        <w:t>Kojega sveca zovemo zaštitnikom Europe?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kern w:val="2"/>
          <w:lang w:eastAsia="en-US"/>
        </w:rPr>
      </w:pPr>
      <w:r>
        <w:rPr>
          <w:kern w:val="2"/>
          <w:lang w:eastAsia="en-US"/>
        </w:rPr>
        <w:t>Koji su prosjački redovi nastali u srednjemu vijeku?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kern w:val="2"/>
          <w:lang w:eastAsia="en-US"/>
        </w:rPr>
        <w:t>Kako se zove povijesno razdoblje koje stavlja čovjeka u središte?</w:t>
      </w:r>
    </w:p>
    <w:p>
      <w:pPr>
        <w:pStyle w:val="Normal"/>
        <w:spacing w:lineRule="auto" w:line="360" w:before="0" w:after="160"/>
        <w:ind w:left="1494" w:hanging="0"/>
        <w:contextualSpacing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Učenici će za motivaciju dobiti drvene puzzle koje trebaju složiti te prepoznati sliku. Slika prikazuje Martina Luthera koji čekićem zabija svojih 95 teza na vrata crkve u Wittenbergu.  Budući da učenika ima malo u razrednom odjelu, radit će po troje.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3. Najava teme (oko 1 min)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i/>
          <w:i/>
          <w:lang w:val="es-ES"/>
        </w:rPr>
      </w:pPr>
      <w:r>
        <w:rPr/>
        <w:t xml:space="preserve">Na temelju slike koju su učenici dobili slaganjem, postavljam pitanje znaju li što i koga slika prikazuje. Ako učenici prepoznaju, pitam ih zašto je Martin Luther to učinio, a ako uopće ne znaju, objašnjavam tko je Martin Luther i što je prethodilo takvom njegovom postupku. </w:t>
      </w:r>
    </w:p>
    <w:p>
      <w:pPr>
        <w:pStyle w:val="Normal"/>
        <w:spacing w:lineRule="auto" w:line="276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  <w:t>4. Otkrivanje i razumijevanje sadržaja (oko 15 min)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omoću Power point prezentacije</w:t>
      </w:r>
      <w:r>
        <w:rPr>
          <w:rStyle w:val="FootnoteCharacters"/>
          <w:rStyle w:val="FootnoteAnchor"/>
        </w:rPr>
        <w:footnoteReference w:id="2"/>
      </w:r>
      <w:r>
        <w:rPr/>
        <w:t xml:space="preserve"> učenicima navodim i objašnjavam povijesne činjenice koje su dovele do krize Crkve u 15. stoljeću. Dok navodim činjenice, pitam učenike znaju li oni, na temelju naših prethodnih satova, kakva je bila situacija u Crkvi u to vrijeme. Nakon kratkog povijesnog pregleda, učenicima ću pustiti dva kratka video priloga crkvenom raskolu u 16.stoljeću te o potrebi obnove Crkve.</w:t>
      </w:r>
    </w:p>
    <w:p>
      <w:pPr>
        <w:pStyle w:val="Normal"/>
        <w:spacing w:lineRule="auto" w:line="276"/>
        <w:ind w:left="1080" w:hanging="0"/>
        <w:jc w:val="both"/>
        <w:rPr/>
      </w:pPr>
      <w:hyperlink r:id="rId4">
        <w:bookmarkStart w:id="0" w:name="_Hlk163204903"/>
        <w:bookmarkEnd w:id="0"/>
        <w:r>
          <w:rPr>
            <w:rStyle w:val="InternetLink"/>
          </w:rPr>
          <w:t>https://www.youtube.com/watch?v=5EENPlaj_9Y</w:t>
        </w:r>
      </w:hyperlink>
    </w:p>
    <w:p>
      <w:pPr>
        <w:pStyle w:val="Normal"/>
        <w:spacing w:lineRule="auto" w:line="276"/>
        <w:ind w:left="1080" w:hanging="0"/>
        <w:jc w:val="both"/>
        <w:rPr/>
      </w:pPr>
      <w:hyperlink r:id="rId5">
        <w:r>
          <w:rPr>
            <w:rStyle w:val="InternetLink"/>
          </w:rPr>
          <w:t>https://www.youtube.com/watch?v=PwbL0edG4ss</w:t>
        </w:r>
      </w:hyperlink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bookmarkStart w:id="1" w:name="_Hlk163204903"/>
      <w:bookmarkEnd w:id="1"/>
      <w:r>
        <w:rPr/>
        <w:t xml:space="preserve">Učenici će dobiti na papiru pitanja i zadatke vezane za video te trebaju uz gledanje pokušati riješiti zadano. (Prilog 1)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Nakon što su učenici pogledali video priloge, dajem im još par minuta da sintetiziraju odgovore te zajednički komentiramo i dopunjujemo ukoliko nisu nešto uspjeli riješi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5. Sinteza (12 min)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/>
      </w:pPr>
      <w:r>
        <w:rPr>
          <w:bCs/>
        </w:rPr>
        <w:t>Sinteza je na neki način učinjena kroz radni list u obliku mentalne mape pa na kraju zaključujemo sljedeć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Reformacija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- inicirana je u 16. stoljeću kao odgovor na korupciju i prakse Katoličke Crkve.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- glavni reformatori: Martin Luther, John Calvin, Huldrych Zwingli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 xml:space="preserve">Nauk: 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- Sola Scriptura: Biblija kao jedini izvor vjerske istine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- Sola Fide: Spasenje kroz vjeru, a ne djela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- Sola Gratia: Spasenje je Božji dar, nezasluženo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Posljedice: Razdvajanje protestantskih crkava od Katoličke Crkve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otureformacija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- reakcija Katoličke Crkve na reformaciju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- glavni događaj: Tridentinski koncil (1545. – 1563.)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ciljevi: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- očuvanje katoličke doktrine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- suočavanje s korupcijom unutar Crkve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- ojačavanje disciplina među svećenicima.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Posljedica: Obnova katoličke vjere i uspostava novih crkvenih redov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6. Aktualizacija (oko 8 min)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/>
      </w:pPr>
      <w:r>
        <w:rPr/>
        <w:t>Učenicima rješavaju na radnom listu 2. zadatak s tablicom gdje pokušaju navesti sličnosti i razlike između katolika i protestanata te im pokazujem mjesta u Karlovcu gdje se nalaze protestantske zajednice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7. Molitveni završetak (oko 1 min)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i/>
          <w:i/>
        </w:rPr>
      </w:pPr>
      <w:r>
        <w:rPr>
          <w:i/>
        </w:rPr>
        <w:t>Slava Ocu 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KRITIČKI OSVRT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RILOZ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ilog 1. – Radni list sa zadacima za cijeli nastavni sa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Zadatak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 temelju pogledanih videa odgovori na pitanja i riješi mentalnu ma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Zadata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moću tablice navedi razlike između katolika i protestanata. Priznaju li papu kao vrhovnog poglavara, koliko sakramenata priznaju i navedi koji su te časte li svece ili ne.</w:t>
      </w:r>
    </w:p>
    <w:tbl>
      <w:tblPr>
        <w:tblW w:w="107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7"/>
        <w:gridCol w:w="2673"/>
      </w:tblGrid>
      <w:tr>
        <w:trPr>
          <w:trHeight w:val="1114" w:hRule="atLeast"/>
        </w:trPr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 </w:t>
            </w:r>
          </w:p>
        </w:tc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Papa</w:t>
            </w:r>
          </w:p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 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Sakramenti</w:t>
            </w:r>
          </w:p>
        </w:tc>
        <w:tc>
          <w:tcPr>
            <w:tcW w:w="2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Sveci</w:t>
            </w:r>
          </w:p>
        </w:tc>
      </w:tr>
      <w:tr>
        <w:trPr>
          <w:trHeight w:val="1688" w:hRule="atLeast"/>
        </w:trPr>
        <w:tc>
          <w:tcPr>
            <w:tcW w:w="2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Katolici</w:t>
            </w:r>
          </w:p>
        </w:tc>
        <w:tc>
          <w:tcPr>
            <w:tcW w:w="2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kern w:val="2"/>
                <w:sz w:val="30"/>
                <w:szCs w:val="30"/>
              </w:rPr>
              <w:t> </w:t>
            </w:r>
          </w:p>
        </w:tc>
        <w:tc>
          <w:tcPr>
            <w:tcW w:w="26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andard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andard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0"/>
                <w:szCs w:val="30"/>
              </w:rPr>
              <w:t>Protestanti</w:t>
            </w:r>
          </w:p>
        </w:tc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andardWeb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kern w:val="2"/>
                <w:sz w:val="30"/>
                <w:szCs w:val="30"/>
              </w:rPr>
              <w:t> 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andard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andard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Zadatak – ponavljanje i provjera ishod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U tablici su navedene tvrdnje. Uočite što je netočno, raspravite i tvrdnje promijenite u oblik točne tvrdnj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testantska reformacija započela je 1545. godin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kretač reformacije je Ignacije Loyol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četak reformacije povezan je s prodajom oprost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eljne odrednice Lutherovog naučavanja su: istina, znanje, pobožnost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lavni smjerovi reformacije su: katolicizam i pravoslavl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dentski koncil imao je za cilj produbljivanje vjere i obnovu crkvene struktur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FF"/>
            <w:u w:val="single"/>
          </w:rPr>
          <w:t>Reformacijska kriza i obnova Crkve.pptx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EENPlaj_9Y" TargetMode="External"/><Relationship Id="rId3" Type="http://schemas.openxmlformats.org/officeDocument/2006/relationships/hyperlink" Target="https://www.youtube.com/watch?v=PwbL0edG4ss" TargetMode="External"/><Relationship Id="rId4" Type="http://schemas.openxmlformats.org/officeDocument/2006/relationships/hyperlink" Target="https://www.youtube.com/watch?v=5EENPlaj_9Y" TargetMode="External"/><Relationship Id="rId5" Type="http://schemas.openxmlformats.org/officeDocument/2006/relationships/hyperlink" Target="https://www.youtube.com/watch?v=PwbL0edG4s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arnet-my.sharepoint.com/:p:/g/personal/petra_beljan_skole_hr/ES9FTuhtnaZDvRaZwKro3TUBWS7MAqdtmYQwrdliGwBnxA?e=xXtSx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9:00Z</dcterms:created>
  <dc:creator>gbarudzija</dc:creator>
  <dc:description/>
  <cp:keywords/>
  <dc:language>en-US</dc:language>
  <cp:lastModifiedBy>Petra Beljan</cp:lastModifiedBy>
  <dcterms:modified xsi:type="dcterms:W3CDTF">2024-06-12T12:43:00Z</dcterms:modified>
  <cp:revision>92</cp:revision>
  <dc:subject/>
  <dc:title>DNEVNA PRIPREMA ZA VJERONAUČNI SAT</dc:title>
</cp:coreProperties>
</file>