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Priprema za izvedbu nastavnoga sa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0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625"/>
        <w:gridCol w:w="2023"/>
        <w:gridCol w:w="2440"/>
      </w:tblGrid>
      <w:tr>
        <w:trPr/>
        <w:tc>
          <w:tcPr>
            <w:tcW w:w="3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708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k/stručni suradnik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796"/>
      </w:tblGrid>
      <w:tr>
        <w:trPr>
          <w:trHeight w:val="567" w:hRule="atLeast"/>
        </w:trPr>
        <w:tc>
          <w:tcPr>
            <w:tcW w:w="3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predmet</w:t>
            </w:r>
          </w:p>
        </w:tc>
        <w:tc>
          <w:tcPr>
            <w:tcW w:w="77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tema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h u močvari – obrada lektire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eđu)predmetno područje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čno-informacijsko obrazovanje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o područje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center" w:pos="3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– lektira i medijska kultura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jučni pojmovi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da, lektira, kviz, dječji roman, Duh u močvari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da lektirnog djela Duh u močvari u školskoj knjižnici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diti lektirno djelo na učenicima zanimljiv način</w:t>
            </w:r>
          </w:p>
        </w:tc>
      </w:tr>
      <w:tr>
        <w:trPr>
          <w:trHeight w:val="80" w:hRule="atLeast"/>
        </w:trPr>
        <w:tc>
          <w:tcPr>
            <w:tcW w:w="3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 sata</w:t>
            </w:r>
          </w:p>
        </w:tc>
        <w:tc>
          <w:tcPr>
            <w:tcW w:w="779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 nastavnoga sata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d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66"/>
        <w:gridCol w:w="2169"/>
        <w:gridCol w:w="1701"/>
        <w:gridCol w:w="1701"/>
        <w:gridCol w:w="2309"/>
        <w:gridCol w:w="179"/>
        <w:gridCol w:w="39"/>
      </w:tblGrid>
      <w:tr>
        <w:trPr>
          <w:trHeight w:val="360" w:hRule="atLeast"/>
        </w:trPr>
        <w:tc>
          <w:tcPr>
            <w:tcW w:w="10682" w:type="dxa"/>
            <w:gridSpan w:val="6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shodi učenja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10682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čenici će se upoznati s osnovnim podacima o djelu i autoru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čenici će provjeriti znanje o dječjem romanu Duh u močvari kroz kv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čenici će koristiti suvremene med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čenici će pogledati isječak filma/fil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elacija</w:t>
            </w:r>
          </w:p>
        </w:tc>
        <w:tc>
          <w:tcPr>
            <w:tcW w:w="7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, Knjižničarstvo, Priroda i društvo, Informa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oblici</w:t>
            </w:r>
          </w:p>
        </w:tc>
        <w:tc>
          <w:tcPr>
            <w:tcW w:w="7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lni rad, skupni rad i individualni r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e poučavanja</w:t>
            </w:r>
          </w:p>
        </w:tc>
        <w:tc>
          <w:tcPr>
            <w:tcW w:w="7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osti učenika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 slušanje, korištenje medijskih sredstava, komparacija i prezentacija rezultata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osti knjižničara/ke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eni razgovor, organizacija i demonstracija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mediji i pomagala</w:t>
            </w:r>
          </w:p>
        </w:tc>
        <w:tc>
          <w:tcPr>
            <w:tcW w:w="7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Point prezentacija, računalo, projektor i ostala pomag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ze nastavnoga sat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ktivnosti uče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oblici i metode poučav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mediji i pomagala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ktivnosti knjižničara/ke</w:t>
            </w:r>
          </w:p>
        </w:tc>
      </w:tr>
      <w:tr>
        <w:trPr/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vodni dio sat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ov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dravljam  učenike i izvještavam ih zašto smo se danas okupili u školskoj knjižnici.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vacij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žu se fotografije iz Kopačkog rita. Atmosfera je opuštajuća. Učenici promatraju i komentiraju fotografij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 sluš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ov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čunalo i projektor</w:t>
            </w:r>
          </w:p>
        </w:tc>
        <w:tc>
          <w:tcPr>
            <w:tcW w:w="25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čarka/učiteljica pokazuje učenicima fotografije Kopačkog rita i zajedno komentiraju viđen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ava tema i ishoda učenj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komentiraju jesu li pročitali dječji roman Duh u močvari i jesu li već ranije pogledali film na istu temu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o izlag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ov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Danas ćemo imati sat lektire, a naša je tema dječji roman Duh u močvari. </w:t>
            </w:r>
            <w:r>
              <w:rPr>
                <w:rFonts w:cs="Times New Roman" w:ascii="Times New Roman" w:hAnsi="Times New Roman"/>
                <w:iCs/>
              </w:rPr>
              <w:t xml:space="preserve">Jeste li pročitali knjigu? Jeste li pogledali film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U</w:t>
            </w:r>
            <w:r>
              <w:rPr>
                <w:rFonts w:cs="Times New Roman" w:ascii="Times New Roman" w:hAnsi="Times New Roman"/>
              </w:rPr>
              <w:t>kratko prokomentir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nat ćemo se s osnovnim podacima o djelu i autoru djela. Nakon toga ćemo provjeriti znanje o dječjem romanu Duh u močva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ze nastavnoga sat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osti uče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oblici i metode poučav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mediji i pomagala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ktivnosti knjižničara/k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4" w:hRule="atLeast"/>
        </w:trPr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edišnji dio sat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edno prolazimo kroz važne odrednice u djelu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jižničarka dijeli učenike u četiri skupine, te započinjemo s kvizom znanja o pročitanom lektirnom djelu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ci u skupinama odgovaraju na postavljena pitanja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az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 sluš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ni 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jecan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čunalo i projektor; listići; potvrde i nagrade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ključujem računalo i otvaram prezentaciju u PowerPointu.) Zajedno prolazimo kroz važne odrednice u djelu. Nakon toga učenike djelim u četiri skupine, te  čitam pitanja kviza znanja vezanog uz lektirno djel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3" w:hRule="atLeast"/>
        </w:trPr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vršni dio sata </w:t>
            </w:r>
            <w:r>
              <w:rPr>
                <w:rFonts w:cs="Times New Roman" w:ascii="Times New Roman" w:hAnsi="Times New Roman"/>
              </w:rPr>
              <w:t>(sinteza, provjera ostvarenosti ishoda učenja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lašavamo najuspješniju skupinu i dodjeljujemo priznanj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jam i evaluacija s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amom kraju učenici gledaju isječak iz filma Duh u močvari koji najavljuje blok sat gledanja igranog fil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agan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zn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ječak filma (računalo i projektor)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lašavamo najuspješniju skupinu i dodjeljujemo priznanj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jam i evaluacija s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amom kraju učenicima puštamo isječak iz filma Duh u močvari kojim najavljujemo zajedničko gledanje cijelog igranog filma u sljedećem blok sa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right"/>
      <w:rPr>
        <w:rFonts w:ascii="Arial" w:hAnsi="Arial" w:cs="Arial"/>
        <w:sz w:val="16"/>
      </w:rPr>
    </w:pPr>
    <w:r>
      <w:rPr>
        <w:rFonts w:cs="Arial" w:ascii="Arial" w:hAnsi="Arial"/>
        <w:b/>
        <w:i/>
        <w:sz w:val="18"/>
        <w:shd w:fill="FFFFFF" w:val="clear"/>
      </w:rPr>
      <w:t>Priprema za izvedbu nastavnoga sata</w:t>
    </w:r>
    <w:r>
      <w:rPr>
        <w:rFonts w:cs="Arial" w:ascii="Arial" w:hAnsi="Arial"/>
        <w:sz w:val="18"/>
      </w:rPr>
      <w:t xml:space="preserve">        stranic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50:00Z</dcterms:created>
  <dc:creator>Josip Strija</dc:creator>
  <dc:description/>
  <cp:keywords/>
  <dc:language>en-US</dc:language>
  <cp:lastModifiedBy>Ivana Rakonić Leskovar</cp:lastModifiedBy>
  <dcterms:modified xsi:type="dcterms:W3CDTF">2024-06-14T10:09:00Z</dcterms:modified>
  <cp:revision>46</cp:revision>
  <dc:subject/>
  <dc:title>Priprema za izvedbu nastavnoga sata</dc:title>
</cp:coreProperties>
</file>