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27"/>
        <w:gridCol w:w="564"/>
        <w:gridCol w:w="405"/>
        <w:gridCol w:w="136"/>
        <w:gridCol w:w="1623"/>
        <w:gridCol w:w="1374"/>
        <w:gridCol w:w="947"/>
        <w:gridCol w:w="1129"/>
      </w:tblGrid>
      <w:tr>
        <w:trPr>
          <w:trHeight w:val="338" w:hRule="atLeast"/>
        </w:trPr>
        <w:tc>
          <w:tcPr>
            <w:tcW w:w="10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5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78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konomska škola Požega    </w:t>
            </w:r>
          </w:p>
        </w:tc>
      </w:tr>
      <w:tr>
        <w:trPr>
          <w:trHeight w:val="336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red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. d 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edni br. sa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 i 28.</w:t>
            </w:r>
          </w:p>
        </w:tc>
      </w:tr>
      <w:tr>
        <w:trPr>
          <w:trHeight w:val="320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lita Šimić, prof.   </w:t>
            </w:r>
          </w:p>
        </w:tc>
      </w:tr>
      <w:tr>
        <w:trPr>
          <w:trHeight w:val="478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Aranžiranje i estetsko oblikovanje 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RANŽIRANJE I ESTETSKO OBLIKOVANJE PREHRAMBENIH PROIZVODA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7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ANŽIRANJE I OBLIKOVANJE PREHRAMBENE ROBE</w:t>
            </w:r>
          </w:p>
        </w:tc>
      </w:tr>
      <w:tr>
        <w:trPr>
          <w:trHeight w:val="246" w:hRule="atLeast"/>
        </w:trPr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nžiranje prehrambene robe, zamatanje prehrambene robe</w:t>
            </w:r>
          </w:p>
        </w:tc>
      </w:tr>
      <w:tr>
        <w:trPr>
          <w:trHeight w:val="528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 nastavne jedinice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ezentirati aranžiranje i zamatanje prehrambene robe</w:t>
            </w:r>
          </w:p>
        </w:tc>
      </w:tr>
      <w:tr>
        <w:trPr>
          <w:trHeight w:val="360" w:hRule="atLeast"/>
        </w:trPr>
        <w:tc>
          <w:tcPr>
            <w:tcW w:w="1030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shodi učen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Opisati aranžiranje prehrambene rob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Navesti kako se može zamatati prehrambena rob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Cs/>
              </w:rPr>
            </w:pPr>
            <w:r>
              <w:rPr>
                <w:iCs/>
                <w:sz w:val="20"/>
              </w:rPr>
              <w:t>Prezentirati primjere zamatanja prehrambene robe</w:t>
            </w:r>
          </w:p>
        </w:tc>
      </w:tr>
      <w:tr>
        <w:trPr>
          <w:trHeight w:val="24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7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žljivo slušati upute za r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 voljom se uključiti u rad grupe</w:t>
            </w:r>
          </w:p>
        </w:tc>
      </w:tr>
      <w:tr>
        <w:trPr>
          <w:trHeight w:val="24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7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7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7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ljučiti računa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ključiti računal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7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7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orelacija s nastavnim sadržajima: </w:t>
            </w:r>
          </w:p>
        </w:tc>
      </w:tr>
      <w:tr>
        <w:trPr>
          <w:trHeight w:val="328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i/>
                <w:sz w:val="22"/>
                <w:szCs w:val="22"/>
                <w:lang w:eastAsia="en-US"/>
              </w:rPr>
              <w:t>AKTIVNE METODE POUČAVANJA I SUVREMENE METODIČKE STRATEGIJE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JALNI OBLICI RADA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ološka metoda, dijaloška metoda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frontalni rad, individualni rad</w:t>
            </w:r>
            <w:r>
              <w:rPr>
                <w:rFonts w:cs="Arial" w:ascii="Verdana" w:hAnsi="Verdana"/>
                <w:sz w:val="16"/>
                <w:szCs w:val="16"/>
              </w:rPr>
              <w:t>, rad u paru, rad u skupinama/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grupni rad</w:t>
            </w:r>
            <w:r>
              <w:rPr>
                <w:rFonts w:cs="Arial" w:ascii="Verdana" w:hAnsi="Verdana"/>
                <w:sz w:val="16"/>
                <w:szCs w:val="16"/>
              </w:rPr>
              <w:t>, timski rad</w:t>
            </w:r>
          </w:p>
        </w:tc>
      </w:tr>
      <w:tr>
        <w:trPr>
          <w:trHeight w:val="654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toda demonstraci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crtanj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, pisan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demonstracija rada)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kumentacijska metoda (rad s udžbenikom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rad s pomoćnom literaturom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d s posebno izrađenim informativnim materijalima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a samostalnog promatranja objekata, procesa i pojava; posjete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uradničko istraživanje</w:t>
            </w:r>
            <w:r>
              <w:rPr>
                <w:rFonts w:cs="Arial" w:ascii="Verdana" w:hAnsi="Verdana"/>
                <w:sz w:val="16"/>
                <w:szCs w:val="16"/>
              </w:rPr>
              <w:t>, simulacija, igranje uloga, izrada referata, izrada PowerPoint prezentacija, metoda slučaja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luja mozgova (brainstorming), zapisivanje misli (brainwriting), radionica (workshop) i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etoda slagali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konceptualna tablica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zvorna stvarnost (terenska nastava) - posjeti organizacijama, sajmovima, poslovnicama, ustanovama, društvima u lokalnom okruženju i šire …</w:t>
            </w:r>
          </w:p>
        </w:tc>
      </w:tr>
      <w:tr>
        <w:trPr>
          <w:trHeight w:val="478" w:hRule="atLeast"/>
        </w:trPr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astavna sredstva: crteži, slike, knjige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džbenici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iručnici, TV emisije, plakati, prozirnice, tiskanice, mediji - novine i časopisi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nternet</w:t>
            </w:r>
            <w:r>
              <w:rPr>
                <w:rFonts w:cs="Arial" w:ascii="Verdana" w:hAnsi="Verdana"/>
                <w:sz w:val="16"/>
                <w:szCs w:val="16"/>
              </w:rPr>
              <w:t>, TV …</w:t>
            </w:r>
          </w:p>
        </w:tc>
      </w:tr>
      <w:tr>
        <w:trPr>
          <w:trHeight w:val="359" w:hRule="atLeast"/>
        </w:trPr>
        <w:tc>
          <w:tcPr>
            <w:tcW w:w="2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astavna pomagal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školska ploča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kreda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čunalo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pisač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CD projektor</w:t>
            </w:r>
            <w:r>
              <w:rPr>
                <w:rFonts w:cs="Arial" w:ascii="Verdana" w:hAnsi="Verdana"/>
                <w:sz w:val="16"/>
                <w:szCs w:val="16"/>
              </w:rPr>
              <w:t>, grafoskop, flip chart …</w:t>
            </w:r>
          </w:p>
        </w:tc>
      </w:tr>
      <w:tr>
        <w:trPr>
          <w:trHeight w:val="65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smena provjera, pisana provjera (rješavanje teoretskih i praktičnih zadataka, prepoznavanje stručnih pojmova) praktičan rad (domaći uradak, seminarski rad, radna mapa s individualnim zadacima za vježbu) </w:t>
            </w:r>
          </w:p>
        </w:tc>
      </w:tr>
      <w:tr>
        <w:trPr>
          <w:trHeight w:val="44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učno teorijski predmeti: usvojenost programskih sadržaja, primjena usvojenih sadržaja i sudjelovanje u nastavnom procesu</w:t>
            </w:r>
          </w:p>
        </w:tc>
      </w:tr>
      <w:tr>
        <w:trPr>
          <w:trHeight w:val="3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ična nastava: poslovna vještina, strukovne vježbe, odnos prema radu</w:t>
            </w:r>
          </w:p>
        </w:tc>
      </w:tr>
      <w:tr>
        <w:trPr>
          <w:trHeight w:val="48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ma Bloomovoj taksonomiji: znanje, razumijevanje, primjena, analiza, vrednovanje, sinteza </w:t>
            </w:r>
          </w:p>
        </w:tc>
      </w:tr>
      <w:tr>
        <w:trPr>
          <w:trHeight w:val="259" w:hRule="atLeast"/>
        </w:trPr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žbenici, priručnici, pomoćna nastavna sredstva, dokumenti i linkovi (navedeni u operativnom PP)</w:t>
            </w:r>
          </w:p>
        </w:tc>
      </w:tr>
      <w:tr>
        <w:trPr>
          <w:trHeight w:val="385" w:hRule="atLeast"/>
        </w:trPr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kša, A.: Aranžiranje i estetsko oblikovanje, Školska knjiga, Zagreb,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71"/>
        <w:gridCol w:w="1462"/>
        <w:gridCol w:w="1944"/>
      </w:tblGrid>
      <w:tr>
        <w:trPr>
          <w:trHeight w:val="403" w:hRule="atLeast"/>
        </w:trPr>
        <w:tc>
          <w:tcPr>
            <w:tcW w:w="10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ROARTIKULACIJA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ODNI DIO 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k pozdravlja učenike, upisuje nastavnu jedinicu u e-Dnevnik i odsutne učenike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p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zlaganje, razgovor, </w:t>
            </w:r>
            <w:r>
              <w:rPr>
                <w:rFonts w:cs="Arial" w:ascii="Arial" w:hAnsi="Arial"/>
                <w:sz w:val="20"/>
                <w:szCs w:val="20"/>
              </w:rPr>
              <w:t>postavljanje pitanja, iznošenje asocijacija, odgovaranje na pitanja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isanje zaključivanje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.</w:t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IVACI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 xml:space="preserve">Ledolomac – </w:t>
            </w:r>
            <w:r>
              <w:rPr>
                <w:rFonts w:cs="Arial" w:ascii="Arial" w:hAnsi="Arial"/>
                <w:i/>
                <w:sz w:val="20"/>
                <w:szCs w:val="18"/>
              </w:rPr>
              <w:t>jagode i naranč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 xml:space="preserve">Nastavnik najavljuje nastavnu jedinicu: </w:t>
            </w:r>
            <w:r>
              <w:rPr>
                <w:rFonts w:cs="Arial" w:ascii="Arial" w:hAnsi="Arial"/>
                <w:i/>
                <w:sz w:val="20"/>
                <w:szCs w:val="18"/>
              </w:rPr>
              <w:t>Aranžiranje i oblikovanje prehrambene robe i piše naslov na ploč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NOŠENJE PL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stavnik najavljuje cilj nastavne jedinice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ezentirati aranžiranje i zamatanje prehrambene r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brada novih sadržaja –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etoda slagal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ježba –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ezentirati primjere zamatanja prehrambene r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navljanje novih sadržaja –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onceptualna ta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IŠNJI DIO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ZNAJA NOVIH SADRŽ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toda slagali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ojašnjavanje tehnike rada </w:t>
            </w:r>
            <w:r>
              <w:rPr>
                <w:rFonts w:cs="Arial" w:ascii="Arial" w:hAnsi="Arial"/>
                <w:i/>
                <w:sz w:val="20"/>
                <w:szCs w:val="20"/>
              </w:rPr>
              <w:t>učenici se unutar matične grupe razbroje od 1 -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formiraju se nove, radne/ekspertne grupe, tako  da jednu  grupu čine sve jedinice, drugu dvojke, treću trojke, četvrtu četvork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vaka ekspertna grupa  dobiva svoj dio teksta iz udžbenika koji mora obraditi i  pripremiti za poučavanje matične grupe (zadatak 1.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kspertna grupa – Aranžiranje voća i povrća, str. 31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kspertna grupa – Aranžiranje bombona, čokolade i konditorskih proizvoda, te proizvoda od brašna, str. 34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kspertna grupa – Aranžiranje i estetsko oblikovanje ribljih i mesnih prerađevina, str. 36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kspertna grupa – Aranžiranje i estetsko oblikovanje alkoholnih pića, str. 38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nakon obrade - povratak u matične – početne grupe i poučavanje (svatko svoj dio ostale članove grupe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 (30'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JEŽB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– zadatak 2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učenici se vraćaju u ekspertne grupe i svaka grupa čita iz udžbenika svoj dio teksta i priprema za prezentiranj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ekspertna grupa – Zamatanje voća i povrća, str. 32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ekspertna grupa – Zamatanje bombona, čokolade i konditorskih proizvoda, te proizvoda od brašna, str. 3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ekspertna grupa – Zamatanje ribljih i mesnih prerađevina, str. 36. i 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 ekspertna grupa – Zamatanje alkoholnih pića, str. 39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svaka grupa pronalazi na Internetu 5 primjera zamatanja svoje grupe proizvo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svaka grupa prezentira svoje primj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analiza (30'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r: </w:t>
            </w:r>
            <w:r>
              <w:rPr>
                <w:rFonts w:cs="Arial" w:ascii="Arial" w:hAnsi="Arial"/>
                <w:b/>
                <w:sz w:val="20"/>
                <w:szCs w:val="20"/>
              </w:rPr>
              <w:t>izlaganj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govor,</w:t>
            </w:r>
            <w:r>
              <w:rPr>
                <w:rFonts w:cs="Arial" w:ascii="Arial" w:hAnsi="Arial"/>
                <w:sz w:val="20"/>
                <w:szCs w:val="20"/>
              </w:rPr>
              <w:t xml:space="preserve"> postavljanje pitanja, </w:t>
            </w:r>
            <w:r>
              <w:rPr>
                <w:rFonts w:cs="Arial" w:ascii="Arial" w:hAnsi="Arial"/>
                <w:b/>
                <w:sz w:val="20"/>
                <w:szCs w:val="20"/>
              </w:rPr>
              <w:t>iznošenje asocijacija</w:t>
            </w:r>
            <w:r>
              <w:rPr>
                <w:rFonts w:cs="Arial" w:ascii="Arial" w:hAnsi="Arial"/>
                <w:sz w:val="20"/>
                <w:szCs w:val="20"/>
              </w:rPr>
              <w:t>, odgovaranje na pitanja</w:t>
            </w:r>
            <w:r>
              <w:rPr>
                <w:rFonts w:cs="Arial" w:ascii="Arial" w:hAnsi="Arial"/>
                <w:b/>
                <w:sz w:val="20"/>
                <w:szCs w:val="20"/>
              </w:rPr>
              <w:t>, pisanj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ljučivanje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min.</w:t>
            </w:r>
          </w:p>
        </w:tc>
      </w:tr>
      <w:tr>
        <w:trPr>
          <w:trHeight w:val="117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NAVLJANJE NOVIH SADRŽA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Konceptualna tablica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popunjavaju u grupama i predstavnik izlaže (15')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DIO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JEDNOVANJE – udžbenik str. 33., pitanja 1. – 3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pr: izlaganje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zgovor, </w:t>
            </w:r>
            <w:r>
              <w:rPr>
                <w:rFonts w:cs="Arial" w:ascii="Arial" w:hAnsi="Arial"/>
                <w:sz w:val="16"/>
                <w:szCs w:val="16"/>
              </w:rPr>
              <w:t>postavljanje pitanja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znošenje asocijacija, </w:t>
            </w:r>
            <w:r>
              <w:rPr>
                <w:rFonts w:cs="Arial" w:ascii="Arial" w:hAnsi="Arial"/>
                <w:b/>
                <w:sz w:val="16"/>
                <w:szCs w:val="16"/>
              </w:rPr>
              <w:t>odgovaranje na pitanja</w:t>
            </w:r>
            <w:r>
              <w:rPr>
                <w:rFonts w:cs="Arial" w:ascii="Arial" w:hAnsi="Arial"/>
                <w:sz w:val="16"/>
                <w:szCs w:val="16"/>
              </w:rPr>
              <w:t>, pisanje</w:t>
            </w:r>
            <w:r>
              <w:rPr>
                <w:rFonts w:cs="Arial" w:ascii="Arial" w:hAnsi="Arial"/>
                <w:sz w:val="20"/>
                <w:szCs w:val="20"/>
              </w:rPr>
              <w:t xml:space="preserve"> zaključivanje  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VANJE DOMAĆE ZADAĆE – ponijeti za sljedeći sat pribor za pakiranje.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VRŠNI DI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premanje stvari i radnog mje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k najavljuje novu nastavnu jedinicu za idući sat: Pakiranje proizvoda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LOČE, POPIS SLAJDOVA, PROZIRNICA, RADNIH LISTOVA</w:t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NŽIRANJE I OBLIKOVANJE PREHRAMBENE RO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će i povrće – </w:t>
            </w:r>
            <w:r>
              <w:rPr>
                <w:sz w:val="16"/>
                <w:szCs w:val="16"/>
              </w:rPr>
              <w:t>poklon košare, vrećice, kut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mboni, čokolade, konditorski proizvodi i proizvodi od brašna – </w:t>
            </w:r>
            <w:r>
              <w:rPr>
                <w:sz w:val="16"/>
                <w:szCs w:val="16"/>
              </w:rPr>
              <w:t>ukrasne vrećice, omoti, kutije, košare, ukrasi, vrpce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blje i mesne prerađevine  - </w:t>
            </w:r>
            <w:r>
              <w:rPr>
                <w:sz w:val="16"/>
                <w:szCs w:val="16"/>
              </w:rPr>
              <w:t>košare, kutije od drv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koholna pića - </w:t>
            </w:r>
            <w:r>
              <w:rPr>
                <w:sz w:val="16"/>
                <w:szCs w:val="16"/>
              </w:rPr>
              <w:t>košare, kutije, ukrasne vrećice, prozirni celofan, prigodni ukr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ZADATAK 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>Opisati aranžiranje voća i povr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1 trebaju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očitati</w:t>
      </w:r>
      <w:r>
        <w:rPr/>
        <w:t xml:space="preserve"> iz udžbenika na str. 31. tekst pod nazivom Aranžiranje voća i povrća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pisati</w:t>
      </w:r>
      <w:r>
        <w:rPr/>
        <w:t xml:space="preserve"> u svoju bilježnicu kako se aranžira voće i povrće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rirediti </w:t>
      </w:r>
      <w:r>
        <w:rPr/>
        <w:t>rješenje na papiru formata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>predstavlja</w:t>
      </w:r>
      <w:r>
        <w:rPr/>
        <w:t xml:space="preserve"> rješenje na </w:t>
      </w:r>
      <w:r>
        <w:rPr>
          <w:b/>
        </w:rPr>
        <w:t>papiru formata A3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je osoba koja je najmlađa</w:t>
      </w:r>
    </w:p>
    <w:p>
      <w:pPr>
        <w:pStyle w:val="Normal"/>
        <w:rPr/>
      </w:pPr>
      <w:r>
        <w:rPr/>
        <w:t xml:space="preserve">- grupa ima na raspolaganju </w:t>
      </w:r>
      <w:r>
        <w:rPr>
          <w:b/>
        </w:rPr>
        <w:t>2' za predstavljanje rješenja gr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TAK 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 xml:space="preserve">Opisati </w:t>
      </w:r>
      <w:r>
        <w:rPr/>
        <w:t>aranžiranje bombona, čokolade i konditorskih proizvoda, te proizvoda od braš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2 trebaju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ročitati</w:t>
      </w:r>
      <w:r>
        <w:rPr/>
        <w:t xml:space="preserve"> iz udžbenika na str. 34. tekst pod nazivom Aranžiranje bombona, čokolade i konditorskih proizvoda, te proizvoda od brašna,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napisati</w:t>
      </w:r>
      <w:r>
        <w:rPr/>
        <w:t xml:space="preserve"> u svoju bilježnicu kako se aranžiraju bomboni, čokolade, konditorski proizvodi i proizvodi od brašna,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prirediti </w:t>
      </w:r>
      <w:r>
        <w:rPr/>
        <w:t>rješenje na papiru formata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>predstavlja</w:t>
      </w:r>
      <w:r>
        <w:rPr/>
        <w:t xml:space="preserve"> rješenje na </w:t>
      </w:r>
      <w:r>
        <w:rPr>
          <w:b/>
        </w:rPr>
        <w:t>papiru formata A3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je osoba koja je najmlađa</w:t>
      </w:r>
    </w:p>
    <w:p>
      <w:pPr>
        <w:pStyle w:val="Normal"/>
        <w:rPr/>
      </w:pPr>
      <w:r>
        <w:rPr/>
        <w:t xml:space="preserve">- grupa ima na raspolaganju </w:t>
      </w:r>
      <w:r>
        <w:rPr>
          <w:b/>
        </w:rPr>
        <w:t>2' za predstavljanje rješenja gr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TAK 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 xml:space="preserve">Opisati </w:t>
      </w:r>
      <w:r>
        <w:rPr/>
        <w:t>aranžiranje i estetsko oblikovanje ribljih i mesnih prerađev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3 trebaju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ročitati</w:t>
      </w:r>
      <w:r>
        <w:rPr/>
        <w:t xml:space="preserve"> iz udžbenika na str. 36. tekst pod nazivom Aranžiranje i estetsko oblikovanje ribljih i mesnih prerađevina,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pisati</w:t>
      </w:r>
      <w:r>
        <w:rPr/>
        <w:t xml:space="preserve"> u svoju bilježnicu kako se aranžiraju riblje i mesne prerađevine,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rirediti </w:t>
      </w:r>
      <w:r>
        <w:rPr/>
        <w:t>rješenje na papiru formata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>predstavlja</w:t>
      </w:r>
      <w:r>
        <w:rPr/>
        <w:t xml:space="preserve"> rješenje na </w:t>
      </w:r>
      <w:r>
        <w:rPr>
          <w:b/>
        </w:rPr>
        <w:t>papiru formata A3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je osoba koja je najmlađa</w:t>
      </w:r>
    </w:p>
    <w:p>
      <w:pPr>
        <w:pStyle w:val="Normal"/>
        <w:rPr/>
      </w:pPr>
      <w:r>
        <w:rPr/>
        <w:t xml:space="preserve">- grupa ima na raspolaganju </w:t>
      </w:r>
      <w:r>
        <w:rPr>
          <w:b/>
        </w:rPr>
        <w:t>2' za predstavljanje rješenja gr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TAK 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 xml:space="preserve">Opisati aranžiranje i estetsko oblikovanje </w:t>
      </w:r>
      <w:r>
        <w:rPr/>
        <w:t>alkoholnih pi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4 trebaju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ročitati</w:t>
      </w:r>
      <w:r>
        <w:rPr/>
        <w:t xml:space="preserve"> iz udžbenika na str. 38. tekst pod nazivom Aranžiranje i estetsko oblikovanje alkoholnih pića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apisati</w:t>
      </w:r>
      <w:r>
        <w:rPr/>
        <w:t xml:space="preserve"> u svoju bilježnicu kako se aranžiraju alkoholna pića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prirediti </w:t>
      </w:r>
      <w:r>
        <w:rPr/>
        <w:t>rješenje na papiru formata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>predstavlja</w:t>
      </w:r>
      <w:r>
        <w:rPr/>
        <w:t xml:space="preserve"> rješenje na </w:t>
      </w:r>
      <w:r>
        <w:rPr>
          <w:b/>
        </w:rPr>
        <w:t>papiru formata A3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je osoba koja je najmlađa</w:t>
      </w:r>
    </w:p>
    <w:p>
      <w:pPr>
        <w:pStyle w:val="Normal"/>
        <w:rPr/>
      </w:pPr>
      <w:r>
        <w:rPr/>
        <w:t xml:space="preserve">- grupa ima na raspolaganju </w:t>
      </w:r>
      <w:r>
        <w:rPr>
          <w:b/>
        </w:rPr>
        <w:t>2' za predstavljanje rješenja gr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  <w:r>
        <w:br w:type="page"/>
      </w:r>
    </w:p>
    <w:p>
      <w:pPr>
        <w:pStyle w:val="Normal"/>
        <w:rPr/>
      </w:pPr>
      <w:r>
        <w:rPr>
          <w:b/>
        </w:rPr>
        <w:t xml:space="preserve">ZADATAK 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>Prezentirati primjere zamatanja voća i povr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1 trebaj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ročitati</w:t>
      </w:r>
      <w:r>
        <w:rPr/>
        <w:t xml:space="preserve"> iz udžbenika na str. 32. tekst pod nazivom Zamatanje voća i povrća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apisati</w:t>
      </w:r>
      <w:r>
        <w:rPr/>
        <w:t xml:space="preserve"> u svoju bilježnicu kako se zamata voće i povrće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pronaći </w:t>
      </w:r>
      <w:r>
        <w:rPr/>
        <w:t>na Internetu 5 primjera zamatanja voća i povrća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pripremiti </w:t>
      </w:r>
      <w:r>
        <w:rPr/>
        <w:t>za prez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 xml:space="preserve">prezentira </w:t>
      </w:r>
      <w:r>
        <w:rPr/>
        <w:t>(učenik čiji je datum rođenja najbliži današnjem)</w:t>
      </w:r>
    </w:p>
    <w:p>
      <w:pPr>
        <w:pStyle w:val="Normal"/>
        <w:rPr>
          <w:b/>
          <w:b/>
        </w:rPr>
      </w:pPr>
      <w:r>
        <w:rPr/>
        <w:t xml:space="preserve">- grupa ima na raspolaganju </w:t>
      </w:r>
      <w:r>
        <w:rPr>
          <w:b/>
        </w:rPr>
        <w:t>2' za prezentac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ZADATAK 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 xml:space="preserve">Prezentirati primjere zamatanja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bombona, čokolade i konditorskih proizvoda, te proizvoda od braš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2 trebaju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očitati</w:t>
      </w:r>
      <w:r>
        <w:rPr/>
        <w:t xml:space="preserve"> iz udžbenika na str. 34. tekst pod nazivom Zamatanje bombona, čokolade i konditorskih proizvoda, te proizvoda od brašna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apisati</w:t>
      </w:r>
      <w:r>
        <w:rPr/>
        <w:t xml:space="preserve"> u svoju bilježnicu kako se zamataju  bomboni, čokolada i konditorski proizvodi, te proizvodi od brašna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ronaći </w:t>
      </w:r>
      <w:r>
        <w:rPr/>
        <w:t>na Internetu 5 primjera zamatanja bombona, čokolade i konditorskih proizvoda, te proizvoda od brašna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ripremiti </w:t>
      </w:r>
      <w:r>
        <w:rPr/>
        <w:t>za prez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 xml:space="preserve">prezentira </w:t>
      </w:r>
      <w:r>
        <w:rPr/>
        <w:t>(učenik čiji je datum rođenja najbliži današnjem)</w:t>
      </w:r>
    </w:p>
    <w:p>
      <w:pPr>
        <w:pStyle w:val="Normal"/>
        <w:rPr/>
      </w:pPr>
      <w:r>
        <w:rPr/>
        <w:t xml:space="preserve">- grupa ima na raspolaganju </w:t>
      </w:r>
      <w:r>
        <w:rPr>
          <w:b/>
        </w:rPr>
        <w:t>2' za prezentac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TAK 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 xml:space="preserve">Prezentirati primjere zamatanja </w:t>
      </w:r>
      <w:r>
        <w:rPr/>
        <w:t>ribljih i mesnih prerađev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3 trebaju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ročitati</w:t>
      </w:r>
      <w:r>
        <w:rPr/>
        <w:t xml:space="preserve"> iz udžbenika na str. 36. i 37.  tekst pod nazivom Zamatanje ribljih i mesnih prerađevina,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napisati</w:t>
      </w:r>
      <w:r>
        <w:rPr/>
        <w:t xml:space="preserve"> u svoju bilježnicu kako se zamataju riblje i mesne prerađevine,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ronaći </w:t>
      </w:r>
      <w:r>
        <w:rPr/>
        <w:t>na Internetu 5 primjera zamatanja ribljih i mesnih prerađevina,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ripremiti </w:t>
      </w:r>
      <w:r>
        <w:rPr/>
        <w:t>za prez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 xml:space="preserve">prezentira </w:t>
      </w:r>
      <w:r>
        <w:rPr/>
        <w:t>(učenik čiji je datum rođenja najbliži današnjem)</w:t>
      </w:r>
    </w:p>
    <w:p>
      <w:pPr>
        <w:pStyle w:val="Normal"/>
        <w:rPr/>
      </w:pPr>
      <w:r>
        <w:rPr/>
        <w:t xml:space="preserve">- grupa ima na raspolaganju </w:t>
      </w:r>
      <w:r>
        <w:rPr>
          <w:b/>
        </w:rPr>
        <w:t>2' za prezentac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TAK 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ilj zadatka</w:t>
      </w:r>
      <w:r>
        <w:rPr/>
        <w:t xml:space="preserve">: </w:t>
      </w:r>
      <w:r>
        <w:rPr>
          <w:bCs/>
        </w:rPr>
        <w:t xml:space="preserve">Prezentirati primjere zamatanja </w:t>
      </w:r>
      <w:r>
        <w:rPr/>
        <w:t>alkoholnih pi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anovi grupe 4 trebaju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čitati</w:t>
      </w:r>
      <w:r>
        <w:rPr/>
        <w:t xml:space="preserve"> iz udžbenika na str. 39. tekst pod nazivom Zamatanje alkoholnih pića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pisati</w:t>
      </w:r>
      <w:r>
        <w:rPr/>
        <w:t xml:space="preserve"> u svoju bilježnicu kako se zamataju alkoholna pića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naći </w:t>
      </w:r>
      <w:r>
        <w:rPr/>
        <w:t>na Internetu 5 primjera zamatanja alkoholnih pića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premiti </w:t>
      </w:r>
      <w:r>
        <w:rPr/>
        <w:t>za prez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stavnik</w:t>
      </w:r>
      <w:r>
        <w:rPr/>
        <w:t xml:space="preserve"> grupe </w:t>
      </w:r>
      <w:r>
        <w:rPr>
          <w:b/>
        </w:rPr>
        <w:t xml:space="preserve">prezentira </w:t>
      </w:r>
      <w:r>
        <w:rPr/>
        <w:t>(učenik čiji je datum rođenja najbliži današnjem)</w:t>
      </w:r>
    </w:p>
    <w:p>
      <w:pPr>
        <w:pStyle w:val="Normal"/>
        <w:rPr/>
      </w:pPr>
      <w:r>
        <w:rPr/>
        <w:t xml:space="preserve">- grupa ima na raspolaganju </w:t>
      </w:r>
      <w:r>
        <w:rPr>
          <w:b/>
        </w:rPr>
        <w:t>2' za prezentac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ijeme na raspolaganju: </w:t>
      </w:r>
      <w:r>
        <w:rPr>
          <w:b/>
        </w:rPr>
        <w:t>15'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Rješenja tablic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25"/>
        <w:gridCol w:w="1939"/>
        <w:gridCol w:w="1913"/>
        <w:gridCol w:w="190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nžiranje i oblikovanje prehrambene rob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će i povrć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boni, čokolade i konditorski proizvodi, te proizvodi od braš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lje i mesne prerađev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oholna pić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o pokvarlji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nolikost ponu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imno pokvarljiv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 i ne smiju se reklamirat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ti čuva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mperatura15° vlaga 85-90%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ije bez vlage i visoke temperature, intenzivnog miri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ije čiste, sigurne od glodavaca i kukaca, ne blizu namirnica jakog miris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na temperatur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ješta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, rashladne vitrine, hladnjač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, rashladne vitri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hladne vitrine, zamrzivač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, posebno postolje, rashladne vitrin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ranj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lna ambalaž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lna ambalaž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 ambalaža od stakla ili limenke od bijelog ili aluminijskog                 lima,  plastične posud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lne boce ili posud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at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lon košare, vrećice, kutij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rasne vrećice, omoti, kutije, košare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are, kutije od drveta,  ukrasni pap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šare, kutije, ukrasne vrećice, prozirni celofan,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or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sne vrpce, mašne, ukrasni kamenčić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si, vrp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godni ukrasi:</w:t>
            </w:r>
          </w:p>
          <w:p>
            <w:pPr>
              <w:pStyle w:val="Normal"/>
              <w:rPr/>
            </w:pPr>
            <w:r>
              <w:rPr/>
              <w:t xml:space="preserve">umjetno grožđe, slama, cvijeće, svjetlucavi prah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opuni tablic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99"/>
        <w:gridCol w:w="1949"/>
        <w:gridCol w:w="1921"/>
        <w:gridCol w:w="191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nžiranje i oblikovanje prehrambene rob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će i povrć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boni, čokolade i konditorski proizvodi, te proizvodi od braš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lje i mesne prerađev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oholna pić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jeti ču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ješta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kir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at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or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ARANŽIRANJE I OBLIKOVANJE PREHRAMBENE RO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Zaštita zdravlja potrošača</w:t>
      </w:r>
      <w:r>
        <w:rPr>
          <w:sz w:val="28"/>
          <w:szCs w:val="28"/>
        </w:rPr>
        <w:t xml:space="preserve"> uvijek mora biti važnija od gospodarskog interesa i materijalnog probi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užnost radnika u trgovini</w:t>
      </w:r>
      <w:r>
        <w:rPr>
          <w:sz w:val="28"/>
          <w:szCs w:val="28"/>
        </w:rPr>
        <w:t xml:space="preserve"> – onemogući onečišćivanje namirnica diranjem i probiranjem ili vanjskim utjecajem vanjskih onečišćiva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 aranžiranju prehrambene robe – roba mora biti </w:t>
      </w:r>
      <w:r>
        <w:rPr>
          <w:b/>
          <w:sz w:val="32"/>
          <w:szCs w:val="32"/>
        </w:rPr>
        <w:t>zaštićena od nepovoljnih utjecaja okoline</w:t>
      </w:r>
      <w:r>
        <w:rPr>
          <w:sz w:val="28"/>
          <w:szCs w:val="28"/>
        </w:rPr>
        <w:t>, tj. da se sačuva valjanost i kakvoća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NŽIRANJE VOĆA  I POVR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ko pokvarljive namirnice – strogi uvjete čuvanja i prodavanja (izravno izlaganje suncu ili povišene temperatu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najbolja temperatura - 15º , vlaga 85-9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u trgovinu dolaze u </w:t>
      </w:r>
      <w:r>
        <w:rPr>
          <w:b/>
          <w:sz w:val="32"/>
          <w:szCs w:val="32"/>
        </w:rPr>
        <w:t>originalnom pakiranj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smješteno na policama, u rashladnim vitrinama, hladnjača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ijetko aranžira i estetski oblik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nžmani moraju privlačiti kupce bojama i mirisima, te istači kvalitetu: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dovi ne smiju biti mokri ili vlažni,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će i povrće mora biti čisto, bez naznaka truljenja,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dovi ne smiju biti stari ili prezreli,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jesto izlaganja mora biti suho, zračno ili hladno,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nžman mora biti prikladno osvijetljen, izvan dosega topline ili sunca,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irnice jakih mirisa treba izbjegavati,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ba provjeravati izgled aranžmana zbog oštećenja ili onečišćenja,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venule plodove treba zamijeniti svježi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anžmane treba postaviti na </w:t>
      </w:r>
      <w:r>
        <w:rPr>
          <w:b/>
          <w:sz w:val="32"/>
          <w:szCs w:val="32"/>
        </w:rPr>
        <w:t>odvojeno, istaknuto mjes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ekoracije</w:t>
      </w:r>
      <w:r>
        <w:rPr>
          <w:sz w:val="28"/>
          <w:szCs w:val="28"/>
        </w:rPr>
        <w:t xml:space="preserve"> – košare, staklene, keramičke i plastične pos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ZAMATANJE VOĆA I POVR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poklon košare</w:t>
      </w:r>
      <w:r>
        <w:rPr>
          <w:sz w:val="28"/>
          <w:szCs w:val="28"/>
        </w:rPr>
        <w:t xml:space="preserve"> – proziran celofan, svilene trake, vuna, tkanine, perle, prah,..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poklon vrećice</w:t>
      </w:r>
      <w:r>
        <w:rPr>
          <w:sz w:val="28"/>
          <w:szCs w:val="28"/>
        </w:rPr>
        <w:t xml:space="preserve"> – raznobojne ili jednobo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poklon kutije</w:t>
      </w:r>
      <w:r>
        <w:rPr>
          <w:sz w:val="28"/>
          <w:szCs w:val="28"/>
        </w:rPr>
        <w:t xml:space="preserve"> – kvalitetan papir za zamatanje, prozirna ljepljiva vrp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azličite ukrasne vrpce, mašne, ukrasni kamenčići,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NŽIRANJE BOMBONA, ČOKOLADE I KONDITORSKIH PROZVODA  OD BRAŠ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gatstvo ponude, atraktivna pakiranja i način izlag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anje proizvoda prstima i neprimjereno izlaganje šteti kvaliteti, izgledu i valjanosti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bomboni</w:t>
      </w:r>
      <w:r>
        <w:rPr>
          <w:sz w:val="28"/>
          <w:szCs w:val="28"/>
        </w:rPr>
        <w:t xml:space="preserve"> – prostorije bez vlage i visoke temperature; originalno pakir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čokolade i čokoladni proizvodi</w:t>
      </w:r>
      <w:r>
        <w:rPr>
          <w:sz w:val="28"/>
          <w:szCs w:val="28"/>
        </w:rPr>
        <w:t xml:space="preserve"> – sobna temperatura, dalje od izv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topline, vlage, promjena temperatur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proizvoda intenzivnog mirisa; lje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čuvati u rashladnim vitrinama; proda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u rinfuzi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konditorski proizvodi od brašna</w:t>
      </w:r>
      <w:r>
        <w:rPr>
          <w:sz w:val="28"/>
          <w:szCs w:val="28"/>
        </w:rPr>
        <w:t xml:space="preserve"> – keksi, vafli, vafl-listovi, kreker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slana peciva i industrijski kolači;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licama, zaštić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 proizvodi – najveći potrošači ambalaže i materijala za pakiranje; često običan bijeli papir bez ukr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TANJE BOMBONA, ČOKOLADE I KONDITORSKIH PROIZVODA OD BRAŠ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nogo načina, različiti materijali, ukrasi i pomagala: - ukrasne vreć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 ukrasni omo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 ukrasne kuti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 koš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 ukra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 vrp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NŽIRANJE I ESTETSKO OBLIKOVANJE RIBLJIH I MESNIH PRERAĐEV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iznimno </w:t>
      </w:r>
      <w:r>
        <w:rPr>
          <w:b/>
          <w:sz w:val="32"/>
          <w:szCs w:val="32"/>
        </w:rPr>
        <w:t>pokvarljive namirnice</w:t>
      </w:r>
      <w:r>
        <w:rPr>
          <w:sz w:val="28"/>
          <w:szCs w:val="28"/>
        </w:rPr>
        <w:t>; izloženo na niskom tempera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bog svojih svojstva i zahtjeva za zdravstvenom ispravnošću, aranžiranje i estetsko oblikovanje odnosi se samo </w:t>
      </w:r>
      <w:r>
        <w:rPr>
          <w:b/>
          <w:sz w:val="32"/>
          <w:szCs w:val="32"/>
        </w:rPr>
        <w:t>na mesne prerađevine</w:t>
      </w:r>
      <w:r>
        <w:rPr>
          <w:sz w:val="28"/>
          <w:szCs w:val="28"/>
        </w:rPr>
        <w:t xml:space="preserve">: kobasice, različite paštete i mesne pripravke i </w:t>
      </w:r>
      <w:r>
        <w:rPr>
          <w:b/>
          <w:sz w:val="32"/>
          <w:szCs w:val="32"/>
        </w:rPr>
        <w:t>riblje prerađevine</w:t>
      </w:r>
      <w:r>
        <w:rPr>
          <w:sz w:val="28"/>
          <w:szCs w:val="28"/>
        </w:rPr>
        <w:t>: paštete, marinade, kavij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kladišta i prostorije za čuvanje </w:t>
      </w:r>
      <w:r>
        <w:rPr>
          <w:sz w:val="28"/>
          <w:szCs w:val="28"/>
        </w:rPr>
        <w:t>– čiste, sigurne od glodavaca i kukaca; ne blizu namirnica jakog mirisa; rashladne vitrine, zamrziva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prodaju u </w:t>
      </w:r>
      <w:r>
        <w:rPr>
          <w:b/>
          <w:sz w:val="32"/>
          <w:szCs w:val="32"/>
        </w:rPr>
        <w:t>specijaliziranim prodavaonica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kiranje </w:t>
      </w:r>
      <w:r>
        <w:rPr>
          <w:sz w:val="28"/>
          <w:szCs w:val="28"/>
        </w:rPr>
        <w:t xml:space="preserve">– mala ambalaža od stakla ili limenke od bijelog ili aluminijsk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lima,  plastične posude i 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TANJE RIBLJIH I MESNIH PRERAĐEV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balaža kockastog, kvadratnog ili valjkastog obl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ijetko samostalno pakiraju; često poklon-paketi u kombinaciji s d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mirnicama (košare, kutije od drva – ukrasni papi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NŽIRANJE I ESTETSKO OBLIKOVANJE ALKOHOLNIH P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daja vina i jakih alkoholnih pića </w:t>
      </w:r>
      <w:r>
        <w:rPr>
          <w:b/>
          <w:sz w:val="32"/>
          <w:szCs w:val="32"/>
        </w:rPr>
        <w:t>specifična j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iječ je o skupim proizvodima u privlačnoj ambalaži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 su proizvodi istaknuti na posebnim mjestima u trgovinama, te pridonose ukupnom pozitivnom dojmu o trgovini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bogaćuju raznolikost i kvalitetu pon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prodaju se u </w:t>
      </w:r>
      <w:r>
        <w:rPr>
          <w:b/>
          <w:sz w:val="32"/>
          <w:szCs w:val="32"/>
        </w:rPr>
        <w:t>originalnim bocama ili posudama</w:t>
      </w:r>
      <w:r>
        <w:rPr>
          <w:sz w:val="28"/>
          <w:szCs w:val="28"/>
        </w:rPr>
        <w:t xml:space="preserve"> koje jamče kakvoću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</w:t>
      </w:r>
      <w:r>
        <w:rPr>
          <w:b/>
          <w:sz w:val="32"/>
          <w:szCs w:val="32"/>
        </w:rPr>
        <w:t>deklaracijama</w:t>
      </w:r>
      <w:r>
        <w:rPr>
          <w:sz w:val="28"/>
          <w:szCs w:val="28"/>
        </w:rPr>
        <w:t xml:space="preserve"> – podatci o međunarodnim i domaćim priznanj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eklamiranje</w:t>
      </w:r>
      <w:r>
        <w:rPr>
          <w:sz w:val="28"/>
          <w:szCs w:val="28"/>
        </w:rPr>
        <w:t xml:space="preserve"> – zabranjeno, pa prepoznatljiva promidžbena poruka na mjestu prod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sticanje</w:t>
      </w:r>
      <w:r>
        <w:rPr>
          <w:sz w:val="28"/>
          <w:szCs w:val="28"/>
        </w:rPr>
        <w:t xml:space="preserve"> – posebno postolje; raznobojne tkanine i ukrasi; topli, prirodni tonovi (smeđi, narančasti, bež); priobalni dio – zeleni i plav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koracije</w:t>
      </w:r>
      <w:r>
        <w:rPr>
          <w:sz w:val="28"/>
          <w:szCs w:val="28"/>
        </w:rPr>
        <w:t xml:space="preserve"> – umjetno grožđe, slama, cvijeće, svjetlucavi prah i 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izvode čije su </w:t>
      </w:r>
      <w:r>
        <w:rPr>
          <w:b/>
          <w:sz w:val="32"/>
          <w:szCs w:val="32"/>
        </w:rPr>
        <w:t>etikete oštećene ili zaprljane</w:t>
      </w:r>
      <w:r>
        <w:rPr>
          <w:sz w:val="28"/>
          <w:szCs w:val="28"/>
        </w:rPr>
        <w:t xml:space="preserve"> – zamijeniti s onima čija je ambalaža čista i neošteć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TANJE ALKOHOLNIH P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ividualno ili u prikladnoj ambalaž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esto se alkoholna pića </w:t>
      </w:r>
      <w:r>
        <w:rPr>
          <w:b/>
          <w:sz w:val="32"/>
          <w:szCs w:val="32"/>
        </w:rPr>
        <w:t>kupuju za određenu prigodu</w:t>
      </w:r>
      <w:r>
        <w:rPr>
          <w:sz w:val="28"/>
          <w:szCs w:val="28"/>
        </w:rPr>
        <w:t xml:space="preserve"> – pitati kupca o namjeni proizvoda – aranžer mogao odabrati prigodne materijale, boju i uk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z pića – </w:t>
      </w:r>
      <w:r>
        <w:rPr>
          <w:b/>
          <w:sz w:val="32"/>
          <w:szCs w:val="32"/>
        </w:rPr>
        <w:t>prehrambeni proizvodi</w:t>
      </w:r>
      <w:r>
        <w:rPr>
          <w:sz w:val="28"/>
          <w:szCs w:val="28"/>
        </w:rPr>
        <w:t xml:space="preserve"> (mesni, riblji specijaliteti, prerađevine od voća i povrća, slatkiši, kolači, torte i sl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akiranje</w:t>
      </w:r>
      <w:r>
        <w:rPr>
          <w:sz w:val="28"/>
          <w:szCs w:val="28"/>
        </w:rPr>
        <w:t xml:space="preserve"> – košare, kutije, ukrasne vrećice, prozirni celofan, prigodni ukra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Mwheadline">
    <w:name w:val="mw-headline"/>
    <w:qFormat/>
    <w:rPr/>
  </w:style>
  <w:style w:type="character" w:styleId="Editsectionmoved">
    <w:name w:val="editsectionmoved"/>
    <w:qFormat/>
    <w:rPr/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1:00Z</dcterms:created>
  <dc:creator>user</dc:creator>
  <dc:description/>
  <cp:keywords/>
  <dc:language>en-US</dc:language>
  <cp:lastModifiedBy>Profesor</cp:lastModifiedBy>
  <dcterms:modified xsi:type="dcterms:W3CDTF">2019-04-03T07:00:00Z</dcterms:modified>
  <cp:revision>10</cp:revision>
  <dc:subject/>
  <dc:title/>
</cp:coreProperties>
</file>