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Osnovna škola „August Cesarec“, Ivank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todička priprava za izvedbu nastavnog sata iz hrvatskoga jezika</w:t>
      </w:r>
    </w:p>
    <w:p>
      <w:pPr>
        <w:pStyle w:val="Normal"/>
        <w:jc w:val="center"/>
        <w:rPr>
          <w:i/>
          <w:i/>
        </w:rPr>
      </w:pPr>
      <w:r>
        <w:rPr/>
        <w:t>Ponavljanje gradiva o zamjenica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Učiteljica: Jasenka Tis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I PREDMET: Hrvatski jezik</w:t>
      </w:r>
    </w:p>
    <w:p>
      <w:pPr>
        <w:pStyle w:val="Normal"/>
        <w:rPr/>
      </w:pPr>
      <w:r>
        <w:rPr/>
        <w:t>PREDMETNO PODRUČJE: Jezik i komunikacija</w:t>
      </w:r>
    </w:p>
    <w:p>
      <w:pPr>
        <w:pStyle w:val="Normal"/>
        <w:rPr/>
      </w:pPr>
      <w:r>
        <w:rPr/>
        <w:t>NASTAVNA TEMA: Zamjenice</w:t>
      </w:r>
    </w:p>
    <w:p>
      <w:pPr>
        <w:pStyle w:val="Normal"/>
        <w:rPr/>
      </w:pPr>
      <w:r>
        <w:rPr/>
        <w:t>NASTAVNA JEDINICA: Usustavljivanje gradiva o zamjenicama</w:t>
      </w:r>
    </w:p>
    <w:p>
      <w:pPr>
        <w:pStyle w:val="Normal"/>
        <w:rPr/>
      </w:pPr>
      <w:r>
        <w:rPr/>
        <w:t xml:space="preserve">CILJ NASTAVNOGA SATA: Prepoznati različite vrste zamjenica, uočiti ih u tekstu, odrediti padeže zamjenicama, uočiti njihovu ulogu u rečen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OVNI ISHODI UČENJA: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>Usustaviti znanja o zamjenicama, pravilno sklanjati zamjenice, razlikovati vrste zamjenica, prepoznati zamjenice u tekstu, navesti obilježja pojedine vrste zamjenica, uočiti gramatičke kategorije zamje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 SATA: usustavljivanje znanja o zamjenicama</w:t>
      </w:r>
    </w:p>
    <w:p>
      <w:pPr>
        <w:pStyle w:val="Normal"/>
        <w:rPr/>
      </w:pPr>
      <w:r>
        <w:rPr/>
        <w:t>NASTAVNI SUSTAV: analitičko-eksplikativni, problemsko-stvaralački</w:t>
      </w:r>
    </w:p>
    <w:p>
      <w:pPr>
        <w:pStyle w:val="Normal"/>
        <w:rPr/>
      </w:pPr>
      <w:r>
        <w:rPr/>
        <w:t>NASTAVNI OBLICI: čelni rad, individualni rad, rad u paru</w:t>
      </w:r>
    </w:p>
    <w:p>
      <w:pPr>
        <w:pStyle w:val="Normal"/>
        <w:rPr/>
      </w:pPr>
      <w:r>
        <w:rPr/>
        <w:t xml:space="preserve">NASTAVNA SREDSTVA I POMAGALA: udžbenik, radna bilježnica, e-priručnik,računalo, kreda, ploča, nastavni listići </w:t>
      </w:r>
    </w:p>
    <w:p>
      <w:pPr>
        <w:pStyle w:val="Normal"/>
        <w:rPr/>
      </w:pPr>
      <w:r>
        <w:rPr/>
        <w:t>NASTAVNE METODE: govorna metoda, metoda pokazivanja, metoda gledanja, metoda prisjećanja,metoda čitanja, metoda slušanja, metoda pisanja, metoda rada na tekstu, dijaloška metoda, metoda analize, kritička metoda, metoda zaključivanja</w:t>
      </w:r>
    </w:p>
    <w:p>
      <w:pPr>
        <w:pStyle w:val="Normal"/>
        <w:rPr/>
      </w:pPr>
      <w:r>
        <w:rPr/>
        <w:t>KLJUČNI POJMOVI: osobne, posvojne i povratne zamjenice, sklonidba, rod i broj</w:t>
      </w:r>
    </w:p>
    <w:p>
      <w:pPr>
        <w:pStyle w:val="Normal"/>
        <w:rPr/>
      </w:pPr>
      <w:r>
        <w:rPr/>
        <w:t>KORELACIJA:</w:t>
      </w:r>
    </w:p>
    <w:p>
      <w:pPr>
        <w:pStyle w:val="Odlomakpopisa"/>
        <w:numPr>
          <w:ilvl w:val="0"/>
          <w:numId w:val="10"/>
        </w:numPr>
        <w:rPr/>
      </w:pPr>
      <w:r>
        <w:rPr/>
        <w:t>unutarpredmetna: književnost ( čitanje i kratka interpretacija polaznog teksta),jezično izražavanje (usmeno: izlaganje rezultata samostalnog rada i rada u paru, pismeno: rješavanje listića, pravopis)</w:t>
      </w:r>
    </w:p>
    <w:p>
      <w:pPr>
        <w:pStyle w:val="Odlomakpopisa"/>
        <w:numPr>
          <w:ilvl w:val="0"/>
          <w:numId w:val="10"/>
        </w:numPr>
        <w:rPr/>
      </w:pPr>
      <w:r>
        <w:rPr/>
        <w:t>međupredmetna: engleski i njemački jezik (vrste zamjenica u stranim jezic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KTURA SATA: </w:t>
      </w:r>
    </w:p>
    <w:p>
      <w:pPr>
        <w:pStyle w:val="Odlomakpopisa"/>
        <w:numPr>
          <w:ilvl w:val="0"/>
          <w:numId w:val="6"/>
        </w:numPr>
        <w:rPr/>
      </w:pPr>
      <w:r>
        <w:rPr/>
        <w:t>PRIPRAVA:</w:t>
      </w:r>
    </w:p>
    <w:p>
      <w:pPr>
        <w:pStyle w:val="Odlomakpopisa"/>
        <w:numPr>
          <w:ilvl w:val="0"/>
          <w:numId w:val="2"/>
        </w:numPr>
        <w:rPr/>
      </w:pPr>
      <w:r>
        <w:rPr/>
        <w:t>motivacija</w:t>
      </w:r>
    </w:p>
    <w:p>
      <w:pPr>
        <w:pStyle w:val="Odlomakpopisa"/>
        <w:numPr>
          <w:ilvl w:val="0"/>
          <w:numId w:val="2"/>
        </w:numPr>
        <w:rPr/>
      </w:pPr>
      <w:r>
        <w:rPr/>
        <w:t>najava ishoda učenja</w:t>
      </w:r>
    </w:p>
    <w:p>
      <w:pPr>
        <w:pStyle w:val="Odlomakpopisa"/>
        <w:numPr>
          <w:ilvl w:val="0"/>
          <w:numId w:val="2"/>
        </w:numPr>
        <w:rPr/>
      </w:pPr>
      <w:r>
        <w:rPr/>
        <w:t>osvježivanje potrebnog predznanja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6"/>
        </w:numPr>
        <w:rPr/>
      </w:pPr>
      <w:r>
        <w:rPr/>
        <w:t>ISTRAŽIVANJE JEZIČNIH ČINJENICA</w:t>
      </w:r>
    </w:p>
    <w:p>
      <w:pPr>
        <w:pStyle w:val="Odlomakpopisa"/>
        <w:rPr/>
      </w:pPr>
      <w:r>
        <w:rPr/>
        <w:t>a) priprava polaznog teksta i kratka interpretacija</w:t>
      </w:r>
    </w:p>
    <w:p>
      <w:pPr>
        <w:pStyle w:val="Odlomakpopisa"/>
        <w:rPr/>
      </w:pPr>
      <w:r>
        <w:rPr/>
        <w:t>b) rješavanje zadataka na nastavnom listiću</w:t>
      </w:r>
    </w:p>
    <w:p>
      <w:pPr>
        <w:pStyle w:val="Odlomakpopisa"/>
        <w:rPr/>
      </w:pPr>
      <w:r>
        <w:rPr/>
        <w:t>c) zapažanje jezičnih činjenica analizirajući rješenja zadataka na nastavnom listiću</w:t>
      </w:r>
    </w:p>
    <w:p>
      <w:pPr>
        <w:pStyle w:val="Odlomakpopisa"/>
        <w:rPr/>
      </w:pPr>
      <w:r>
        <w:rPr/>
        <w:t>d) otkrivanje ostalih važnih obilježja rješavajući zadatke na digitalnom predlošku</w:t>
      </w:r>
    </w:p>
    <w:p>
      <w:pPr>
        <w:pStyle w:val="Odlomakpopisa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numPr>
          <w:ilvl w:val="0"/>
          <w:numId w:val="6"/>
        </w:numPr>
        <w:rPr/>
      </w:pPr>
      <w:r>
        <w:rPr/>
        <w:t>SINTEZA</w:t>
      </w:r>
    </w:p>
    <w:p>
      <w:pPr>
        <w:pStyle w:val="Odlomakpopisa"/>
        <w:numPr>
          <w:ilvl w:val="0"/>
          <w:numId w:val="13"/>
        </w:numPr>
        <w:rPr/>
      </w:pPr>
      <w:r>
        <w:rPr/>
        <w:t>razgovor o zapaženim jezičnim činjenicama s današnjeg sata</w:t>
      </w:r>
    </w:p>
    <w:p>
      <w:pPr>
        <w:pStyle w:val="Odlomakpopisa"/>
        <w:numPr>
          <w:ilvl w:val="0"/>
          <w:numId w:val="13"/>
        </w:numPr>
        <w:rPr/>
      </w:pPr>
      <w:r>
        <w:rPr/>
        <w:t>ispunjavanje križaljke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6"/>
        </w:numPr>
        <w:rPr/>
      </w:pPr>
      <w:r>
        <w:rPr/>
        <w:t>DOMAĆA ZADAĆA (pisanje sastava o prijateljstvu)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6"/>
        </w:numPr>
        <w:rPr/>
      </w:pPr>
      <w:r>
        <w:rPr/>
        <w:t>ZALIHA (rješavanje zadataka u radnoj bilježnic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TAPE NASTAVNOGA SATA</w:t>
      </w:r>
    </w:p>
    <w:tbl>
      <w:tblPr>
        <w:tblW w:w="8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75"/>
        <w:gridCol w:w="2078"/>
        <w:gridCol w:w="20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AP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DRŽAJ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LICI I METOD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 I ISHOD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/>
              <w:t>PRIPRAVA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ind w:left="567" w:hanging="360"/>
              <w:contextualSpacing/>
              <w:rPr/>
            </w:pPr>
            <w:r>
              <w:rPr/>
              <w:t>motivacija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ind w:left="567" w:hanging="360"/>
              <w:contextualSpacing/>
              <w:rPr/>
            </w:pPr>
            <w:r>
              <w:rPr/>
              <w:t>najava ishoda učenja</w:t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360"/>
              <w:rPr/>
            </w:pPr>
            <w:r>
              <w:rPr/>
              <w:t>osvježivanje potrebnog predznanja</w:t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67" w:hanging="360"/>
              <w:rPr/>
            </w:pPr>
            <w:r>
              <w:rPr/>
              <w:t>osvježivanje potrebnog predznanja</w:t>
            </w:r>
          </w:p>
          <w:p>
            <w:pPr>
              <w:pStyle w:val="Normal"/>
              <w:spacing w:lineRule="auto" w:line="240" w:before="0" w:after="0"/>
              <w:ind w:right="2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/>
            </w:pPr>
            <w:r>
              <w:rPr/>
              <w:t>ISTRAŽIVANJE JEZIČNIH ČINJENICA</w:t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rPr/>
            </w:pPr>
            <w:r>
              <w:rPr/>
              <w:t>priprava polaznog teksta i kratka interpretacija</w:t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83"/>
              <w:rPr/>
            </w:pPr>
            <w:r>
              <w:rPr/>
              <w:t>rješavanje zadataka na nastavnom listiću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rPr/>
            </w:pPr>
            <w:r>
              <w:rPr/>
              <w:t>zapažanje jezičnih činjenica analizirajući rješenja zadataka na nastavnom listiću</w:t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/>
            </w:pPr>
            <w:r>
              <w:rPr/>
              <w:t>zapažanje jezičnih činjenica analizirajući rješenja zadataka na nastavnom listiću</w:t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567" w:hanging="360"/>
              <w:contextualSpacing/>
              <w:rPr/>
            </w:pPr>
            <w:r>
              <w:rPr/>
              <w:t>zapažanje jezičnih činjenica analizirajući rješenja zadataka na nastavnom listiću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rPr/>
            </w:pPr>
            <w:r>
              <w:rPr/>
              <w:t>otkrivanje ostalih važnih obilježja</w:t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/>
            </w:pPr>
            <w:r>
              <w:rPr/>
              <w:t>SINTE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67" w:hanging="283"/>
              <w:rPr/>
            </w:pPr>
            <w:r>
              <w:rPr/>
              <w:t>razgovor o zapaženim jezičnim činjenic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67" w:hanging="283"/>
              <w:rPr/>
            </w:pPr>
            <w:r>
              <w:rPr/>
              <w:t>ispunjavanje križalj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/>
            </w:pPr>
            <w:r>
              <w:rPr/>
              <w:t>DOMAĆA ZADA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/>
            </w:pPr>
            <w:r>
              <w:rPr/>
              <w:t>ZALI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počinjem motivacijski razgovor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čitelj: „Djeco, recite mi koju smo vrstu riječi obradili iz jezika?“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 Učili smo vrste zamjenica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 Znači susreli smo se s pojmom zamjenica. Sada uz  pojam zamjenice navedite asocijativni niz od pet riječi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čenici razmisle i napišu pet pojmo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 Koje ste pojmove zapisal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Vrsta riječi, ja, rod broj, naš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išem neke pojmove na ploč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as ćemo uvježbati jezične činjenice o zamjenicama koje ste do sada usvojili. Zapisat ćemo naslov.“ Pišem naslov na ploč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 Prije nego počnemo raditi na primjerima, ukratko ćemo ponoviti koje smo jezične činjenice usvojili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oću PP prezentacije ponovit ćemo najvažnije činjenice o zamjenica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Što su zamjenice i koje vrste smo učili?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Zamjenice su promjenjive riječi, a učili smo osobne, posvojne i povratne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Koje su osobne zamjenice i koja su njihova obilježja?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predlošku im pokažem samo početak rečenica, a oni usmeno dopunjuju odgovo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To su ja, ti, on, ona, ono, mi, vi, oni. One zamjenjuju imenice i znače govornika, sugovornika i negovornika.“) Na predlošku im pokažem rješenja i ukažem na nešto što su možda izostavi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čitelj: „A sada mi recite koja su obilježja povratnih zamjenica?“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Učenik: „One zamjenjuju imenice i sve osobne zamjenice. One označavaju da se radnja vraća na subjekt.“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čitelj: „ Prisjetite se što ste usvojili o posvojnim zamjenicama?“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: „One zamjenjuju posvojne pridjeve i označavaju kome što pripada. To su moj, tvoj, njegov, naš, vaš, njihov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o učenici nešto izostave, pročitat ćemo s predloš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itelj: „Zaboravili ste reći koje su pridjevne, a koje imenične zamjenice. ili „Neke zamjenice imaju dva oblika u nekim padežima.“  ili „Povratna zamjenica je samo jedna.“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čitelj: „A sada ćete malo vježbati. Podijelit ću vam nastavne listiće na kojima se nalaze zadatci koji se odnose na razumijevanje vrsta i obilježja zamjenica. Prvi red dobit će zadatke koji se odnose na osobne zamjenice, drugi red će vježbati povratne zamjenice, a treći red posvojne.“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ijelim im listić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čitelj: „Svi imate isti polazni tekst pa ću vam ga prvo pročitati.“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tam tekst, a učenici slušaju. Nakon toga uputim im nekoliko interpretativnih pit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O čemu govori tekst?“</w:t>
              <w:br/>
              <w:t>(Učenik: „Govori o prijateljstvu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“ Što dječak posebno ističe?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Ističe prijateljstvo s djevojčicama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Koja je njegova završna misao?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Kaže da je lijepo biti okružen prijateljima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 xml:space="preserve"> Učitelj: „I vi ste okruženi prijateljima. Sada ćete prijeći na rješavanje zadataka. Možete rješavati s prijateljem u klupi. Imate deset minuta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 rješavaju zadatke, a ja ih obilazim i pomažem im. Nakon što istekne zadano vrijeme, započnemo s analizom. Prvo analiziramo zadatke s osobnim zamjenicama, onda s povratnim i zatim s posvojnim. Učenici koji su rješavali prvi listić usmeno iznose  odgovore, a ostali ih pozorno slušaju i po potrebi ispravljaju i dopunjuju njihova rješe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čitelj: „Koje osobne zamjenice ste pronašli i koja ste njihova gramatička obilježja zapisali?“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Zamjenica ja je u nominativu jednine u muškom rodu. Zamjenica njih je u akuzativu množine u muškom rodu. Zamjenica mi je u nominativu množine u muškom rodu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Kako glasi deklinacija zamjenice j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N-Ja, G-mene. D-meni, A-mene, vokativ nema, L-meni, I-mnom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Tko će pročitati treći zadatak?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Ja ću. Osobne zamjenice su ja, ti, on, ona, ono, mi, vi, oni, one, ona. Označuju odnos između govornih osoba. Neke imaju dulje i kraće oblike, odnosno naglašene i nenaglašene oblike u G, D i 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Još nam je ostao četvrti zadatak. Jeste li uspjeli pronaći parove?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ci: „Jesmo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dan učenik ih proči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Im i njima. tebi i ti, njemu i mu, vam i vama, njoj i joj, meni i mi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Završili smo s osobnim zamjenicama, a sada ćemo poslušati što ste pronašli o povratnim zamjenicama. Koje ste pronašli u polaznom tekstu?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“ Pronašao sam zamjenicu sebe koja je u akuzativu jednine u muškom rodu, zamjenicu sebi koja je u lokativu jednine u muškom rodu i za mjenicu sebe, ali ovaj put u genitivu jednine u muškom rodu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“ Dobro. Tko će pročitati deklinaciju zamjenice sebe?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Ja ću. Ona glasi N- ništa, G-sebe, D-sebi,A-sebe, L-sebi i I- sobom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Što ste dopunili u trećem zadatku?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Napisali smo da povratna zamjenica nema oblike u nominativu i vokativu. Njezini nenaglašeni oblici mogu biti se ili si. Njome se mogu zamijeniti sve osobne zamjenice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Četvrti zadatak se odnosi na posljednju rečenicu trećeg zadatka. Trebali ste osobne zamjenice zamijeniti odgovarajućim oblicima povratne zamjenice. Kad se osobna zamjenica zamjenjuje povratno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Kada subjekt vrši radnju na sebi, osobna se zamjenica zamijeni povratnom. Očekujem puno od sebe. Vi ne vidite sebe na popisu. Ti ćeš to riješiti sa sobom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Posljednje su bile posvojne zamjenice. Koje ste pronašli i koja su njihova gramatička obilježja?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Zamjenica moji je u nominativu množine u muškom rodu, zamjenica naše je u nominativu množine u srednjem rodu, a zamjenica njihovo u akuzativu množine u srednjem rodu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Kako ste deklinirali zamjenicu moj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N-Moji, G-mojih, D-mojima, A-moje, V-moji, L- mojima ,  I-moijma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Imali ste zadatak iz teorije. Kojim pojmovima ste dopunili rečeni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One zamjenjuju pridjeve i kazuju kome što pripada. S imenicom se slažu u rodu, broju i padežu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Došli smo do posljednjeg zadatka. Kako ste spojili parove?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Moj pas, tvog bicikla, njezinoj igri, vašu mačku, moj sokole, (o) njihovim prijateljima i (s) njegovom majkom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Što ste još zapazili kad ste ispisali parove?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Da su poredani po padežima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Vježbali smo sklonidbu, pisanje i uporabu zamjenica. Sada ćemo se vratiti na glagol pisati. Važno je da zamjenice pravilno pišemo u rečenicama. Pogledat ćete primjere na digitalnom predlošku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 gledaju i čitaju rečenice u sebi. Nakon toga ja im čitam jednu po jednu rečenicu i oni usmeno ispravljaju ono što je pogreš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Gledao je je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Gledao ju je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Nije je razumjela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Nije ju razumjela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Pozivaju ju na slavlje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Pozivaju je na slavlje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čitelj: „Znači na primjerima uočavamo da ćemo uz riječi koje započinju ili završavaju slogovima </w:t>
            </w:r>
            <w:r>
              <w:rPr>
                <w:i/>
              </w:rPr>
              <w:t>ju</w:t>
            </w:r>
            <w:r>
              <w:rPr/>
              <w:t xml:space="preserve"> ili </w:t>
            </w:r>
            <w:r>
              <w:rPr>
                <w:i/>
              </w:rPr>
              <w:t>je</w:t>
            </w:r>
            <w:r>
              <w:rPr/>
              <w:t xml:space="preserve"> pisati oblik zamjenice ona koji je suprotan tom slogu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Sljedeći primjer glasi: „Poštovani gospodine, pozivamo vas na proslavu…“ Što ovdje uočavate?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Zamjenicu vas iz poštovanja trebamo pisati velikim slovom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Dođi, sjedni se u prvi red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Zamjenica se ovdje je višak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kon toga slijedi sinteza. Razgovorom ponovimo najvažnije jezične činjenice koje smo danas vježba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Djeco, danas smo vježbali zadatke koji se odnose na zamjenice. Koje tri vrste zamjenica smo spomenuli?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Osobne, povratne i posvojne zamjenice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Što sve zamjenjuju te zamjenice?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Osobne zamjenice zamjenjuju imenice, povratne zamjenice zamjenjuju osobne zamjenice, a posvojne zamjenice zamjenjuju posvojne pridjeve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Koja od ove tri vrste je samo jedna?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Povratna zamjenica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Navedite primjer da se posvojna zamjenica s imenicom slaže u rodu, broju i padežu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Moj tata, moja kuća, moje selo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U kojim padežima osobne zamjenice mogu imati dva oblika?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U genitivu, dativu i lokativu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Koje je pravilo za pisanje nenaglašenog oblika osobne zamjenice ona?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Učenik: „Ako riječ počinje ili završava slogom </w:t>
            </w:r>
            <w:r>
              <w:rPr>
                <w:i/>
              </w:rPr>
              <w:t xml:space="preserve">ju </w:t>
            </w:r>
            <w:r>
              <w:rPr/>
              <w:t xml:space="preserve">ili </w:t>
            </w:r>
            <w:r>
              <w:rPr>
                <w:i/>
              </w:rPr>
              <w:t>je,</w:t>
            </w:r>
            <w:r>
              <w:rPr/>
              <w:t xml:space="preserve"> uz tu riječ uporabit ćemo oblik osobne zamjenice koji je suprotan tom slogu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: „Za kraj ćete popuniti ovu križaljku zadanim oblicima zamjenica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ma podijelim predloške s križaljkama i kada ju ispune netko čita rješenja, a ostali slušaju i po potrebi ispravlja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Učenik: „Odgovori su: </w:t>
            </w:r>
            <w:r>
              <w:rPr>
                <w:i/>
              </w:rPr>
              <w:t>ju, ga, moj, naš, sebe, njima, sobom i njezin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kraju pitam učenike koliko su zadovoljni svojim pokazanim znanj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čenik: „Dobro sam rješavao zadatke.“ Ili „Moram još vježbati.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 domaću zadaću učenicima zadam da napišu sastav na temu </w:t>
            </w:r>
            <w:r>
              <w:rPr>
                <w:i/>
              </w:rPr>
              <w:t>prijateljstvo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 će riješiti zadatke u R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lni rad, dija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toda prisjeć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razmišljanja, metoda pis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lni rad, metoda sluš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pisanja, metoda usmenog izlag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promatranja, metoda prisjećanja, dija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ln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ja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pokazi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lni rad, metoda prisjećanja i usmenog izlag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ja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gledan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čitanja, metoda sluš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razmišljanja, metoda dopunja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lni rad, metoda usmenog izlag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slušanja i čit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razgov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lni rad, metoda uočavanja, interpretacijsko -analitička met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usmenog izlaganja, metoda razgov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 u pa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pis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usmenog izlag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ja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ln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 u pa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lni rad, metoda razgovora, metoda usmenog izlagan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uočavan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dopunjavanja i ispravlj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lni rad, metoda razmišljanja i metoda pis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čitanja i sluš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g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usmenog izlag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pis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čitanja, metoda procjenji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g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lni rad, metoda prisjeć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usmenog izlag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ln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usmenog izlaganja, metoda razgov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ja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čitanja, metoda sluš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zaključi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lni rad, metoda upući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gledanja, metoda slušanja, metoda čit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ln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lni rad, metoda uočavanja, metoda pojašnjavanja, metoda zaključi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razgovora, metoda usmenog izlag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čit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ln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uoča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razgovora i prisjeć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ln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uoča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lni rad, metoda slušanja, metoda prisjeć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zaključi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usmenog izlaganja, metoda pokazi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lni rad, individualn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g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a pis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taknuti učenička razmišljanj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kazivati stečene spoznaje razgovorom i pisa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ućivati učenike na cilj današnjeg s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 će primijeniti svoja znanja usm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 će imenovati vrste zamje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širit će stečene spoznaje vježba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 će usmeno dopunjavati zadatke i objašnjavati dobivena rješ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tivno će sudjelovati u nastavnom proce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 će pozorno slušati upute za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utiti učenike na iskazivanje doživlj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 će pisano odgovarati na postavljene zadat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 će iskazivati stečene spoznaje čitanj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izirat će sklonidbu zamjen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hvaćat će ideje drugih učeni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likovat će oblike zamjen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 će pravilno imenovati padeže zamjen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raživat će jezične činjenice na novim primjer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 će proširiti spoznaje o bogatstvu hrvatskoga jezi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 će uočiti zamjenice u rečenica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 će uočiti ulogu zamjen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 će uočiti pravilno pisanje nenaglašenih oblika zamjen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 će primijeniti stečene pravopisne spozna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 će razgovorom sintetizirati nastavnu jedinic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 će primijeniti svoja zn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 će proširiti stečene spoznaje i ispunjavanjem križalj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rjednovat će uspješnost rješavanja jezičnih proble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ploče</w:t>
      </w:r>
    </w:p>
    <w:p>
      <w:pPr>
        <w:pStyle w:val="Normal"/>
        <w:jc w:val="center"/>
        <w:rPr/>
      </w:pPr>
      <w:r>
        <w:rPr>
          <w:sz w:val="32"/>
          <w:szCs w:val="32"/>
        </w:rPr>
        <w:t>Ponavljanje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gradiva o zamjenicam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92075</wp:posOffset>
                </wp:positionV>
                <wp:extent cx="50482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3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9785</wp:posOffset>
                </wp:positionH>
                <wp:positionV relativeFrom="paragraph">
                  <wp:posOffset>238760</wp:posOffset>
                </wp:positionV>
                <wp:extent cx="541655" cy="534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column">
                  <wp:posOffset>1616710</wp:posOffset>
                </wp:positionH>
                <wp:positionV relativeFrom="paragraph">
                  <wp:posOffset>238760</wp:posOffset>
                </wp:positionV>
                <wp:extent cx="14605" cy="534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238760</wp:posOffset>
                </wp:positionV>
                <wp:extent cx="394970" cy="467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Zamjenice                   promjenjiva vrsta rij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607060</wp:posOffset>
                </wp:positionH>
                <wp:positionV relativeFrom="paragraph">
                  <wp:posOffset>219710</wp:posOffset>
                </wp:positionV>
                <wp:extent cx="7620" cy="410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9880</wp:posOffset>
                </wp:positionH>
                <wp:positionV relativeFrom="paragraph">
                  <wp:posOffset>219710</wp:posOffset>
                </wp:positionV>
                <wp:extent cx="635" cy="4102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4425</wp:posOffset>
                </wp:positionH>
                <wp:positionV relativeFrom="paragraph">
                  <wp:posOffset>175895</wp:posOffset>
                </wp:positionV>
                <wp:extent cx="635" cy="373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sobne                 povratne        posvoj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menice              osobne           posvojne pridjeve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ab/>
        <w:t xml:space="preserve">      zamjenic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u/je                            sebe                     m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stavni listić</w:t>
      </w:r>
    </w:p>
    <w:p>
      <w:pPr>
        <w:pStyle w:val="Normal"/>
        <w:rPr/>
      </w:pPr>
      <w:r>
        <w:rPr/>
        <w:t xml:space="preserve">Upute: Pažljivo pročitaj tekst. Riješi zadatke uz pomoć prijatelja u klupi. Za rješavanje imaš 10 minuta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jenice</w:t>
      </w:r>
    </w:p>
    <w:p>
      <w:pPr>
        <w:pStyle w:val="Odlomakpopisa"/>
        <w:ind w:left="0" w:hanging="0"/>
        <w:jc w:val="center"/>
        <w:rPr/>
      </w:pPr>
      <w:r>
        <w:rPr/>
        <w:t>Moji prijatelji</w:t>
      </w:r>
    </w:p>
    <w:p>
      <w:pPr>
        <w:pStyle w:val="Odlomakpopisa"/>
        <w:ind w:left="0" w:firstLine="567"/>
        <w:rPr/>
      </w:pPr>
      <w:r>
        <w:rPr/>
        <w:t xml:space="preserve">Ja imam puno prijatelja. Ponosan sam na njih i na sebe. Mi smo dobri učenici i još bolji sportaši. Imam i dvije prijateljice. Drage su, povučene i ne pričaju puno o sebi u društvu. S njima često idem kući iz škole. Njihovo društvo posebno cijenim. Lijepo je biti okružen prijateljima oko sebe. </w:t>
      </w:r>
    </w:p>
    <w:p>
      <w:pPr>
        <w:pStyle w:val="Odlomakpopisa"/>
        <w:ind w:left="0" w:firstLine="567"/>
        <w:rPr/>
      </w:pPr>
      <w:r>
        <w:rPr/>
      </w:r>
    </w:p>
    <w:p>
      <w:pPr>
        <w:pStyle w:val="Odlomakpopisa"/>
        <w:numPr>
          <w:ilvl w:val="0"/>
          <w:numId w:val="11"/>
        </w:numPr>
        <w:rPr/>
      </w:pPr>
      <w:r>
        <w:rPr/>
        <w:t>Pronađi u tekstu osobne zamjenice i odredi im zadane gramatičke kategorije.</w:t>
      </w:r>
    </w:p>
    <w:p>
      <w:pPr>
        <w:pStyle w:val="Odlomakpopisa"/>
        <w:rPr/>
      </w:pPr>
      <w:r>
        <w:rPr/>
      </w:r>
    </w:p>
    <w:p>
      <w:pPr>
        <w:pStyle w:val="Odlomakpopisa"/>
        <w:ind w:left="0" w:hanging="0"/>
        <w:rPr/>
      </w:pPr>
      <w:r>
        <w:rPr/>
        <w:t>Zamjenica</w:t>
        <w:tab/>
        <w:tab/>
        <w:tab/>
        <w:t>Rod</w:t>
        <w:tab/>
        <w:tab/>
        <w:tab/>
        <w:t>Broj</w:t>
        <w:tab/>
        <w:tab/>
        <w:tab/>
        <w:t>Padež</w:t>
      </w:r>
    </w:p>
    <w:p>
      <w:pPr>
        <w:pStyle w:val="Odlomakpopisa"/>
        <w:ind w:left="0" w:hanging="0"/>
        <w:rPr/>
      </w:pPr>
      <w:r>
        <w:rPr/>
        <w:t>______________</w:t>
        <w:tab/>
        <w:t>_______________</w:t>
        <w:tab/>
        <w:t>_______________</w:t>
        <w:tab/>
        <w:t>_______________</w:t>
      </w:r>
    </w:p>
    <w:p>
      <w:pPr>
        <w:pStyle w:val="Odlomakpopisa"/>
        <w:ind w:left="0" w:hanging="0"/>
        <w:rPr/>
      </w:pPr>
      <w:r>
        <w:rPr/>
        <w:t>______________</w:t>
        <w:tab/>
        <w:t>_______________</w:t>
        <w:tab/>
        <w:t>_______________</w:t>
        <w:tab/>
        <w:t>_______________</w:t>
        <w:tab/>
      </w:r>
    </w:p>
    <w:p>
      <w:pPr>
        <w:pStyle w:val="Odlomakpopisa"/>
        <w:ind w:left="0" w:hanging="0"/>
        <w:rPr/>
      </w:pPr>
      <w:r>
        <w:rPr/>
        <w:t>______________</w:t>
        <w:tab/>
        <w:t>_______________</w:t>
        <w:tab/>
        <w:t>_______________</w:t>
        <w:tab/>
        <w:t>_______________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numPr>
          <w:ilvl w:val="0"/>
          <w:numId w:val="11"/>
        </w:numPr>
        <w:rPr/>
      </w:pPr>
      <w:r>
        <w:rPr/>
        <w:t xml:space="preserve">Dekliniraj zamjenicu </w:t>
      </w:r>
      <w:r>
        <w:rPr>
          <w:i/>
        </w:rPr>
        <w:t>ja.</w:t>
      </w:r>
    </w:p>
    <w:p>
      <w:pPr>
        <w:pStyle w:val="Odlomakpopisa"/>
        <w:rPr/>
      </w:pPr>
      <w:r>
        <w:rPr/>
        <w:t>______________</w:t>
      </w:r>
    </w:p>
    <w:p>
      <w:pPr>
        <w:pStyle w:val="Odlomakpopisa"/>
        <w:rPr/>
      </w:pPr>
      <w:r>
        <w:rPr/>
        <w:t>______________</w:t>
      </w:r>
    </w:p>
    <w:p>
      <w:pPr>
        <w:pStyle w:val="Odlomakpopisa"/>
        <w:rPr/>
      </w:pPr>
      <w:r>
        <w:rPr/>
        <w:t>______________</w:t>
      </w:r>
    </w:p>
    <w:p>
      <w:pPr>
        <w:pStyle w:val="Odlomakpopisa"/>
        <w:rPr/>
      </w:pPr>
      <w:r>
        <w:rPr/>
        <w:t>______________</w:t>
      </w:r>
    </w:p>
    <w:p>
      <w:pPr>
        <w:pStyle w:val="Odlomakpopisa"/>
        <w:rPr/>
      </w:pPr>
      <w:r>
        <w:rPr/>
        <w:t>______________</w:t>
      </w:r>
    </w:p>
    <w:p>
      <w:pPr>
        <w:pStyle w:val="Odlomakpopisa"/>
        <w:rPr/>
      </w:pPr>
      <w:r>
        <w:rPr/>
        <w:t>______________</w:t>
      </w:r>
    </w:p>
    <w:p>
      <w:pPr>
        <w:pStyle w:val="Odlomakpopisa"/>
        <w:rPr/>
      </w:pPr>
      <w:r>
        <w:rPr/>
        <w:t>______________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1"/>
        </w:numPr>
        <w:rPr/>
      </w:pPr>
      <w:r>
        <w:rPr/>
        <w:t>Dopuni što nedostaje.</w:t>
      </w:r>
    </w:p>
    <w:p>
      <w:pPr>
        <w:pStyle w:val="Odlomakpopisa"/>
        <w:rPr/>
      </w:pPr>
      <w:r>
        <w:rPr/>
        <w:t>Osobne zamjenice su ___________________ riječi. Označuju odnos između ______________ osoba. Osobne zamjenice imaju dulje i kraće oblike, odnosno ________________ i ___________________ oblike.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1"/>
        </w:numPr>
        <w:rPr/>
      </w:pPr>
      <w:r>
        <w:rPr/>
        <w:t>Poveži naglašene oblike osobnih zamjenica s njihovim nenaglašenim oblicima.</w:t>
      </w:r>
    </w:p>
    <w:p>
      <w:pPr>
        <w:pStyle w:val="Odlomakpopisa"/>
        <w:rPr/>
      </w:pPr>
      <w:r>
        <w:rPr/>
        <w:t>tebi</w:t>
        <w:tab/>
        <w:tab/>
        <w:tab/>
        <w:tab/>
        <w:tab/>
        <w:t>joj</w:t>
      </w:r>
    </w:p>
    <w:p>
      <w:pPr>
        <w:pStyle w:val="Odlomakpopisa"/>
        <w:rPr/>
      </w:pPr>
      <w:r>
        <w:rPr/>
        <w:t>nama</w:t>
        <w:tab/>
        <w:tab/>
        <w:tab/>
        <w:tab/>
        <w:tab/>
        <w:t>mu</w:t>
      </w:r>
    </w:p>
    <w:p>
      <w:pPr>
        <w:pStyle w:val="Odlomakpopisa"/>
        <w:rPr/>
      </w:pPr>
      <w:r>
        <w:rPr/>
        <w:t>njemu</w:t>
        <w:tab/>
        <w:tab/>
        <w:tab/>
        <w:tab/>
        <w:tab/>
        <w:t>vam</w:t>
      </w:r>
    </w:p>
    <w:p>
      <w:pPr>
        <w:pStyle w:val="Odlomakpopisa"/>
        <w:rPr/>
      </w:pPr>
      <w:r>
        <w:rPr/>
        <w:t>vama</w:t>
        <w:tab/>
        <w:tab/>
        <w:tab/>
        <w:tab/>
        <w:tab/>
        <w:t>nam</w:t>
      </w:r>
    </w:p>
    <w:p>
      <w:pPr>
        <w:pStyle w:val="Odlomakpopisa"/>
        <w:rPr/>
      </w:pPr>
      <w:r>
        <w:rPr/>
        <w:t>njoj</w:t>
        <w:tab/>
        <w:tab/>
        <w:tab/>
        <w:tab/>
        <w:tab/>
        <w:t>im</w:t>
      </w:r>
    </w:p>
    <w:p>
      <w:pPr>
        <w:pStyle w:val="Odlomakpopisa"/>
        <w:rPr/>
      </w:pPr>
      <w:r>
        <w:rPr/>
        <w:t>njima</w:t>
        <w:tab/>
        <w:tab/>
        <w:tab/>
        <w:tab/>
        <w:tab/>
        <w:t>ti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  <w:t>Prilog 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stavni listić</w:t>
      </w:r>
    </w:p>
    <w:p>
      <w:pPr>
        <w:pStyle w:val="Normal"/>
        <w:rPr/>
      </w:pPr>
      <w:r>
        <w:rPr/>
        <w:t xml:space="preserve">Upute: Pažljivo pročitaj tekst. Riješi zadatke uz pomoć prijatelja u klupi. Za rješavanje imaš 10 minuta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jenice</w:t>
      </w:r>
    </w:p>
    <w:p>
      <w:pPr>
        <w:pStyle w:val="Odlomakpopisa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ind w:left="0" w:hanging="0"/>
        <w:jc w:val="center"/>
        <w:rPr/>
      </w:pPr>
      <w:r>
        <w:rPr/>
        <w:t>Moji prijatelji</w:t>
      </w:r>
    </w:p>
    <w:p>
      <w:pPr>
        <w:pStyle w:val="Odlomakpopisa"/>
        <w:ind w:left="0" w:firstLine="567"/>
        <w:rPr/>
      </w:pPr>
      <w:r>
        <w:rPr/>
        <w:t xml:space="preserve">Ja imam puno prijatelja. Ponosan sam na njih i na sebe. Mi smo dobri učenici i još bolji sportaši. Imam i dvije prijateljice. Drage su, povučene i ne pričaju puno o sebi u društvu. S njima često idem kući iz škole. Njihovo društvo posebno cijenim. Lijepo je biti okružen prijateljima oko sebe. </w:t>
      </w:r>
    </w:p>
    <w:p>
      <w:pPr>
        <w:pStyle w:val="Odlomakpopisa"/>
        <w:ind w:left="0" w:firstLine="567"/>
        <w:rPr/>
      </w:pPr>
      <w:r>
        <w:rPr/>
      </w:r>
    </w:p>
    <w:p>
      <w:pPr>
        <w:pStyle w:val="Odlomakpopisa"/>
        <w:numPr>
          <w:ilvl w:val="0"/>
          <w:numId w:val="5"/>
        </w:numPr>
        <w:rPr/>
      </w:pPr>
      <w:r>
        <w:rPr/>
        <w:t>Pronađi u tekstu povratne zamjenice i odredi im zadane gramatičke kategorije.</w:t>
      </w:r>
    </w:p>
    <w:p>
      <w:pPr>
        <w:pStyle w:val="Odlomakpopisa"/>
        <w:rPr/>
      </w:pPr>
      <w:r>
        <w:rPr/>
      </w:r>
    </w:p>
    <w:p>
      <w:pPr>
        <w:pStyle w:val="Odlomakpopisa"/>
        <w:ind w:left="0" w:hanging="0"/>
        <w:rPr/>
      </w:pPr>
      <w:r>
        <w:rPr/>
        <w:t>Zamjenica</w:t>
        <w:tab/>
        <w:tab/>
        <w:tab/>
        <w:t>Rod</w:t>
        <w:tab/>
        <w:tab/>
        <w:tab/>
        <w:t>Broj</w:t>
        <w:tab/>
        <w:tab/>
        <w:tab/>
        <w:t>Padež</w:t>
      </w:r>
    </w:p>
    <w:p>
      <w:pPr>
        <w:pStyle w:val="Odlomakpopisa"/>
        <w:ind w:left="0" w:hanging="0"/>
        <w:rPr/>
      </w:pPr>
      <w:r>
        <w:rPr/>
        <w:t>______________</w:t>
        <w:tab/>
        <w:t>_______________</w:t>
        <w:tab/>
        <w:t>_______________</w:t>
        <w:tab/>
        <w:t>_______________</w:t>
      </w:r>
    </w:p>
    <w:p>
      <w:pPr>
        <w:pStyle w:val="Odlomakpopisa"/>
        <w:ind w:left="0" w:hanging="0"/>
        <w:rPr/>
      </w:pPr>
      <w:r>
        <w:rPr/>
        <w:t>______________</w:t>
        <w:tab/>
        <w:t>_______________</w:t>
        <w:tab/>
        <w:t>_______________</w:t>
        <w:tab/>
        <w:t>_______________</w:t>
        <w:tab/>
      </w:r>
    </w:p>
    <w:p>
      <w:pPr>
        <w:pStyle w:val="Odlomakpopisa"/>
        <w:ind w:left="0" w:hanging="0"/>
        <w:rPr/>
      </w:pPr>
      <w:r>
        <w:rPr/>
        <w:t>______________</w:t>
        <w:tab/>
        <w:t>_______________</w:t>
        <w:tab/>
        <w:t>_______________</w:t>
        <w:tab/>
        <w:t>_______________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numPr>
          <w:ilvl w:val="0"/>
          <w:numId w:val="5"/>
        </w:numPr>
        <w:rPr/>
      </w:pPr>
      <w:r>
        <w:rPr/>
        <w:t xml:space="preserve">Dekliniraj zamjenicu </w:t>
      </w:r>
      <w:r>
        <w:rPr>
          <w:i/>
        </w:rPr>
        <w:t>sebe.</w:t>
      </w:r>
    </w:p>
    <w:p>
      <w:pPr>
        <w:pStyle w:val="Odlomakpopisa"/>
        <w:rPr/>
      </w:pPr>
      <w:r>
        <w:rPr/>
        <w:t>______________</w:t>
      </w:r>
    </w:p>
    <w:p>
      <w:pPr>
        <w:pStyle w:val="Odlomakpopisa"/>
        <w:rPr/>
      </w:pPr>
      <w:r>
        <w:rPr/>
        <w:t>______________</w:t>
      </w:r>
    </w:p>
    <w:p>
      <w:pPr>
        <w:pStyle w:val="Odlomakpopisa"/>
        <w:rPr/>
      </w:pPr>
      <w:r>
        <w:rPr/>
        <w:t>______________</w:t>
      </w:r>
    </w:p>
    <w:p>
      <w:pPr>
        <w:pStyle w:val="Odlomakpopisa"/>
        <w:rPr/>
      </w:pPr>
      <w:r>
        <w:rPr/>
        <w:t>______________</w:t>
      </w:r>
    </w:p>
    <w:p>
      <w:pPr>
        <w:pStyle w:val="Odlomakpopisa"/>
        <w:rPr/>
      </w:pPr>
      <w:r>
        <w:rPr/>
        <w:t>______________</w:t>
      </w:r>
    </w:p>
    <w:p>
      <w:pPr>
        <w:pStyle w:val="Odlomakpopisa"/>
        <w:rPr/>
      </w:pPr>
      <w:r>
        <w:rPr/>
        <w:t>______________</w:t>
      </w:r>
    </w:p>
    <w:p>
      <w:pPr>
        <w:pStyle w:val="Odlomakpopisa"/>
        <w:rPr/>
      </w:pPr>
      <w:r>
        <w:rPr/>
        <w:t>______________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5"/>
        </w:numPr>
        <w:rPr/>
      </w:pPr>
      <w:r>
        <w:rPr/>
        <w:t>Dopuni što nedostaje.</w:t>
      </w:r>
    </w:p>
    <w:p>
      <w:pPr>
        <w:pStyle w:val="Odlomakpopisa"/>
        <w:rPr/>
      </w:pPr>
      <w:r>
        <w:rPr/>
        <w:t>Povratna zamjenica nema oblike u  ___________________  i ___________________. Nenaglašeni oblik povratne zamjenice glasi ______________ ili _________________. Povratnom se zamjenicom mogu zamijeniti sve ___________________________ zamjenice.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5"/>
        </w:numPr>
        <w:rPr/>
      </w:pPr>
      <w:r>
        <w:rPr/>
        <w:t>Podcrtane osobne zamjenice zamijeni odgovarajućim oblicima povratne zamjenice.</w:t>
      </w:r>
    </w:p>
    <w:p>
      <w:pPr>
        <w:pStyle w:val="Odlomakpopisa"/>
        <w:rPr/>
      </w:pPr>
      <w:r>
        <w:rPr/>
        <w:t xml:space="preserve">Očekujem puno od </w:t>
      </w:r>
      <w:r>
        <w:rPr>
          <w:u w:val="single"/>
        </w:rPr>
        <w:t>mene.</w:t>
      </w:r>
      <w:r>
        <w:rPr/>
        <w:t xml:space="preserve">           _________________________________</w:t>
      </w:r>
    </w:p>
    <w:p>
      <w:pPr>
        <w:pStyle w:val="Odlomakpopisa"/>
        <w:rPr/>
      </w:pPr>
      <w:r>
        <w:rPr/>
        <w:t xml:space="preserve">Vi ne vidite </w:t>
      </w:r>
      <w:r>
        <w:rPr>
          <w:u w:val="single"/>
        </w:rPr>
        <w:t>vas</w:t>
      </w:r>
      <w:r>
        <w:rPr/>
        <w:t xml:space="preserve"> na popisu.           _________________________________</w:t>
      </w:r>
    </w:p>
    <w:p>
      <w:pPr>
        <w:pStyle w:val="Odlomakpopisa"/>
        <w:rPr/>
      </w:pPr>
      <w:r>
        <w:rPr/>
        <w:t xml:space="preserve">Ti ćeš to riješiti </w:t>
      </w:r>
      <w:r>
        <w:rPr>
          <w:u w:val="single"/>
        </w:rPr>
        <w:t>s tobom</w:t>
      </w:r>
      <w:r>
        <w:rPr/>
        <w:t>.             _________________________________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  <w:t>Prilog 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stavni listić</w:t>
      </w:r>
    </w:p>
    <w:p>
      <w:pPr>
        <w:pStyle w:val="Normal"/>
        <w:rPr/>
      </w:pPr>
      <w:r>
        <w:rPr/>
        <w:t xml:space="preserve">Upute: Pažljivo pročitaj tekst. Riješi zadatke uz pomoć prijatelja u klupi. Za rješavanje imaš 10 minuta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jenice</w:t>
      </w:r>
    </w:p>
    <w:p>
      <w:pPr>
        <w:pStyle w:val="Odlomakpopisa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ind w:left="0" w:hanging="0"/>
        <w:jc w:val="center"/>
        <w:rPr/>
      </w:pPr>
      <w:r>
        <w:rPr/>
        <w:t>Moji prijatelji</w:t>
      </w:r>
    </w:p>
    <w:p>
      <w:pPr>
        <w:pStyle w:val="Odlomakpopisa"/>
        <w:ind w:left="0" w:firstLine="567"/>
        <w:rPr/>
      </w:pPr>
      <w:r>
        <w:rPr/>
        <w:t xml:space="preserve">Ja imam puno prijatelja. Ponosan sam na njih i na sebe. Mi smo dobri učenici i još bolji sportaši. Imam i dvije prijateljice. Drage su, povučene i ne pričaju puno o sebi u društvu. S njima često idem kući iz škole. Njihovo društvo posebno cijenim. Lijepo je biti okružen prijateljima oko sebe. </w:t>
      </w:r>
    </w:p>
    <w:p>
      <w:pPr>
        <w:pStyle w:val="Odlomakpopisa"/>
        <w:ind w:left="0" w:firstLine="567"/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/>
        <w:t>Pronađi u tekstu posvojne zamjenice i odredi im zadane gramatičke kategorije.</w:t>
      </w:r>
    </w:p>
    <w:p>
      <w:pPr>
        <w:pStyle w:val="Odlomakpopisa"/>
        <w:rPr/>
      </w:pPr>
      <w:r>
        <w:rPr/>
      </w:r>
    </w:p>
    <w:p>
      <w:pPr>
        <w:pStyle w:val="Odlomakpopisa"/>
        <w:ind w:left="0" w:hanging="0"/>
        <w:rPr/>
      </w:pPr>
      <w:r>
        <w:rPr/>
        <w:t>Zamjenica</w:t>
        <w:tab/>
        <w:tab/>
        <w:tab/>
        <w:t>Rod</w:t>
        <w:tab/>
        <w:tab/>
        <w:tab/>
        <w:t>Broj</w:t>
        <w:tab/>
        <w:tab/>
        <w:tab/>
        <w:t>Padež</w:t>
      </w:r>
    </w:p>
    <w:p>
      <w:pPr>
        <w:pStyle w:val="Odlomakpopisa"/>
        <w:ind w:left="0" w:hanging="0"/>
        <w:rPr/>
      </w:pPr>
      <w:r>
        <w:rPr/>
        <w:t>______________</w:t>
        <w:tab/>
        <w:t>_______________</w:t>
        <w:tab/>
        <w:t>_______________</w:t>
        <w:tab/>
        <w:t>_______________</w:t>
      </w:r>
    </w:p>
    <w:p>
      <w:pPr>
        <w:pStyle w:val="Odlomakpopisa"/>
        <w:ind w:left="0" w:hanging="0"/>
        <w:rPr/>
      </w:pPr>
      <w:r>
        <w:rPr/>
        <w:t>______________</w:t>
        <w:tab/>
        <w:t>_______________</w:t>
        <w:tab/>
        <w:t>_______________</w:t>
        <w:tab/>
        <w:t>_______________</w:t>
        <w:tab/>
      </w:r>
    </w:p>
    <w:p>
      <w:pPr>
        <w:pStyle w:val="Odlomakpopisa"/>
        <w:ind w:left="0" w:hanging="0"/>
        <w:rPr/>
      </w:pPr>
      <w:r>
        <w:rPr/>
        <w:t>______________</w:t>
        <w:tab/>
        <w:t>_______________</w:t>
        <w:tab/>
        <w:t>_______________</w:t>
        <w:tab/>
        <w:t>_______________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/>
        <w:t xml:space="preserve">Dekliniraj zamjenicu </w:t>
      </w:r>
      <w:r>
        <w:rPr>
          <w:i/>
        </w:rPr>
        <w:t>moji.</w:t>
      </w:r>
    </w:p>
    <w:p>
      <w:pPr>
        <w:pStyle w:val="Odlomakpopisa"/>
        <w:rPr/>
      </w:pPr>
      <w:r>
        <w:rPr/>
        <w:t>______________</w:t>
      </w:r>
    </w:p>
    <w:p>
      <w:pPr>
        <w:pStyle w:val="Odlomakpopisa"/>
        <w:rPr/>
      </w:pPr>
      <w:r>
        <w:rPr/>
        <w:t>______________</w:t>
      </w:r>
    </w:p>
    <w:p>
      <w:pPr>
        <w:pStyle w:val="Odlomakpopisa"/>
        <w:rPr/>
      </w:pPr>
      <w:r>
        <w:rPr/>
        <w:t>______________</w:t>
      </w:r>
    </w:p>
    <w:p>
      <w:pPr>
        <w:pStyle w:val="Odlomakpopisa"/>
        <w:rPr/>
      </w:pPr>
      <w:r>
        <w:rPr/>
        <w:t>______________</w:t>
      </w:r>
    </w:p>
    <w:p>
      <w:pPr>
        <w:pStyle w:val="Odlomakpopisa"/>
        <w:rPr/>
      </w:pPr>
      <w:r>
        <w:rPr/>
        <w:t>______________</w:t>
      </w:r>
    </w:p>
    <w:p>
      <w:pPr>
        <w:pStyle w:val="Odlomakpopisa"/>
        <w:rPr/>
      </w:pPr>
      <w:r>
        <w:rPr/>
        <w:t>______________</w:t>
      </w:r>
    </w:p>
    <w:p>
      <w:pPr>
        <w:pStyle w:val="Odlomakpopisa"/>
        <w:rPr/>
      </w:pPr>
      <w:r>
        <w:rPr/>
        <w:t>______________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/>
        <w:t>Dopuni što nedostaje.</w:t>
      </w:r>
    </w:p>
    <w:p>
      <w:pPr>
        <w:pStyle w:val="Odlomakpopisa"/>
        <w:rPr/>
      </w:pPr>
      <w:r>
        <w:rPr/>
        <w:t xml:space="preserve">Posvojne zamjenica zamjenjuju __________________ i kazuju kome što ______________. Posvojna se zamjenica s imenicom slaže u ______________, _________________ i ___________. 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/>
        <w:t>Pridruži posvojne zamjenice s pripadajućim imenicama.</w:t>
      </w:r>
    </w:p>
    <w:p>
      <w:pPr>
        <w:pStyle w:val="Odlomakpopisa"/>
        <w:rPr/>
      </w:pPr>
      <w:r>
        <w:rPr/>
        <w:t>Moj, igri, vašu, bicikla, moj, pas, (o) njihovim, majkom, tvog, mačku, (s) njegovom, prijateljima, sokole, njezinoj.</w:t>
      </w:r>
    </w:p>
    <w:p>
      <w:pPr>
        <w:pStyle w:val="Odlomakpopisa"/>
        <w:rPr/>
      </w:pPr>
      <w:r>
        <w:rPr/>
      </w:r>
    </w:p>
    <w:p>
      <w:pPr>
        <w:pStyle w:val="Odlomakpopisa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0:42:00Z</dcterms:created>
  <dc:creator>Adam Tisucki</dc:creator>
  <dc:description/>
  <cp:keywords/>
  <dc:language>en-US</dc:language>
  <cp:lastModifiedBy>Jasenka Tisucki</cp:lastModifiedBy>
  <dcterms:modified xsi:type="dcterms:W3CDTF">2024-06-30T10:42:00Z</dcterms:modified>
  <cp:revision>2</cp:revision>
  <dc:subject/>
  <dc:title/>
</cp:coreProperties>
</file>