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naslova"/>
        <w:spacing w:before="240" w:after="120"/>
        <w:jc w:val="center"/>
        <w:rPr/>
      </w:pPr>
      <w:r>
        <w:rPr>
          <w:rFonts w:cs="Arial" w:ascii="Arial" w:hAnsi="Arial"/>
          <w:sz w:val="24"/>
          <w:szCs w:val="24"/>
        </w:rPr>
        <w:t>Obilježavanje Dana planeta Zemlje (22. travnja)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dgojno-obrazovni ishod: Po primjeru sv. Franje, učenici uočavaju važnost osobne odgovornosti za stvorenje i stvoreni svijet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rijedlozi aktivnosti: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</w:rPr>
        <w:t>ako učenici u obitelji imaju vrt ili cvjetnjak, zadatak im je posaditi biljku i pratiti njezin rast (fotografirati njezin napredak)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</w:rPr>
        <w:t>ako netko živi u stanu, zadatak mu je posijati u teglicu sjeme cvijeća i pratiti rast (fotografirati)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ko škola ima vrt, na jednu gredicu posijati miješano sjeme cvijeća za oprašivače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 prirodi provesti akciju čišćenja i uređivanja okoliša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 razred donijeti sobnu biljku i teglicu koju će sami ukrasiti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ati ponovnu uporabu limenkama (držač za olovke, lončić za cvijeće i sl.)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rediti pano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zraditi Zemlju od kaširanog balona (kaširanje novinskim papirom, a zatim osušenu kuglu obojiti temperama)</w:t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pjevati pjesmu sv. Franje Asiškog: V'jek hvaljen budi: </w:t>
      </w:r>
      <w:hyperlink r:id="rId2">
        <w:r>
          <w:rPr>
            <w:rStyle w:val="InternetLink"/>
            <w:rFonts w:cs="Arial" w:ascii="Arial" w:hAnsi="Arial"/>
            <w:b/>
            <w:bCs/>
            <w:lang w:val="hr-HR" w:eastAsia="zh-CN" w:bidi="ar-SA"/>
          </w:rPr>
          <w:t>https://edutorij.carnet.hr/materijali/4446716</w:t>
        </w:r>
      </w:hyperlink>
    </w:p>
    <w:p>
      <w:pPr>
        <w:pStyle w:val="TextBody"/>
        <w:ind w:left="72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grati edukativnu igru ''Čuvajmo Zemlju'': </w:t>
      </w:r>
      <w:hyperlink r:id="rId3">
        <w:r>
          <w:rPr>
            <w:rStyle w:val="InternetLink"/>
            <w:rFonts w:cs="Arial" w:ascii="Arial" w:hAnsi="Arial"/>
            <w:b/>
            <w:bCs/>
            <w:lang w:val="hr-HR" w:eastAsia="zh-CN" w:bidi="ar-SA"/>
          </w:rPr>
          <w:t>https://learningapps.org/view36527132</w:t>
        </w:r>
      </w:hyperlink>
    </w:p>
    <w:p>
      <w:pPr>
        <w:pStyle w:val="TextBody"/>
        <w:ind w:left="720" w:hanging="0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34440</wp:posOffset>
            </wp:positionH>
            <wp:positionV relativeFrom="paragraph">
              <wp:posOffset>84455</wp:posOffset>
            </wp:positionV>
            <wp:extent cx="4175760" cy="395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1355</wp:posOffset>
            </wp:positionH>
            <wp:positionV relativeFrom="paragraph">
              <wp:posOffset>2042795</wp:posOffset>
            </wp:positionV>
            <wp:extent cx="1521460" cy="20262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8900</wp:posOffset>
            </wp:positionH>
            <wp:positionV relativeFrom="paragraph">
              <wp:posOffset>2073275</wp:posOffset>
            </wp:positionV>
            <wp:extent cx="1498600" cy="19958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torij.carnet.hr/materijali/4446716" TargetMode="External"/><Relationship Id="rId3" Type="http://schemas.openxmlformats.org/officeDocument/2006/relationships/hyperlink" Target="https://learningapps.org/view3652713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1:58:00Z</dcterms:created>
  <dc:creator>pepi</dc:creator>
  <dc:description/>
  <cp:keywords/>
  <dc:language>en-US</dc:language>
  <cp:lastModifiedBy>Grozdana Drašković</cp:lastModifiedBy>
  <cp:lastPrinted>1995-11-21T17:41:00Z</cp:lastPrinted>
  <dcterms:modified xsi:type="dcterms:W3CDTF">2024-08-19T18:19:00Z</dcterms:modified>
  <cp:revision>13</cp:revision>
  <dc:subject/>
  <dc:title>OSNOVNA ŠKOLA VIKTORA KOVAČIĆA</dc:title>
</cp:coreProperties>
</file>