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Jordanovac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stavni predmet: </w:t>
      </w:r>
      <w:r>
        <w:rPr>
          <w:rFonts w:cs="Calibri" w:ascii="Calibri" w:hAnsi="Calibri"/>
          <w:bCs/>
          <w:sz w:val="28"/>
          <w:szCs w:val="28"/>
        </w:rPr>
        <w:t>Katolički vjeronauk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red: </w:t>
      </w:r>
      <w:r>
        <w:rPr>
          <w:rFonts w:cs="Calibri" w:ascii="Calibri" w:hAnsi="Calibri"/>
          <w:sz w:val="28"/>
          <w:szCs w:val="28"/>
        </w:rPr>
        <w:t>8.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j sati:</w:t>
      </w:r>
      <w:r>
        <w:rPr>
          <w:rFonts w:cs="Calibri" w:ascii="Calibri" w:hAnsi="Calibri"/>
          <w:sz w:val="28"/>
          <w:szCs w:val="28"/>
        </w:rPr>
        <w:t xml:space="preserve"> 1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janje vjeronaučnog sata:</w:t>
      </w:r>
      <w:r>
        <w:rPr>
          <w:rFonts w:cs="Calibri" w:ascii="Calibri" w:hAnsi="Calibri"/>
          <w:sz w:val="28"/>
          <w:szCs w:val="28"/>
        </w:rPr>
        <w:t xml:space="preserve"> 45'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j učenika:</w:t>
      </w:r>
      <w:r>
        <w:rPr>
          <w:rFonts w:cs="Calibri" w:ascii="Calibri" w:hAnsi="Calibri"/>
          <w:sz w:val="28"/>
          <w:szCs w:val="28"/>
        </w:rPr>
        <w:t xml:space="preserve"> 16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ma: </w:t>
      </w:r>
      <w:r>
        <w:rPr>
          <w:rFonts w:cs="Calibri" w:ascii="Calibri" w:hAnsi="Calibri"/>
          <w:bCs/>
          <w:sz w:val="28"/>
          <w:szCs w:val="28"/>
        </w:rPr>
        <w:t>ČEŽNJA ZA BOGOM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tema: </w:t>
      </w:r>
      <w:r>
        <w:rPr>
          <w:rFonts w:cs="Calibri" w:ascii="Calibri" w:hAnsi="Calibri"/>
          <w:bCs/>
          <w:sz w:val="28"/>
          <w:szCs w:val="28"/>
        </w:rPr>
        <w:t>Svaki čovjek traži Boga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gojno-obrazovni ishod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Š KV A.8.3. Učenik istražuje različite načine čovjekova traganja za Bogom te ga uspoređuje s vlastitom slikom o Bo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zrada isho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objašnjava osobine čovjeka kao religioznog bić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istražuje različite načine traženja Boga u životu čovje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objašnjava na koja pitanja religija daje odgov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gojno – obrazovni ishodi aktivnost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prepoznaje osobine čovjeka kao religioznog bića uz pomoć teks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povezuje pojmove i pitanja te navodi pitanja na koja religija daje odgov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se prisjeća značenja pojmova: religioznost, religija i vje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uz pomoć tekstova otkriva kako su pojedinci pronašli Boga u svom životu te ih uspoređuju s vlastitom slikom Boga analizirajući pitanja iz upitni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Međupredmetne tem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sobni i socijalni razvoj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sr A.3.1.Razvija sliku o seb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r A.3.2.Upravlja emocijama i ponašanjem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Učiti kako uči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u A.3.1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Upravljanje informacijam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čenik samostalno traži nove informacije iz različitih izvora, transformira ih u novo znanje i uspješno primjenjuje pri rješavanju problema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uku A.3.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Kritičko mišljen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kritički promišlja i vrednuje ideje uz podršku učitelj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oraba informacijske i komunikacijske tehnologij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kt A.3.2.Učenik se samostalno koristi raznim uređajima i programima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kt B.3.3.Učenik poštuje međukulturne različitosti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todički sustav (pristup):</w:t>
      </w:r>
      <w:r>
        <w:rPr>
          <w:rFonts w:cs="Calibri" w:ascii="Calibri" w:hAnsi="Calibri"/>
          <w:sz w:val="28"/>
          <w:szCs w:val="28"/>
        </w:rPr>
        <w:t xml:space="preserve"> Heuristički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lici rada: </w:t>
      </w:r>
      <w:r>
        <w:rPr>
          <w:rFonts w:cs="Calibri" w:ascii="Calibri" w:hAnsi="Calibri"/>
          <w:bCs/>
          <w:sz w:val="28"/>
          <w:szCs w:val="28"/>
        </w:rPr>
        <w:t>frontalni, individualni, grup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stavne metode (metodički postupci):</w:t>
      </w:r>
      <w:r>
        <w:rPr>
          <w:rFonts w:cs="Calibri" w:ascii="Calibri" w:hAnsi="Calibri"/>
          <w:bCs/>
          <w:sz w:val="28"/>
          <w:szCs w:val="28"/>
        </w:rPr>
        <w:t xml:space="preserve"> fotogovor, </w:t>
      </w:r>
      <w:r>
        <w:rPr>
          <w:rFonts w:cs="Calibri" w:ascii="Calibri" w:hAnsi="Calibri"/>
          <w:sz w:val="28"/>
          <w:szCs w:val="28"/>
        </w:rPr>
        <w:t>razgovor, čitanje teksta, rad na tekstu, pismeno izražavanje, usmeno izlaganje, usmeno izražavanje, igra uz pomoć aplikacije Wordwall, rješavanje upitni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stavna sredstv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loča, kreda, udžbenik, bilježnica, pripremljeni radni materijali, računalo, projektor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Aktivnosti učenika:</w:t>
      </w:r>
      <w:r>
        <w:rPr>
          <w:rFonts w:cs="Calibri" w:ascii="Arial Narrow" w:hAnsi="Arial Narrow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azgovor (u grupi), iznošenje vlastitih iskustava, rad na tekstu, odgovaranje na pitanja, prezentiranje uradaka, ponavljanje uz igru (povezivanje pojmova sa značenjem), rješavanje liste samoprocjene, upitnici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Korelacija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rvatski jezik:</w:t>
      </w:r>
    </w:p>
    <w:p>
      <w:pPr>
        <w:pStyle w:val="Normal"/>
        <w:textAlignment w:val="baselin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OŠ HJ A.8.1. Učenik govori i razgovara u skladu sa svrhom govorenja i sudjeluje u planiranoj raspravi.</w:t>
      </w:r>
    </w:p>
    <w:p>
      <w:pPr>
        <w:pStyle w:val="Normal"/>
        <w:textAlignment w:val="baselin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OŠ HJ A.8.2. Učenik sluša tekst, prosuđuje značenje teksta i povezuje ga sa stečenim znanjem i iskustvom.</w:t>
      </w:r>
    </w:p>
    <w:p>
      <w:pPr>
        <w:pStyle w:val="Normal"/>
        <w:textAlignment w:val="baselin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OŠ HJ A.8.3. Učenik čita tekst, prosuđuje značenje teksta i povezuje ga s prethodnim znanjem i iskustvom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zvori za pripremanje nastavnika: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rogram katoličkog vjeronauka u osnovnoj školi, Hrvatska biskupska konferencija, Zagreb, 2003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stavni plan i program za osnovnu školu, Ministarstvo znanosti, obrazovanja i športa, Zagreb, 2006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ikulum za nastavni predmet Katolički vjeronauka za osnovne škole i gimnazije u Republici Hrvatskoj, Ministarstvo znanosti i obrazovanja, Zagreb, 2019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BIBLIJA, </w:t>
      </w:r>
      <w:r>
        <w:rPr>
          <w:rFonts w:cs="Calibri" w:ascii="Calibri" w:hAnsi="Calibri"/>
          <w:i/>
          <w:sz w:val="28"/>
          <w:szCs w:val="28"/>
        </w:rPr>
        <w:t xml:space="preserve">Stari i novi Zavjet, </w:t>
      </w:r>
      <w:r>
        <w:rPr>
          <w:rFonts w:cs="Calibri" w:ascii="Calibri" w:hAnsi="Calibri"/>
          <w:sz w:val="28"/>
          <w:szCs w:val="28"/>
        </w:rPr>
        <w:t>Kršćanska sadašnjost, Zagreb,1994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bookmarkStart w:id="0" w:name="_Hlk177765115"/>
      <w:bookmarkEnd w:id="0"/>
      <w:r>
        <w:rPr>
          <w:rFonts w:cs="Calibri" w:ascii="Calibri" w:hAnsi="Calibri"/>
          <w:sz w:val="28"/>
          <w:szCs w:val="28"/>
        </w:rPr>
        <w:t>S Kristom u život, udžbenik za katolički vjeronauk osmoga razreda osnovne škole, KS, Zagreb, 2014., str. 30-34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bookmarkStart w:id="1" w:name="_Hlk177765115"/>
      <w:bookmarkEnd w:id="1"/>
      <w:r>
        <w:rPr>
          <w:rFonts w:cs="Calibri" w:ascii="Calibri" w:hAnsi="Calibri"/>
          <w:sz w:val="28"/>
          <w:szCs w:val="28"/>
        </w:rPr>
        <w:t>Ukorak s Isusom, udžbenik za katolički vjeronauk osmoga razreda osnovne škole, KS, Zagreb, 2021., str. 32-33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color w:val="0000FF"/>
            <w:u w:val="single"/>
          </w:rPr>
          <w:t>Sveti Augustin – neumorni tražitelj Boga (bitno.net)</w:t>
        </w:r>
      </w:hyperlink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color w:val="0000FF"/>
            <w:u w:val="single"/>
          </w:rPr>
          <w:t>Carlo Acutis – Wikipedija (wikipedia.org)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OBALNA STRUKTURA SATA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VODNI DIO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editativno - molitveni početa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tivaci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ociranje osobnih iskustava uz pomoć teks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Povezivanje pojmova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vodno izlaganje uz ponavljanje</w:t>
        <w:br/>
      </w:r>
      <w:r>
        <w:rPr>
          <w:rFonts w:cs="Calibri" w:ascii="Calibri" w:hAnsi="Calibri"/>
          <w:b/>
          <w:sz w:val="28"/>
          <w:szCs w:val="28"/>
        </w:rPr>
        <w:t>SREDIŠNJI DIO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java tem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straživački rad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nošenje rezultata rada, dopune i korekcij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AVRŠNI D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ntez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ktualizacij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olitveni završeta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</w:rPr>
        <w:t>NAPOMEN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eastAsia="zh-CN"/>
        </w:rPr>
        <w:t>Za učenike s rješenjima o primjerenom obliku školovanja koristit ću slijedeće individualizirane postupk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usmjeravanje na zadatak uz primjenu jednostavnih, preglednih nastavnih sredstava, bez suvišnih detalj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stalno ili povremeno vođenje kroz rad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stupnjevito pružanje pomoći - postupno uvođenje uz postupak rješavanja zadat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dozirati zadatke uz postepeno poticanje samostalnosti u rad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razvijati pozitivan i dobronamjeran odno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prihvaćanje učenika kao jednakovrijednu osobu uz poticanje istog u razred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Calibri" w:ascii="Calibri" w:hAnsi="Calibri"/>
          <w:i/>
          <w:sz w:val="28"/>
          <w:szCs w:val="28"/>
          <w:lang w:eastAsia="zh-CN"/>
        </w:rPr>
        <w:t>koristiti pohvalu kao pozitivan poticaj za daljnju motivaciju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loč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vaki čovjek traži Bog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LIGIOZNOST – </w:t>
      </w:r>
      <w:r>
        <w:rPr>
          <w:rFonts w:cs="Calibri" w:ascii="Calibri" w:hAnsi="Calibri"/>
          <w:bCs/>
          <w:sz w:val="28"/>
          <w:szCs w:val="28"/>
        </w:rPr>
        <w:t>naša okrenutost prema onome što nas nadilazi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LIGIJA – </w:t>
      </w:r>
      <w:r>
        <w:rPr>
          <w:rFonts w:cs="Calibri" w:ascii="Calibri" w:hAnsi="Calibri"/>
          <w:bCs/>
          <w:sz w:val="28"/>
          <w:szCs w:val="28"/>
        </w:rPr>
        <w:t>sustav vjerovanja i obreda po kojima se izražava čovjekov odnos s Bogom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JERA – </w:t>
      </w:r>
      <w:r>
        <w:rPr>
          <w:rFonts w:cs="Calibri" w:ascii="Calibri" w:hAnsi="Calibri"/>
          <w:bCs/>
          <w:sz w:val="28"/>
          <w:szCs w:val="28"/>
        </w:rPr>
        <w:t>osobni odnos prema Bogu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REDNOVANJE ZA UČENJE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Fotogov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wordwall.net/hr/resource/582734/religiozna-pitanja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JERA – Što se događa s čovjekom nakon smrt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OGRAFIJA – Gdje se nalazi Hrvatska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TELJI – Tko je najviši u razredu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IOLOGIJA – Koje su biljke najstarije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IBLIJA – Kada je živio Mojsije?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JEST – Kada je napisana Bašćanska ploča?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ad na tekstu (grupni rad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lazna kartic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REDNOVANJE KAO UČENJ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vrednovanje (lista za procjenu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itni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lazna kar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VREDNOVANJE NAUČENOG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raj mi sljedeće pojmove: religioznost, religija, vje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li svaki čovjek religiozan? Obrazloži svoju tvrdnju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 čemu ovisi naša religioznost (obitelji, okolini, društvu…)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IJEK NASTAVNE DJELATNOSTI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(ARTIKULACIJA SATA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VODNI DIO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valjen Isus i Marija. 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četku ovoga našega vjeronaučnog sata sve Vas lijepo pozdravljam, a posebno naše drage goste, višeg savjetnika za vjeronauk, Dalibora Adžića i ravnatelja, Davora Krnjetu. Oni su danas ovdje s nama kako bi vidjeli, kako mi učimo, što smo sve naučili te kako i na koji način ja radim s Vama. Nadam se da ćete mi u tome pomoći jer danas je za mene važan dan. Ugodno se smjestite, a ja vjerujem da ćemo se i danas ugodno družiti i lijepo surađivati kao i obično.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TATIVNO – MOLITVENI POČETAK uz power point prezentaciju</w:t>
      </w:r>
    </w:p>
    <w:p>
      <w:pPr>
        <w:pStyle w:val="Normal"/>
        <w:tabs>
          <w:tab w:val="clear" w:pos="708"/>
          <w:tab w:val="left" w:pos="616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k križ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Šutim pred Tobom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I prinosim ti svoju šutnju kao dar ljubavi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Šutim pred Tobom da izreknem neizrecivo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Šutim pred Tobom da ti izručim što je na dnu moga duh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I u srži moje duše,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a bi moje srce uza te zakucalo pravim povjerenjem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Šutim pred Tobom da bih zagledao u tvoju nutrin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slobodno i spokojno;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a uza te razmišljam o velikoj tvojoj dobroti (…)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Šutim pred Tobom da sasvim opušten primim riječ koju u meni kažeš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da prisluškujući razmišljam njezino tajanstveno značenje. 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Šutim pred Tobom da te više ne tražim riječim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Nego cijelim bićem i da tebe Isuse, zaista nađem. 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en.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Jean Galot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TIVACIJ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ociranje osobnih iskustava uz pomoć tekst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Tragovi u pijesku </w:t>
      </w:r>
      <w:r>
        <w:rPr>
          <w:rFonts w:cs="Calibri" w:ascii="Calibri" w:hAnsi="Calibri"/>
          <w:i/>
          <w:iCs/>
          <w:sz w:val="28"/>
          <w:szCs w:val="28"/>
        </w:rPr>
        <w:t>(ppt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Jedne noći sanjah kako hodam morskom obalom s Gospodinom.</w:t>
        <w:br/>
        <w:t>Mnogi prizori iz mog života promicali su nebom.</w:t>
        <w:br/>
        <w:t>U svakom od njih opazih tragove stopala u pijesku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onekad je u pijesku bilo dva para tragova, a ponekad samo jedan.</w:t>
        <w:br/>
        <w:t>To me je mučilo, jer primijetih kako sam u teškim trenucima mog života,</w:t>
        <w:br/>
        <w:t>kada sam patio od teških muka, tuge i poraza,</w:t>
        <w:br/>
        <w:t>mogao vidjeti samo jedan par tragova, pa rekoh Gospodinu: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„</w:t>
      </w:r>
      <w:r>
        <w:rPr>
          <w:rFonts w:cs="Calibri" w:ascii="Calibri" w:hAnsi="Calibri"/>
          <w:i/>
          <w:iCs/>
          <w:sz w:val="28"/>
          <w:szCs w:val="28"/>
        </w:rPr>
        <w:t>Obećao si mi Gospodine, ako te budem slijedio, da ćeš uvijek hodati sa mnom,</w:t>
        <w:br/>
        <w:t>ali primijetih da za najvećih tegoba i za vrijeme mojih najtežih dana u mome životu, na pijesku bijaše samo jedan par tragova stopala.</w:t>
        <w:br/>
        <w:t>Zašto onda, kada te trebah ponajviše, zašto nisi bio tu – uz mene?“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I Gospodin mi odgovori:</w:t>
        <w:br/>
        <w:t>„U godinama kada si vidio samo jedan par tragova stopala u pijesku, dijete moje, tada sam te na svojim rukama nosio.“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43256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( U privitku prilog. 1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ci u „tragovima pijeska“ pišu svoje dojmove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ako ste se osjećali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sjećaš li se i ti slično ili ne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stavljaš li slična pitanja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 xml:space="preserve">Povezivanje pojmova </w:t>
      </w:r>
      <w:r>
        <w:rPr>
          <w:rFonts w:cs="Calibri" w:ascii="Calibri" w:hAnsi="Calibri"/>
          <w:color w:val="231F20"/>
        </w:rPr>
        <w:t>(Prilog 2)</w:t>
      </w:r>
    </w:p>
    <w:p>
      <w:pPr>
        <w:pStyle w:val="Normal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Učenici povezuju pojmove sa pojašnjenjima u alatu Wordwall ili povezuju pojmove na listićima koji će im biti pripremljeni.</w:t>
      </w:r>
    </w:p>
    <w:p>
      <w:pPr>
        <w:pStyle w:val="Normal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wordwall.net/hr/resource/582734/religiozna-pitanja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2" w:name="_Hlk177769176"/>
      <w:bookmarkEnd w:id="2"/>
      <w:r>
        <w:rPr>
          <w:rFonts w:cs="Calibri" w:ascii="Calibri" w:hAnsi="Calibri"/>
          <w:sz w:val="28"/>
          <w:szCs w:val="28"/>
        </w:rPr>
        <w:t>VJERA – Što se događa s čovjekom nakon smrti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EOGRAFIJA – Gdje se nalazi Hrvatska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TELJI – Tko je najviši u razredu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IOLOGIJA – Koje su biljke najstarij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BLIJA – Kada je živio Mojsij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VIJEST – Kada je napisana Bašćanska ploča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3" w:name="_Hlk177769176"/>
      <w:bookmarkStart w:id="4" w:name="_Hlk177769176"/>
      <w:bookmarkEnd w:id="4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ovezivanja učenicima postavljam pitanja: na koja pitanja može nam dati odgovor čovjek, a na koja možemo odgovore potražiti u vjeri? Jesu li to teška ili laka pitanja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judi su od davnine razmišljali o smislu života. Promatrali su svijet oko sebe te su postavljali različita pitanja. Na neka od njih jednostavno su pronašli odgovore, a na neka teško je bilo odgovoriti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VODNO IZLAGANJE UZ PONAVLJANJE (VREDNOVANJE KAO UČENJE)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ovjek je oduvijek nastojao odgonetnuti samoga sebe i svijet koji ga okružuje. Želio je shvatiti tajnu svoga života i cijelog svemira. Želio je znati što je istina. Razmišljao je o životu i smrti, o sreći i nesreći, ljubavi i patnji.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da se okrenuo takvim graničnim pitanjima, susreo se s nečim što ga nadilazi, što mu je nedokučivo. Zapravo, okrenuo se Bogu.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mislite, je li svaki čovjek religioza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je to religioznost?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LIGIOZNOST je naša okrenutost prema onome što nas nadilazi, što je od nas ljudi jače, moćnije, što nam je nedohvatljivo. Ona postoji u svakom čovjeku. Razvoj religioznosti ovisi o utjecaju okolin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emelju religioznosti nastaju religi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je to religija? Kako dijelimo religije (monoteističke i politeističke)?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IGIJA - lat. religio od religare: povezati, okupljat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ustav vjerovanja i obreda po kojima se izražava čovjekov odnos s Bogo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nosi se na određenu skupinu ljudi koja dijeli religiozno iskustvo i zajedničko tumačenje života i smrti: ima svoje vjerovanje, okuplja se na obredna slavlja, daje jasne upute o načinu života svojih pripadnika. Kako je religioznost neki oblik ponašanja ljudi kroz povijest uočavamo da se religiozno ponašanje ljudi mijenja, da su neke religije nestale, a neke nastaju. Čovjek najčešće pripada onoj religioznoj zajednici u kojoj je odgojen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je to vjera?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JERA – je dar Božji. Bog sam osposobljava čovjeka da može primiti taj dar i uzvratiti mu ljubavlju. Vjera je moj osobni odnos s Bogom; susret sa živim Bogom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gi me mogu pripremiti za vjeru, poučiti o vjerskim istinama, o ponašanju na vjerskim slavljima, ali ne mogu umjesto mene vjerovati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REDIŠNJI DIO SAT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JAVA TEME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Svaki čovjek teži za vječnim i smislenim životom. On je istraživač jer nastoji pronaći smisao, razlog postojanja. Zato ćete i vi danas biti istraživači i pokušat ćete pronaći odgovore na neka pitanja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RAŽIVAČKI RAD </w:t>
      </w:r>
      <w:r>
        <w:rPr>
          <w:sz w:val="28"/>
          <w:szCs w:val="28"/>
        </w:rPr>
        <w:t>(Prilog 3.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(Učenici su podijeljeni u grupe prema svojim mogućnostima i interesima.</w:t>
      </w:r>
      <w:r>
        <w:rPr>
          <w:sz w:val="20"/>
          <w:szCs w:val="20"/>
        </w:rPr>
        <w:t xml:space="preserve"> Vjeroučitelj prati, pomaže i pruža potporu učenicima u istraživačkom radu)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452245" cy="188976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grup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veti Augustin – neumorni tražitelj Boga</w:t>
      </w:r>
    </w:p>
    <w:p>
      <w:pPr>
        <w:pStyle w:val="Bezproreda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Sv. Augustin (4./5. st.), jedan od najutjecajnijih kršćanskih učitelja, rodio se 354. godine u Tagasti (područje današnjeg Alžira). Otac mu je bio poganin, a majka kršćanka. Augustin je bio veoma živahna duha, iznimno temperamentan, prekomjerno osjetljiv, svjestan da mu učenje ide lako. Pripremao se za zvanje govornika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Studirao je u Kartagi (sjeverna Afrika). Izvanredno nadaren, u društvu čaroban, živio je obijesno i raskalašeno uživajući u životu u svakom trenutku. Iz nezakonite veze dobio je sina Adeodata. Bio je cijenjen kao iznimno mudar filozof i govornik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Sveta Monika, njegova majka, mnogo je molila za njegovo obraćenje, no molitva joj je dugo ostala neuslišana. Postao je učitelj govorništva u Milanu (danas Italija) i ondje su ga duboko potresle propovijedi biskupa sv. Ambrozija da je odlučio promijeniti svoj život. Krstio se 387. godine i vratio u Kartagu. Nastavio je živjeti svetim životom, postao svećenik, a nekoliko godina kasnije i biskup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Augustin je poznat po svojim brojnim napisanim djelima. Spomenimo samo njegovu knjigu „Ispovijesti“ koja je i danas poznati „bestseler“. U toj knjizi Augustin na početku ističe:</w:t>
      </w:r>
      <w:bookmarkStart w:id="5" w:name="_Hlk21882184"/>
      <w:r>
        <w:rPr>
          <w:sz w:val="28"/>
          <w:szCs w:val="28"/>
        </w:rPr>
        <w:t xml:space="preserve"> „Ti, Gospodine, potičeš čovjeka da traži radost, hvaleći tebe, jer si nas stvorio za sebe, i nemirno je srce naše dok se ne smiri u Tebi.“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i/>
          <w:i/>
          <w:iCs/>
          <w:sz w:val="28"/>
          <w:szCs w:val="28"/>
        </w:rPr>
      </w:pPr>
      <w:bookmarkEnd w:id="5"/>
      <w:r>
        <w:rPr>
          <w:i/>
          <w:iCs/>
          <w:sz w:val="28"/>
          <w:szCs w:val="28"/>
        </w:rPr>
        <w:t>Zadaci: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Pročitajte ovaj tekst i odgovorite na pitanja.</w:t>
      </w:r>
    </w:p>
    <w:p>
      <w:pPr>
        <w:pStyle w:val="Bezprored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ko je sv. Augustin?</w:t>
      </w:r>
    </w:p>
    <w:p>
      <w:pPr>
        <w:pStyle w:val="Bezprored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d je živio i (ukratko) kakav je bio?</w:t>
      </w:r>
    </w:p>
    <w:p>
      <w:pPr>
        <w:pStyle w:val="Bezprored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o se s njime dogodilo?</w:t>
      </w:r>
    </w:p>
    <w:p>
      <w:pPr>
        <w:pStyle w:val="Bezproreda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o se promijenilo u njegovu životu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grup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0570" cy="170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Arial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color w:val="202122"/>
          <w:sz w:val="28"/>
          <w:szCs w:val="28"/>
          <w:shd w:fill="FFFFFF" w:val="clear"/>
        </w:rPr>
        <w:t>Blaženi Carlo Acutis</w:t>
      </w:r>
    </w:p>
    <w:p>
      <w:pPr>
        <w:pStyle w:val="Normal"/>
        <w:rPr>
          <w:rFonts w:ascii="Calibri" w:hAnsi="Calibri" w:cs="Calibri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202122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đen je </w:t>
      </w: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3. svibnja</w:t>
        </w:r>
      </w:hyperlink>
      <w:r>
        <w:rPr>
          <w:rFonts w:cs="Calibri" w:ascii="Calibri" w:hAnsi="Calibri"/>
          <w:sz w:val="28"/>
          <w:szCs w:val="28"/>
        </w:rPr>
        <w:t> </w:t>
      </w: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1991.</w:t>
        </w:r>
      </w:hyperlink>
      <w:r>
        <w:rPr>
          <w:rFonts w:cs="Calibri" w:ascii="Calibri" w:hAnsi="Calibri"/>
          <w:sz w:val="28"/>
          <w:szCs w:val="28"/>
        </w:rPr>
        <w:t> u </w:t>
      </w:r>
      <w:hyperlink r:id="rId1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Londonu</w:t>
        </w:r>
      </w:hyperlink>
      <w:r>
        <w:rPr>
          <w:rFonts w:cs="Calibri" w:ascii="Calibri" w:hAnsi="Calibri"/>
          <w:sz w:val="28"/>
          <w:szCs w:val="28"/>
        </w:rPr>
        <w:t xml:space="preserve"> od oca Andrea Acutisa i majke Antonie Salzano. </w:t>
      </w:r>
      <w:hyperlink r:id="rId1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Kršten</w:t>
        </w:r>
      </w:hyperlink>
      <w:r>
        <w:rPr>
          <w:rFonts w:cs="Calibri" w:ascii="Calibri" w:hAnsi="Calibri"/>
          <w:sz w:val="28"/>
          <w:szCs w:val="28"/>
        </w:rPr>
        <w:t> je </w:t>
      </w: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18. svibnja</w:t>
        </w:r>
      </w:hyperlink>
      <w:r>
        <w:rPr>
          <w:rFonts w:cs="Calibri" w:ascii="Calibri" w:hAnsi="Calibri"/>
          <w:sz w:val="28"/>
          <w:szCs w:val="28"/>
        </w:rPr>
        <w:t> u crkvi Gospe Žalosne. Nedugo poslije Carlova rođenja, </w:t>
      </w:r>
      <w:hyperlink r:id="rId1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obitelj</w:t>
        </w:r>
      </w:hyperlink>
      <w:r>
        <w:rPr>
          <w:rFonts w:cs="Calibri" w:ascii="Calibri" w:hAnsi="Calibri"/>
          <w:sz w:val="28"/>
          <w:szCs w:val="28"/>
        </w:rPr>
        <w:t> se u </w:t>
      </w:r>
      <w:hyperlink r:id="rId1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rujnu</w:t>
        </w:r>
      </w:hyperlink>
      <w:r>
        <w:rPr>
          <w:rFonts w:cs="Calibri" w:ascii="Calibri" w:hAnsi="Calibri"/>
          <w:sz w:val="28"/>
          <w:szCs w:val="28"/>
        </w:rPr>
        <w:t> 1991. preselila u </w:t>
      </w:r>
      <w:hyperlink r:id="rId1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ilano</w:t>
        </w:r>
      </w:hyperlink>
      <w:r>
        <w:rPr>
          <w:rFonts w:cs="Calibri" w:ascii="Calibri" w:hAnsi="Calibri"/>
          <w:sz w:val="28"/>
          <w:szCs w:val="28"/>
        </w:rPr>
        <w:t>. Carlo je već kao </w:t>
      </w:r>
      <w:hyperlink r:id="rId1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dijete</w:t>
        </w:r>
      </w:hyperlink>
      <w:r>
        <w:rPr>
          <w:rFonts w:cs="Calibri" w:ascii="Calibri" w:hAnsi="Calibri"/>
          <w:sz w:val="28"/>
          <w:szCs w:val="28"/>
        </w:rPr>
        <w:t> bio vrlo odan štovanju </w:t>
      </w:r>
      <w:hyperlink r:id="rId1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ajke Božje</w:t>
        </w:r>
      </w:hyperlink>
      <w:r>
        <w:rPr>
          <w:rFonts w:cs="Calibri" w:ascii="Calibri" w:hAnsi="Calibri"/>
          <w:sz w:val="28"/>
          <w:szCs w:val="28"/>
        </w:rPr>
        <w:t>. Redovito je molio </w:t>
      </w:r>
      <w:hyperlink r:id="rId1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krunicu</w:t>
        </w:r>
      </w:hyperlink>
      <w:r>
        <w:rPr>
          <w:rFonts w:cs="Calibri" w:ascii="Calibri" w:hAnsi="Calibri"/>
          <w:sz w:val="28"/>
          <w:szCs w:val="28"/>
        </w:rPr>
        <w:t>. S obzirom na to da je još kao sedmogodišnjak pokazao zrelost i razumijevanje Euharistije, na preporuku osobnog tajnika </w:t>
      </w:r>
      <w:hyperlink r:id="rId2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avla VI.</w:t>
        </w:r>
      </w:hyperlink>
      <w:r>
        <w:rPr>
          <w:rFonts w:cs="Calibri" w:ascii="Calibri" w:hAnsi="Calibri"/>
          <w:sz w:val="28"/>
          <w:szCs w:val="28"/>
        </w:rPr>
        <w:t>, prima </w:t>
      </w:r>
      <w:hyperlink r:id="rId2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16. lipnja</w:t>
        </w:r>
      </w:hyperlink>
      <w:r>
        <w:rPr>
          <w:rFonts w:cs="Calibri" w:ascii="Calibri" w:hAnsi="Calibri"/>
          <w:sz w:val="28"/>
          <w:szCs w:val="28"/>
        </w:rPr>
        <w:t> </w:t>
      </w:r>
      <w:hyperlink r:id="rId2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1998.</w:t>
        </w:r>
      </w:hyperlink>
      <w:r>
        <w:rPr>
          <w:rFonts w:cs="Calibri" w:ascii="Calibri" w:hAnsi="Calibri"/>
          <w:sz w:val="28"/>
          <w:szCs w:val="28"/>
        </w:rPr>
        <w:t> </w:t>
      </w:r>
      <w:hyperlink r:id="rId2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rvu svetu pričes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Calibri" w:hAnsi="Calibri"/>
          <w:sz w:val="28"/>
          <w:szCs w:val="28"/>
        </w:rPr>
        <w:t>Svakodnevno je sudjelovao na </w:t>
      </w:r>
      <w:hyperlink r:id="rId24">
        <w:r>
          <w:rPr>
            <w:rStyle w:val="InternetLink"/>
            <w:rFonts w:cs="Arial" w:ascii="Calibri" w:hAnsi="Calibri"/>
            <w:sz w:val="28"/>
            <w:szCs w:val="28"/>
          </w:rPr>
          <w:t>svetoj misi</w:t>
        </w:r>
      </w:hyperlink>
      <w:r>
        <w:rPr>
          <w:rFonts w:cs="Arial" w:ascii="Calibri" w:hAnsi="Calibri"/>
          <w:sz w:val="28"/>
          <w:szCs w:val="28"/>
        </w:rPr>
        <w:t> i primao </w:t>
      </w:r>
      <w:hyperlink r:id="rId25">
        <w:r>
          <w:rPr>
            <w:rStyle w:val="InternetLink"/>
            <w:rFonts w:cs="Arial" w:ascii="Calibri" w:hAnsi="Calibri"/>
            <w:sz w:val="28"/>
            <w:szCs w:val="28"/>
          </w:rPr>
          <w:t>sakrament</w:t>
        </w:r>
      </w:hyperlink>
      <w:r>
        <w:rPr>
          <w:rFonts w:cs="Arial" w:ascii="Calibri" w:hAnsi="Calibri"/>
          <w:sz w:val="28"/>
          <w:szCs w:val="28"/>
        </w:rPr>
        <w:t> svete pričesti te uvijek prije ili poslije mise, neko vrijeme provodio u molitvi i duhovnim razmišljanjima ispred </w:t>
      </w:r>
      <w:hyperlink r:id="rId26">
        <w:r>
          <w:rPr>
            <w:rStyle w:val="InternetLink"/>
            <w:rFonts w:cs="Arial" w:ascii="Calibri" w:hAnsi="Calibri"/>
            <w:sz w:val="28"/>
            <w:szCs w:val="28"/>
          </w:rPr>
          <w:t>tabernakula</w:t>
        </w:r>
      </w:hyperlink>
      <w:r>
        <w:rPr>
          <w:rFonts w:cs="Arial" w:ascii="Calibri" w:hAnsi="Calibri"/>
          <w:sz w:val="28"/>
          <w:szCs w:val="28"/>
        </w:rPr>
        <w:t>. Jednom tjedno se </w:t>
      </w:r>
      <w:hyperlink r:id="rId27">
        <w:r>
          <w:rPr>
            <w:rStyle w:val="InternetLink"/>
            <w:rFonts w:cs="Arial" w:ascii="Calibri" w:hAnsi="Calibri"/>
            <w:sz w:val="28"/>
            <w:szCs w:val="28"/>
          </w:rPr>
          <w:t>ispovijedao</w:t>
        </w:r>
      </w:hyperlink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 duhovnome životu vodio se </w:t>
      </w:r>
      <w:hyperlink r:id="rId28">
        <w:r>
          <w:rPr>
            <w:rStyle w:val="InternetLink"/>
            <w:rFonts w:cs="Arial" w:ascii="Calibri" w:hAnsi="Calibri"/>
            <w:sz w:val="28"/>
            <w:szCs w:val="28"/>
          </w:rPr>
          <w:t>evanđeoskom</w:t>
        </w:r>
      </w:hyperlink>
      <w:r>
        <w:rPr>
          <w:rFonts w:cs="Arial" w:ascii="Calibri" w:hAnsi="Calibri"/>
          <w:sz w:val="28"/>
          <w:szCs w:val="28"/>
        </w:rPr>
        <w:t> rečenicom, ujedno i vodiljom </w:t>
      </w:r>
      <w:hyperlink r:id="rId29">
        <w:r>
          <w:rPr>
            <w:rStyle w:val="InternetLink"/>
            <w:rFonts w:cs="Arial" w:ascii="Calibri" w:hAnsi="Calibri"/>
            <w:sz w:val="28"/>
            <w:szCs w:val="28"/>
          </w:rPr>
          <w:t>sv. Franje Ksaverskog</w:t>
        </w:r>
      </w:hyperlink>
      <w:r>
        <w:rPr>
          <w:rFonts w:cs="Arial" w:ascii="Calibri" w:hAnsi="Calibri"/>
          <w:sz w:val="28"/>
          <w:szCs w:val="28"/>
        </w:rPr>
        <w:t>: „Ta što koristi čovjeku ako sav svijet zadobije, a sebe sama izgubi ili sebi naudi?” (Lk 9,25). U </w:t>
      </w:r>
      <w:hyperlink r:id="rId30">
        <w:r>
          <w:rPr>
            <w:rStyle w:val="InternetLink"/>
            <w:rFonts w:cs="Arial" w:ascii="Calibri" w:hAnsi="Calibri"/>
            <w:sz w:val="28"/>
            <w:szCs w:val="28"/>
          </w:rPr>
          <w:t>jesen</w:t>
        </w:r>
      </w:hyperlink>
      <w:r>
        <w:rPr>
          <w:rFonts w:cs="Arial" w:ascii="Calibri" w:hAnsi="Calibri"/>
          <w:sz w:val="28"/>
          <w:szCs w:val="28"/>
        </w:rPr>
        <w:t> </w:t>
      </w:r>
      <w:hyperlink r:id="rId31">
        <w:r>
          <w:rPr>
            <w:rStyle w:val="InternetLink"/>
            <w:rFonts w:cs="Arial" w:ascii="Calibri" w:hAnsi="Calibri"/>
            <w:sz w:val="28"/>
            <w:szCs w:val="28"/>
          </w:rPr>
          <w:t>2004.</w:t>
        </w:r>
      </w:hyperlink>
      <w:r>
        <w:rPr>
          <w:rFonts w:cs="Arial" w:ascii="Calibri" w:hAnsi="Calibri"/>
          <w:sz w:val="28"/>
          <w:szCs w:val="28"/>
        </w:rPr>
        <w:t> postaje zamjenikom kateheta u pripremi krizmanika za Svetu Potvrdu, a potom se uključuje i u razvoj i obnavljanje </w:t>
      </w:r>
      <w:hyperlink r:id="rId32">
        <w:r>
          <w:rPr>
            <w:rStyle w:val="InternetLink"/>
            <w:rFonts w:cs="Arial" w:ascii="Calibri" w:hAnsi="Calibri"/>
            <w:sz w:val="28"/>
            <w:szCs w:val="28"/>
          </w:rPr>
          <w:t>mrežne stranice</w:t>
        </w:r>
      </w:hyperlink>
      <w:r>
        <w:rPr>
          <w:rFonts w:cs="Arial" w:ascii="Calibri" w:hAnsi="Calibri"/>
          <w:sz w:val="28"/>
          <w:szCs w:val="28"/>
        </w:rPr>
        <w:t> svoje župe i gimnazije. U gimnaziji sudjeluje i u radu Zajednice kršćanskog života. Djelovao je i </w:t>
      </w:r>
      <w:hyperlink r:id="rId33">
        <w:r>
          <w:rPr>
            <w:rStyle w:val="InternetLink"/>
            <w:rFonts w:cs="Arial" w:ascii="Calibri" w:hAnsi="Calibri"/>
            <w:sz w:val="28"/>
            <w:szCs w:val="28"/>
          </w:rPr>
          <w:t>karitativno</w:t>
        </w:r>
      </w:hyperlink>
      <w:r>
        <w:rPr>
          <w:rFonts w:cs="Arial" w:ascii="Calibri" w:hAnsi="Calibri"/>
          <w:sz w:val="28"/>
          <w:szCs w:val="28"/>
        </w:rPr>
        <w:t xml:space="preserve">, pomažući novčano strancima, prosjacima, osobama s invaliditetom i starima. 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nimao se za </w:t>
      </w:r>
      <w:hyperlink r:id="rId3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računala</w:t>
        </w:r>
      </w:hyperlink>
      <w:r>
        <w:rPr>
          <w:rFonts w:cs="Calibri" w:ascii="Calibri" w:hAnsi="Calibri"/>
          <w:sz w:val="28"/>
          <w:szCs w:val="28"/>
        </w:rPr>
        <w:t>, </w:t>
      </w:r>
      <w:hyperlink r:id="rId3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laninario</w:t>
        </w:r>
      </w:hyperlink>
      <w:r>
        <w:rPr>
          <w:rFonts w:cs="Calibri" w:ascii="Calibri" w:hAnsi="Calibri"/>
          <w:sz w:val="28"/>
          <w:szCs w:val="28"/>
        </w:rPr>
        <w:t>, </w:t>
      </w:r>
      <w:hyperlink r:id="rId3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kijao</w:t>
        </w:r>
      </w:hyperlink>
      <w:r>
        <w:rPr>
          <w:rFonts w:cs="Calibri" w:ascii="Calibri" w:hAnsi="Calibri"/>
          <w:sz w:val="28"/>
          <w:szCs w:val="28"/>
        </w:rPr>
        <w:t>, imao je nekoliko </w:t>
      </w:r>
      <w:hyperlink r:id="rId3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kućnih ljubimaca</w:t>
        </w:r>
      </w:hyperlink>
      <w:r>
        <w:rPr>
          <w:rFonts w:cs="Calibri" w:ascii="Calibri" w:hAnsi="Calibri"/>
          <w:sz w:val="28"/>
          <w:szCs w:val="28"/>
        </w:rPr>
        <w:t> (dvije </w:t>
      </w:r>
      <w:hyperlink r:id="rId3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ačke</w:t>
        </w:r>
      </w:hyperlink>
      <w:r>
        <w:rPr>
          <w:rFonts w:cs="Calibri" w:ascii="Calibri" w:hAnsi="Calibri"/>
          <w:sz w:val="28"/>
          <w:szCs w:val="28"/>
        </w:rPr>
        <w:t>, četiri </w:t>
      </w:r>
      <w:hyperlink r:id="rId3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sa</w:t>
        </w:r>
      </w:hyperlink>
      <w:r>
        <w:rPr>
          <w:rFonts w:cs="Calibri" w:ascii="Calibri" w:hAnsi="Calibri"/>
          <w:sz w:val="28"/>
          <w:szCs w:val="28"/>
        </w:rPr>
        <w:t> i </w:t>
      </w:r>
      <w:hyperlink r:id="rId4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zlatne ribice</w:t>
        </w:r>
      </w:hyperlink>
      <w:r>
        <w:rPr>
          <w:rFonts w:cs="Calibri" w:ascii="Calibri" w:hAnsi="Calibri"/>
          <w:sz w:val="28"/>
          <w:szCs w:val="28"/>
        </w:rPr>
        <w:t>), volio je </w:t>
      </w:r>
      <w:hyperlink r:id="rId4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filmove</w:t>
        </w:r>
      </w:hyperlink>
      <w:r>
        <w:rPr>
          <w:rFonts w:cs="Calibri" w:ascii="Calibri" w:hAnsi="Calibri"/>
          <w:sz w:val="28"/>
          <w:szCs w:val="28"/>
        </w:rPr>
        <w:t>, </w:t>
      </w:r>
      <w:hyperlink r:id="rId4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videoigre</w:t>
        </w:r>
      </w:hyperlink>
      <w:r>
        <w:rPr>
          <w:rFonts w:cs="Calibri" w:ascii="Calibri" w:hAnsi="Calibri"/>
          <w:sz w:val="28"/>
          <w:szCs w:val="28"/>
        </w:rPr>
        <w:t> i općenito </w:t>
      </w:r>
      <w:hyperlink r:id="rId4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informatičku tehnologij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kom listopada 2006. dijagnosticiran mu je agresivan (akutan) oblik </w:t>
      </w:r>
      <w:hyperlink r:id="rId4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leukemije</w:t>
        </w:r>
      </w:hyperlink>
      <w:r>
        <w:rPr>
          <w:rFonts w:cs="Calibri" w:ascii="Calibri" w:hAnsi="Calibri"/>
          <w:sz w:val="28"/>
          <w:szCs w:val="28"/>
        </w:rPr>
        <w:t>, od posljedica kojih je, 12. listopada, i preminuo. Sve do smrti zadržao je duboku pobožnost </w:t>
      </w:r>
      <w:hyperlink r:id="rId4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euharistiji</w:t>
        </w:r>
      </w:hyperlink>
      <w:r>
        <w:rPr>
          <w:rFonts w:cs="Calibri" w:ascii="Calibri" w:hAnsi="Calibri"/>
          <w:sz w:val="28"/>
          <w:szCs w:val="28"/>
        </w:rPr>
        <w:t>, a vlastite je bolesničke patnje prinio kao žrtvu za papu i </w:t>
      </w:r>
      <w:hyperlink r:id="rId4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Katoličku Crkv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omas Alber je u svojoj knjizi Carlo Acutis objavio osam koraka pod nazivo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Tvoj put k svetosti” koje je Carlo živio i drugima propovijeda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hyperlink r:id="rId4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vetost</w:t>
        </w:r>
      </w:hyperlink>
      <w:r>
        <w:rPr>
          <w:rFonts w:cs="Calibri" w:ascii="Calibri" w:hAnsi="Calibri"/>
          <w:sz w:val="28"/>
          <w:szCs w:val="28"/>
        </w:rPr>
        <w:t> moraš željeti iz svega srca, a ako se ta čežnja još nije probudila u tvome srcu, onda moraš neprestano moliti Gospodina za tu </w:t>
      </w:r>
      <w:hyperlink r:id="rId4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ilos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i svaki dan na misu i pričesti s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jeti se moliti krunicu svaki da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aki dan pročitaj neki odlomak iz </w:t>
      </w:r>
      <w:hyperlink r:id="rId4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Svetoga pisma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d je moguće, pokloni se pred na oltaru izloženim Presvetim Tijelom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istovim i vidjet ćeš kako divno možeš rasti u svetost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rudi se ispovjediti svaki </w:t>
      </w:r>
      <w:hyperlink r:id="rId5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tjedan</w:t>
        </w:r>
      </w:hyperlink>
      <w:r>
        <w:rPr>
          <w:rFonts w:cs="Calibri" w:ascii="Calibri" w:hAnsi="Calibri"/>
          <w:sz w:val="28"/>
          <w:szCs w:val="28"/>
        </w:rPr>
        <w:t>, čak i ako tvoji </w:t>
      </w:r>
      <w:hyperlink r:id="rId5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grijesi</w:t>
        </w:r>
      </w:hyperlink>
      <w:r>
        <w:rPr>
          <w:rFonts w:cs="Calibri" w:ascii="Calibri" w:hAnsi="Calibri"/>
          <w:sz w:val="28"/>
          <w:szCs w:val="28"/>
        </w:rPr>
        <w:t> nisu veli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hyperlink r:id="rId5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rinesi žrtvu</w:t>
        </w:r>
      </w:hyperlink>
      <w:r>
        <w:rPr>
          <w:rFonts w:cs="Calibri" w:ascii="Calibri" w:hAnsi="Calibri"/>
          <w:sz w:val="28"/>
          <w:szCs w:val="28"/>
        </w:rPr>
        <w:t> i vlastita dobra djela kao zagovor Gospodinu i </w:t>
      </w:r>
      <w:hyperlink r:id="rId5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ariji</w:t>
        </w:r>
      </w:hyperlink>
      <w:r>
        <w:rPr>
          <w:rFonts w:cs="Calibri" w:ascii="Calibri" w:hAnsi="Calibri"/>
          <w:sz w:val="28"/>
          <w:szCs w:val="28"/>
        </w:rPr>
        <w:t> za pomoć drugi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i svog </w:t>
      </w:r>
      <w:hyperlink r:id="rId5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anđela čuvara</w:t>
        </w:r>
      </w:hyperlink>
      <w:r>
        <w:rPr>
          <w:rFonts w:cs="Calibri" w:ascii="Calibri" w:hAnsi="Calibri"/>
          <w:sz w:val="28"/>
          <w:szCs w:val="28"/>
        </w:rPr>
        <w:t> da ti uvijek bude na pomoći: on treba postati tvoj najbolji </w:t>
      </w:r>
      <w:hyperlink r:id="rId5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rijatelj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šestu obljetnicu smrti pokrenut je postupak za beatifikaciju. Proglašen je blaženim 2020.</w:t>
      </w:r>
    </w:p>
    <w:p>
      <w:pPr>
        <w:pStyle w:val="Bezproreda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Bezproreda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daci: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Pročitajte ovaj tekst i odgovorite na pitanja.</w:t>
      </w:r>
    </w:p>
    <w:p>
      <w:pPr>
        <w:pStyle w:val="Bezproreda"/>
        <w:numPr>
          <w:ilvl w:val="0"/>
          <w:numId w:val="8"/>
        </w:numPr>
        <w:jc w:val="both"/>
        <w:rPr>
          <w:sz w:val="28"/>
          <w:szCs w:val="28"/>
        </w:rPr>
      </w:pPr>
      <w:bookmarkStart w:id="6" w:name="_Hlk177780383"/>
      <w:bookmarkEnd w:id="6"/>
      <w:r>
        <w:rPr>
          <w:sz w:val="28"/>
          <w:szCs w:val="28"/>
        </w:rPr>
        <w:t>Što ste saznali o Carlu Acutisu?</w:t>
      </w:r>
    </w:p>
    <w:p>
      <w:pPr>
        <w:pStyle w:val="Bezproreda"/>
        <w:numPr>
          <w:ilvl w:val="0"/>
          <w:numId w:val="8"/>
        </w:numPr>
        <w:jc w:val="both"/>
        <w:rPr>
          <w:sz w:val="28"/>
          <w:szCs w:val="28"/>
        </w:rPr>
      </w:pPr>
      <w:bookmarkStart w:id="7" w:name="_Hlk177780383"/>
      <w:bookmarkEnd w:id="7"/>
      <w:r>
        <w:rPr>
          <w:sz w:val="28"/>
          <w:szCs w:val="28"/>
        </w:rPr>
        <w:t>Što biste izdvojili važno za svoj život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žemo li reći, da je susreo živoga Boga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možemo naučiti od Carla i primijeniti u život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21915" cy="174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grup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zdravljenje bolesne žene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25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A žena neka bolovala dvanaest godina od krvarenja.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26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Mnogo je pretrpjela od pustih liječnika i potrošila sve imanje, a nije od toga imala nikakve koristi. Štoviše, bilo joj samo još gore.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27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Ona ču što se govori o Isusu, dođe među narod straga i dotače se njegova ogrtača.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28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Govorila je u sebi: »Dotaknem li se samo njegovih haljina, ozdravit ću!«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29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Odmah joj prestade teći krv, i ona na svom tijelu osjeti da je ozdravila od bolesti.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br/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30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Isus odmah osjeti u sebi da je sila izišla iz njega, okrenu se narodu i reče: »Tko mi se dotače haljina?«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31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 xml:space="preserve"> »Vidiš narod što se tiska oko tebe – odgovoriše mu njegovi učenici – i pitaš: ‘Tko me se dotače?’«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32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On baci pogled naokolo da vidi onu koja to učini.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br/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33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A žena, puna straha i sva dršćući, jer je znala što se s njom dogodilo, dođe, pade preda nj te mu kaza sve po istini. 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  <w:vertAlign w:val="superscript"/>
        </w:rPr>
        <w:t>34</w:t>
      </w:r>
      <w:r>
        <w:rPr>
          <w:rStyle w:val="Bibleline"/>
          <w:rFonts w:cs="Calibri" w:ascii="Calibri" w:hAnsi="Calibri"/>
          <w:color w:val="333333"/>
          <w:sz w:val="28"/>
          <w:szCs w:val="28"/>
          <w:shd w:fill="FFFFFF" w:val="clear"/>
        </w:rPr>
        <w:t> On joj reče: »Kćeri, tvoja te vjera ozdravila! Hajde u miru i budi iscijeljena od svoje bolesti!«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k 5, 25-34</w:t>
      </w:r>
    </w:p>
    <w:p>
      <w:pPr>
        <w:pStyle w:val="Bezproreda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daci: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Pročitajte ovaj tekst i odgovorite na pitanja.</w:t>
      </w:r>
    </w:p>
    <w:p>
      <w:pPr>
        <w:pStyle w:val="Bezproreda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o ste saznali o ženi?</w:t>
      </w:r>
    </w:p>
    <w:p>
      <w:pPr>
        <w:pStyle w:val="Bezproreda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što traži pomoć od Isusa?</w:t>
      </w:r>
    </w:p>
    <w:p>
      <w:pPr>
        <w:pStyle w:val="Bezproreda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što je ozdravila?</w:t>
      </w:r>
    </w:p>
    <w:p>
      <w:pPr>
        <w:pStyle w:val="Bezproreda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kva je njezina vjera?</w:t>
      </w:r>
    </w:p>
    <w:p>
      <w:pPr>
        <w:pStyle w:val="Bezprored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NOŠENJE REZULTATA RADA, DOPUNE I KOREKCIJE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aka skupina na svoj način upoznaje ostale učenike s rezultatima svoga rada. Ističu što je to najvrjednije što su otkrili, tj. naučili. Vjeroučitelj po potrebi njihov rad nadopunjuje ili korigira.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Učenici popunjavaju listu za procjenu rada u skupinama (Prilog 4).</w:t>
      </w:r>
    </w:p>
    <w:p>
      <w:pPr>
        <w:pStyle w:val="Bezproreda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proreda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rednovanje kao učenje: </w:t>
      </w:r>
      <w:r>
        <w:rPr>
          <w:sz w:val="28"/>
          <w:szCs w:val="28"/>
        </w:rPr>
        <w:t>Samovrednovanje rada u skupini (lista za procjenu)</w:t>
      </w:r>
    </w:p>
    <w:p>
      <w:pPr>
        <w:pStyle w:val="Bezproreda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2126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JELOMIČ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 POTPUNOSTI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TAK SMO USPJEŠNO ZAVRŠI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AKI ČLAN GRUPE DAO JE SVE OD SEB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ATAK JE ZAHTIJEVAO SUDJELOVANJE SVIH ČLANOVA GRU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I U GRUPI SU MEĐUSOBNO UVAŽAVALI TUĐA MIŠLJE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DOVOLJAN SAM SVOJIM OSOBNIM DOPRINOSOM U IZVRŠENJU ZADAT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IĐA MI SE OVAKAV NAČIN UČENJA/R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VRŠNI DIO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NTEZ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LAZNA KARTIC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asnite mi pojmove: religioznost, religija, vjera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 w:ascii="Calibri" w:hAnsi="Calibri"/>
          <w:sz w:val="28"/>
          <w:szCs w:val="28"/>
        </w:rPr>
        <w:t>Je li bilo korisno to što smo danas naučili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ćete primijeniti u životu?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KTUALIZACIJA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prored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enici analiziraju svoj upitnik o religioznosti.</w:t>
      </w:r>
    </w:p>
    <w:p>
      <w:pPr>
        <w:pStyle w:val="Bezprored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Ako među tvojim odgovorima prevladava odgovor „potpuno“,</w:t>
      </w:r>
      <w:r>
        <w:rPr>
          <w:sz w:val="28"/>
          <w:szCs w:val="28"/>
        </w:rPr>
        <w:t xml:space="preserve"> pokazuješ znakove zrele religioznosti. Samo nastavi tako.</w:t>
      </w:r>
    </w:p>
    <w:p>
      <w:pPr>
        <w:pStyle w:val="Bezprored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o među tvojim odgovorima prevladava odgovor „uglavnom“, vrijeme je da malo ozbiljnije promisliš o ulozi koju Bog ima u tvom životu. S tobom treba rasti i sazrijevati i tvoja religioznost.</w:t>
      </w:r>
    </w:p>
    <w:p>
      <w:pPr>
        <w:pStyle w:val="Bezproreda"/>
        <w:numPr>
          <w:ilvl w:val="0"/>
          <w:numId w:val="5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Ako među tvojim odgovorima prevladava odgovor „ne“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anas si mogao čuti kako Bog nikada ne prestaje čovjeka privlačiti sebi. Sjeti se toga i pomoli se za svoju vjeru.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  <w:t>Prilog 5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904"/>
        <w:gridCol w:w="1617"/>
        <w:gridCol w:w="1373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GLAVN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PUN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JEĆAM SE VJERNIK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ZNAJEM OSNOVNE MOLITV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OVITI ODLAZAK U CRKVU VAŽAN JE ZA MOJ ŽIVO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JERA ZA MENE PREDSTAVLJA NADU I UTJEH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JETIO SAM BOŽJU PRISUTNOST U SVOM ŽIVOTU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ČITANJE BIBLIJE ILI KNJIGA VJERSKOG SADRŽAJA JE VAŽNO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ITVA MI PREDSTAVLJA OLAKŠANJE U TEŠKIM TRENUTCIM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LADE TREBA ODGAJATI U DUHU VJER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OVITA ISPOVIJED I PRIČEST DAJU MI SIGURNOST I SNAGU ZA ŽIVO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KON ISPOVIJEDI ISKUSIO SAM DUBOKU RADOST I MI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žemo zaključiti da je svaki čovjek religiozan jer traži, istražuje i otkriva smisao svoga života. Premda je svaki čovjek po prirodi okrenut Bogu, jer je On sam u njega ugradio tu težnju, razvoj religioznosti ovisi o utjecaju društva koje čak može negirati Božje postojanje. Ove godine se pripremate za sakrament potvrde, a imat ćete priliku napisati i svoju „Knjigu rasta u vjeri“ kako biste izgradili svoj odnos s Bogom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LITVENI ZAVRŠETAK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ntane molitve učeni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ibleline">
    <w:name w:val="bible-lin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/>
  </w:style>
  <w:style w:type="paragraph" w:styleId="T8">
    <w:name w:val="t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no.net/vjera/svetac-dana/sveti-augustin-neumorni-trazitelj-boga/" TargetMode="External"/><Relationship Id="rId3" Type="http://schemas.openxmlformats.org/officeDocument/2006/relationships/hyperlink" Target="https://hr.wikipedia.org/wiki/Carlo_Acutis" TargetMode="External"/><Relationship Id="rId4" Type="http://schemas.openxmlformats.org/officeDocument/2006/relationships/hyperlink" Target="https://wordwall.net/hr/resource/582734/religiozna-pitanj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ordwall.net/hr/resource/582734/religiozna-pitanj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hr.wikipedia.org/wiki/3._svibnja" TargetMode="External"/><Relationship Id="rId10" Type="http://schemas.openxmlformats.org/officeDocument/2006/relationships/hyperlink" Target="https://hr.wikipedia.org/wiki/1991." TargetMode="External"/><Relationship Id="rId11" Type="http://schemas.openxmlformats.org/officeDocument/2006/relationships/hyperlink" Target="https://hr.wikipedia.org/wiki/London" TargetMode="External"/><Relationship Id="rId12" Type="http://schemas.openxmlformats.org/officeDocument/2006/relationships/hyperlink" Target="https://hr.wikipedia.org/wiki/Kr&#353;tenje" TargetMode="External"/><Relationship Id="rId13" Type="http://schemas.openxmlformats.org/officeDocument/2006/relationships/hyperlink" Target="https://hr.wikipedia.org/wiki/18._svibnja" TargetMode="External"/><Relationship Id="rId14" Type="http://schemas.openxmlformats.org/officeDocument/2006/relationships/hyperlink" Target="https://hr.wikipedia.org/wiki/Obitelj" TargetMode="External"/><Relationship Id="rId15" Type="http://schemas.openxmlformats.org/officeDocument/2006/relationships/hyperlink" Target="https://hr.wikipedia.org/wiki/Rujan" TargetMode="External"/><Relationship Id="rId16" Type="http://schemas.openxmlformats.org/officeDocument/2006/relationships/hyperlink" Target="https://hr.wikipedia.org/wiki/Milano" TargetMode="External"/><Relationship Id="rId17" Type="http://schemas.openxmlformats.org/officeDocument/2006/relationships/hyperlink" Target="https://hr.wikipedia.org/wiki/Dijete" TargetMode="External"/><Relationship Id="rId18" Type="http://schemas.openxmlformats.org/officeDocument/2006/relationships/hyperlink" Target="https://hr.wikipedia.org/wiki/Majka_Bo&#382;ja" TargetMode="External"/><Relationship Id="rId19" Type="http://schemas.openxmlformats.org/officeDocument/2006/relationships/hyperlink" Target="https://hr.wikipedia.org/wiki/Krunica" TargetMode="External"/><Relationship Id="rId20" Type="http://schemas.openxmlformats.org/officeDocument/2006/relationships/hyperlink" Target="https://hr.wikipedia.org/wiki/Pavao_VI." TargetMode="External"/><Relationship Id="rId21" Type="http://schemas.openxmlformats.org/officeDocument/2006/relationships/hyperlink" Target="https://hr.wikipedia.org/wiki/16._lipnja" TargetMode="External"/><Relationship Id="rId22" Type="http://schemas.openxmlformats.org/officeDocument/2006/relationships/hyperlink" Target="https://hr.wikipedia.org/wiki/1998." TargetMode="External"/><Relationship Id="rId23" Type="http://schemas.openxmlformats.org/officeDocument/2006/relationships/hyperlink" Target="https://hr.wikipedia.org/wiki/Prva_pri&#269;est" TargetMode="External"/><Relationship Id="rId24" Type="http://schemas.openxmlformats.org/officeDocument/2006/relationships/hyperlink" Target="https://hr.wikipedia.org/wiki/Sveta_misa" TargetMode="External"/><Relationship Id="rId25" Type="http://schemas.openxmlformats.org/officeDocument/2006/relationships/hyperlink" Target="https://hr.wikipedia.org/wiki/Sakrament" TargetMode="External"/><Relationship Id="rId26" Type="http://schemas.openxmlformats.org/officeDocument/2006/relationships/hyperlink" Target="https://hr.wikipedia.org/wiki/Tabernakul" TargetMode="External"/><Relationship Id="rId27" Type="http://schemas.openxmlformats.org/officeDocument/2006/relationships/hyperlink" Target="https://hr.wikipedia.org/wiki/Ispovijed" TargetMode="External"/><Relationship Id="rId28" Type="http://schemas.openxmlformats.org/officeDocument/2006/relationships/hyperlink" Target="https://hr.wikipedia.org/wiki/Evan&#273;elje" TargetMode="External"/><Relationship Id="rId29" Type="http://schemas.openxmlformats.org/officeDocument/2006/relationships/hyperlink" Target="https://hr.wikipedia.org/wiki/Franjo_Ksaverski" TargetMode="External"/><Relationship Id="rId30" Type="http://schemas.openxmlformats.org/officeDocument/2006/relationships/hyperlink" Target="https://hr.wikipedia.org/wiki/Jesen" TargetMode="External"/><Relationship Id="rId31" Type="http://schemas.openxmlformats.org/officeDocument/2006/relationships/hyperlink" Target="https://hr.wikipedia.org/wiki/2004." TargetMode="External"/><Relationship Id="rId32" Type="http://schemas.openxmlformats.org/officeDocument/2006/relationships/hyperlink" Target="https://hr.wikipedia.org/wiki/Mre&#382;ne_stranice" TargetMode="External"/><Relationship Id="rId33" Type="http://schemas.openxmlformats.org/officeDocument/2006/relationships/hyperlink" Target="https://hr.wikipedia.org/wiki/Caritas" TargetMode="External"/><Relationship Id="rId34" Type="http://schemas.openxmlformats.org/officeDocument/2006/relationships/hyperlink" Target="https://hr.wikipedia.org/wiki/Ra&#269;unalo" TargetMode="External"/><Relationship Id="rId35" Type="http://schemas.openxmlformats.org/officeDocument/2006/relationships/hyperlink" Target="https://hr.wikipedia.org/wiki/Planinarstvo" TargetMode="External"/><Relationship Id="rId36" Type="http://schemas.openxmlformats.org/officeDocument/2006/relationships/hyperlink" Target="https://hr.wikipedia.org/wiki/Alpsko_skijanje" TargetMode="External"/><Relationship Id="rId37" Type="http://schemas.openxmlformats.org/officeDocument/2006/relationships/hyperlink" Target="https://hr.wikipedia.org/wiki/Ku&#263;ni_ljubimac" TargetMode="External"/><Relationship Id="rId38" Type="http://schemas.openxmlformats.org/officeDocument/2006/relationships/hyperlink" Target="https://hr.wikipedia.org/wiki/Ma&#269;ke" TargetMode="External"/><Relationship Id="rId39" Type="http://schemas.openxmlformats.org/officeDocument/2006/relationships/hyperlink" Target="https://hr.wikipedia.org/wiki/Pas" TargetMode="External"/><Relationship Id="rId40" Type="http://schemas.openxmlformats.org/officeDocument/2006/relationships/hyperlink" Target="https://hr.wikipedia.org/wiki/Zlatna_ribica" TargetMode="External"/><Relationship Id="rId41" Type="http://schemas.openxmlformats.org/officeDocument/2006/relationships/hyperlink" Target="https://hr.wikipedia.org/wiki/Film" TargetMode="External"/><Relationship Id="rId42" Type="http://schemas.openxmlformats.org/officeDocument/2006/relationships/hyperlink" Target="https://hr.wikipedia.org/wiki/Videoigre" TargetMode="External"/><Relationship Id="rId43" Type="http://schemas.openxmlformats.org/officeDocument/2006/relationships/hyperlink" Target="https://hr.wikipedia.org/wiki/Informati&#269;ka_tehnologija" TargetMode="External"/><Relationship Id="rId44" Type="http://schemas.openxmlformats.org/officeDocument/2006/relationships/hyperlink" Target="https://hr.wikipedia.org/wiki/Leukemija" TargetMode="External"/><Relationship Id="rId45" Type="http://schemas.openxmlformats.org/officeDocument/2006/relationships/hyperlink" Target="https://hr.wikipedia.org/wiki/Euharistija" TargetMode="External"/><Relationship Id="rId46" Type="http://schemas.openxmlformats.org/officeDocument/2006/relationships/hyperlink" Target="https://hr.wikipedia.org/wiki/Katoli&#269;ka_Crkva" TargetMode="External"/><Relationship Id="rId47" Type="http://schemas.openxmlformats.org/officeDocument/2006/relationships/hyperlink" Target="https://hr.wikipedia.org/wiki/Svetost" TargetMode="External"/><Relationship Id="rId48" Type="http://schemas.openxmlformats.org/officeDocument/2006/relationships/hyperlink" Target="https://hr.wikipedia.org/wiki/Bo&#382;ja_milost" TargetMode="External"/><Relationship Id="rId49" Type="http://schemas.openxmlformats.org/officeDocument/2006/relationships/hyperlink" Target="https://hr.wikipedia.org/wiki/Biblija" TargetMode="External"/><Relationship Id="rId50" Type="http://schemas.openxmlformats.org/officeDocument/2006/relationships/hyperlink" Target="https://hr.wikipedia.org/wiki/Tjedan" TargetMode="External"/><Relationship Id="rId51" Type="http://schemas.openxmlformats.org/officeDocument/2006/relationships/hyperlink" Target="https://hr.wikipedia.org/wiki/Grijeh" TargetMode="External"/><Relationship Id="rId52" Type="http://schemas.openxmlformats.org/officeDocument/2006/relationships/hyperlink" Target="https://hr.wikipedia.org/wiki/&#381;rtvovanje" TargetMode="External"/><Relationship Id="rId53" Type="http://schemas.openxmlformats.org/officeDocument/2006/relationships/hyperlink" Target="https://hr.wikipedia.org/wiki/Marija_(majka_Isusova)" TargetMode="External"/><Relationship Id="rId54" Type="http://schemas.openxmlformats.org/officeDocument/2006/relationships/hyperlink" Target="https://hr.wikipedia.org/wiki/An&#273;eo_&#269;uvar" TargetMode="External"/><Relationship Id="rId55" Type="http://schemas.openxmlformats.org/officeDocument/2006/relationships/hyperlink" Target="https://hr.wikipedia.org/wiki/Prijateljstvo" TargetMode="External"/><Relationship Id="rId56" Type="http://schemas.openxmlformats.org/officeDocument/2006/relationships/image" Target="media/image4.jpe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08:00Z</dcterms:created>
  <dc:creator>Jelena</dc:creator>
  <dc:description/>
  <cp:keywords/>
  <dc:language>en-US</dc:language>
  <cp:lastModifiedBy>Jelena</cp:lastModifiedBy>
  <dcterms:modified xsi:type="dcterms:W3CDTF">2024-10-06T14:10:00Z</dcterms:modified>
  <cp:revision>112</cp:revision>
  <dc:subject/>
  <dc:title/>
</cp:coreProperties>
</file>