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novna škola Jordanovac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stavni predmet: </w:t>
      </w:r>
      <w:r>
        <w:rPr>
          <w:rFonts w:cs="Calibri" w:ascii="Calibri" w:hAnsi="Calibri"/>
          <w:bCs/>
          <w:sz w:val="28"/>
          <w:szCs w:val="28"/>
        </w:rPr>
        <w:t>Katolički vjeronauk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azred: </w:t>
      </w:r>
      <w:r>
        <w:rPr>
          <w:rFonts w:cs="Calibri" w:ascii="Calibri" w:hAnsi="Calibri"/>
          <w:sz w:val="28"/>
          <w:szCs w:val="28"/>
        </w:rPr>
        <w:t>7.a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oj sati:</w:t>
      </w:r>
      <w:r>
        <w:rPr>
          <w:rFonts w:cs="Calibri" w:ascii="Calibri" w:hAnsi="Calibri"/>
          <w:sz w:val="28"/>
          <w:szCs w:val="28"/>
        </w:rPr>
        <w:t xml:space="preserve"> 1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janje vjeronaučnog sata:</w:t>
      </w:r>
      <w:r>
        <w:rPr>
          <w:rFonts w:cs="Calibri" w:ascii="Calibri" w:hAnsi="Calibri"/>
          <w:sz w:val="28"/>
          <w:szCs w:val="28"/>
        </w:rPr>
        <w:t xml:space="preserve"> 45'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oj učenika:</w:t>
      </w:r>
      <w:r>
        <w:rPr>
          <w:rFonts w:cs="Calibri" w:ascii="Calibri" w:hAnsi="Calibri"/>
          <w:sz w:val="28"/>
          <w:szCs w:val="28"/>
        </w:rPr>
        <w:t xml:space="preserve"> 10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ma: </w:t>
      </w:r>
      <w:r>
        <w:rPr>
          <w:rFonts w:cs="Calibri" w:ascii="Calibri" w:hAnsi="Calibri"/>
          <w:bCs/>
          <w:sz w:val="28"/>
          <w:szCs w:val="28"/>
        </w:rPr>
        <w:t>PUT KOJI VODI U ŽIVOT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dtema: </w:t>
      </w:r>
      <w:r>
        <w:rPr>
          <w:rFonts w:cs="Calibri" w:ascii="Calibri" w:hAnsi="Calibri"/>
          <w:bCs/>
          <w:sz w:val="28"/>
          <w:szCs w:val="28"/>
        </w:rPr>
        <w:t>Vjera – put do Boga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gojno-obrazovni ishodi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Š KV C.7.1. Učenik analizira i prosuđuje čovjekovo ponašanje u svjetlu Deset Božjih zapovijed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Š KV C.7.2. Učenik analizira i uočava kako kršćanska slika o dostojanstvu čovjeka utječe na vrednote suvremenoga društva i njegove osobne vrednot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zrada isho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navodi bogoslovne kreposti i objašnjava njihovu važnost za čovjekov odnos prema Bog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otkriva, analizira i tumači pojave koje dovode u pitanje svetost svakog ljudskog živo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dgojno – obrazovni ishodi aktivnosti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upoznaje značenje pojma: bogoslovna krepost te stečena znanja povezuje s teksto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uz pomoć biblijskog teksta analizira, uočava i objašnjava važnost bogoslovne kreposti vjere za čovjekov odnos prema Bog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otkriva križ kao glavni simbol vjere, vjeru kao dar i čovjekov odgovor uz pomoć situacija iz svakodnevnog živo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objašnjava dužnosti vjernika koje proizlaze iz vjere, Božjih zahtjeva te analizira posljedice ako ih se ne pridržavam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Međupredmetne teme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čiti kako učiti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uku A.3.3. Učenik samostalno oblikuje svoje ideje i kreativno pristupa rješavanju problema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uku A.3.4. Učenik kritički promišlja i vrednuje ideje uz podršku učitelja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ku B.3.1. Uz povremenu podršku učenik samostalno određuje ciljeve učenja, odabire strategije učenja i planira učenje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uku C.3.1. Učenik može objasniti vrijednost učenja za svoj život. (u svim ishodima tijekom godine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Poduzetništvo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od B.3.2. Planira i upravlja aktivnostim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od B.3.3. Prepoznaje važnost odgovornog poduzetništva za rast i razvoj pojedinaca i zajednice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ntalno i socijalno zdravlj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3.1.B Prepoznaje važnost brige o reproduktivnome zdravlj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todički sustav (pristup):</w:t>
      </w:r>
      <w:r>
        <w:rPr>
          <w:rFonts w:cs="Calibri" w:ascii="Calibri" w:hAnsi="Calibri"/>
          <w:sz w:val="28"/>
          <w:szCs w:val="28"/>
        </w:rPr>
        <w:t xml:space="preserve"> interpretacijsko-analitički s elementima problemskog - stvaralačkog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lici rada: </w:t>
      </w:r>
      <w:r>
        <w:rPr>
          <w:rFonts w:cs="Calibri" w:ascii="Calibri" w:hAnsi="Calibri"/>
          <w:bCs/>
          <w:sz w:val="28"/>
          <w:szCs w:val="28"/>
        </w:rPr>
        <w:t>frontalni, individualni, zajedničk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stavne metode (metodički postupci):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itanje teksta, evociranje osobnih iskustava (izražavanje vlastitog mišljenja), razgovor, rad na tekstu (otkrivanje, uočavanje, analiziranje), usmeno izražavanje, rješavanje križaljke, pisanje poruka i/ili asocijacija </w:t>
      </w:r>
      <w:bookmarkStart w:id="0" w:name="_Hlk178450381"/>
      <w:r>
        <w:rPr>
          <w:rFonts w:cs="Calibri" w:ascii="Calibri" w:hAnsi="Calibri"/>
          <w:sz w:val="28"/>
          <w:szCs w:val="28"/>
        </w:rPr>
        <w:t>(rješavanje problema)</w:t>
      </w:r>
      <w:bookmarkEnd w:id="0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stavna sredstv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loča, kreda, udžbenik, bilježnica, pripremljeni radni materijali, računalo, projektor, ppt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Aktivnosti učenika:</w:t>
      </w:r>
      <w:r>
        <w:rPr>
          <w:rFonts w:cs="Calibri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azgovor, iznošenje vlastitih iskustava, rješavanje križaljke, rad na tekstu (otkrivanje, uočavanje, analiziranje), odgovaranje na pitanja, pisanje poruka i /ili asocijacija (rješavanje problema), izlazne kartice, rješavanje liste samoprocjene</w:t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</w:rPr>
        <w:t>Korelacija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rvatski jezi:</w:t>
      </w:r>
    </w:p>
    <w:p>
      <w:pPr>
        <w:pStyle w:val="Standard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Š HJ A.7.2. Učenik razlikuje bitne od nebitnih podataka u slušanome tekstu; organizira i interpretira podatke iz slušanoga teksta te ih sažima u različite vrste bilježaka; parafrazira slušani tekst; donosi niz zaključaka da bi oblikovao smisao slušanoga teks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Š HJ C.7.2. Učenik tumači vezu teksta i svijeta koji ga okružuje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zvori za pripremanje nastavnika: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 katoličkog vjeronauka u osnovnoj školi, Hrvatska biskupska konferencija, Zagreb, 2003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stavni plan i program za osnovnu školu, Ministarstvo znanosti, obrazovanja i športa, Zagreb, 2006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rikulum za nastavni predmet Katolički vjeronauka za osnovne škole i gimnazije u Republici Hrvatskoj, Ministarstvo znanosti i obrazovanja, Zagreb, 2019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IBLIJA, </w:t>
      </w:r>
      <w:r>
        <w:rPr>
          <w:rFonts w:cs="Calibri" w:ascii="Calibri" w:hAnsi="Calibri"/>
          <w:i/>
          <w:sz w:val="28"/>
          <w:szCs w:val="28"/>
        </w:rPr>
        <w:t xml:space="preserve">Stari i novi Zavjet, </w:t>
      </w:r>
      <w:r>
        <w:rPr>
          <w:rFonts w:cs="Calibri" w:ascii="Calibri" w:hAnsi="Calibri"/>
          <w:sz w:val="28"/>
          <w:szCs w:val="28"/>
        </w:rPr>
        <w:t>Kršćanska sadašnjost, Zagreb,1994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bookmarkStart w:id="1" w:name="_Hlk177765115"/>
      <w:bookmarkEnd w:id="1"/>
      <w:r>
        <w:rPr>
          <w:rFonts w:cs="Calibri" w:ascii="Calibri" w:hAnsi="Calibri"/>
          <w:sz w:val="28"/>
          <w:szCs w:val="28"/>
        </w:rPr>
        <w:t>Zajedno u ljubavi, udžbenik za katolički vjeronauk sedmoga razreda osnovne škole, KS, Zagreb, 2007., str. 159-162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bookmarkStart w:id="2" w:name="_Hlk177765115"/>
      <w:bookmarkEnd w:id="2"/>
      <w:r>
        <w:rPr>
          <w:rFonts w:cs="Calibri" w:ascii="Calibri" w:hAnsi="Calibri"/>
          <w:sz w:val="28"/>
          <w:szCs w:val="28"/>
        </w:rPr>
        <w:t>Neka je Bog prvi, udžbenik za katolički vjeronauk sedmoga razreda osnovne škole, KS, Zagreb, 2020., str. 20-21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LOBALNA STRUKTURA SATA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VODNI DIO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editativno - molitveni početak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otivac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zgov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sret s tekstom, evociranje osobnih iskustava uz pomoć teks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REDIŠNJI DI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Najava teme uz križaljku 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i upute za stvaranje problemske situacije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ojašnjenje pojmova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Susret s biblijskim tekstom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Izražavanje prvih dojmov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Interpretacija u užem smislu: a) razgovor o tekstu    b) </w:t>
      </w:r>
      <w:r>
        <w:rPr>
          <w:rFonts w:cs="Calibri" w:ascii="Calibri" w:hAnsi="Calibri"/>
          <w:sz w:val="28"/>
          <w:szCs w:val="28"/>
        </w:rPr>
        <w:t>stvaralačko izražavanje (rješavanje problema uz iznošenje vlastitog mišljenja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VRŠNI DI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intez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ktualizacija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olitveni završetak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sz w:val="28"/>
          <w:szCs w:val="28"/>
        </w:rPr>
        <w:t>NAPOMENA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eastAsia="zh-CN"/>
        </w:rPr>
        <w:t>Za učenike s rješenjima o primjerenom obliku školovanja koristit ću slijedeće individualizirane postupk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>usmjeravanje na zadatak uz primjenu jednostavnih, preglednih nastavnih sredstava, bez suvišnih detalj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>stalno ili povremeno vođenje kroz rad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>stupnjevito pružanje pomoći - postupno uvođenje uz postupak rješavanja zadat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>dozirati zadatke uz postepeno poticanje samostalnosti u radu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>razvijati pozitivan i dobronamjeran odno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>prihvaćanje učenika kao jednakovrijednu osobu uz poticanje istog u razredu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>koristiti pohvalu kao pozitivan poticaj za daljnju motivaciju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ploče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jera – put do Boga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JERA – je bogoslovna krepost po kojoj vjerujemo u Boga i sve što je On rekao i objavio i što nam sveta Crkva predlaže vjerovat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EPOST – je naše čvrsto i postojano raspoloženje činiti dobro. Ona nastaje dugotrajnim vršenjem dobrih djela. Plod kreposti uvijek je neko dobro, časno, pošteno i lijepo djel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GOSLOVNE KREPOSTI – svoj izvor imaju u Bogu i Bog nam ih dariva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ižaljka, smajlići, križ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REDNOVANJE ZA UČENJE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ad na tekstu (čitanje, evociranje iskustava, razgovor)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Križaljka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Izražavanje dojmova uz smajlić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Križ (pisanje asocijacija ili misli koje povezuju s križem)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zlazna kartic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VREDNOVANJE KAO UČENJ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vrednovanje (lista za procjenu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VREDNOVANJE NAUČENOG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raj sljedeće pojmove: vjera, krepost, bogoslov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o znači da je vjera Božji dar čovjeku i čovjekov odgovor Bogu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o tvoju vjeru najčešće dovodi u napast u odnosu na dužnosti prema vjeri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IJEK NASTAVNE DJELATNOSTI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(ARTIKULACIJA SATA)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DITATIVNO – MOLITVENI POČETAK uz power point prezentaciju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ostolsko vjerovanje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Vjerujem u Boga, Oca svemogućega,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Stvoritelja neba i zemlje.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I u Isusa Krista, Sina njegova jedinoga,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Gospodina našega,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koji je začet po Duhu Svetom,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rođen od Marije Djevice,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mučen pod Poncijem Pilatom,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raspet, umro i pokopan;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sašao nad pakao,</w:t>
      </w:r>
      <w:r>
        <w:rPr>
          <w:rFonts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treći dan uskrsnuo od mrtvih;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uzašao na nebesa,</w:t>
      </w:r>
      <w:r>
        <w:rPr>
          <w:rFonts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sjedi o desnu Boga Oca svemogućega,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odonud će doći suditi žive i mrtve.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Vjerujem u Duha Svetoga,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svetu Crkvu katoličku,</w:t>
      </w:r>
      <w:r>
        <w:rPr>
          <w:rFonts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općinstvo svetih,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oproštenje grijeha,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uskrsnuće tijela</w:t>
      </w:r>
      <w:r>
        <w:rPr>
          <w:rFonts w:cs="Calibri" w:ascii="Calibri" w:hAnsi="Calibri"/>
          <w:color w:val="333333"/>
          <w:sz w:val="28"/>
          <w:szCs w:val="28"/>
        </w:rPr>
        <w:t xml:space="preserve">, 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život vječni. 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Amen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8"/>
          <w:szCs w:val="28"/>
          <w:shd w:fill="FFFFFF" w:val="clear"/>
        </w:rPr>
        <w:t>MOTIVACIJA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Calibri" w:ascii="Calibri" w:hAnsi="Calibri"/>
          <w:b/>
          <w:bCs/>
          <w:color w:val="333333"/>
          <w:sz w:val="28"/>
          <w:szCs w:val="28"/>
          <w:shd w:fill="FFFFFF" w:val="clear"/>
        </w:rPr>
        <w:t>a) Razgovor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 koga mi to sve vjerujemo?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o možemo zaključiti iz ove molitve?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(Po potrebi dopunjujem: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>Apostolsko vjerovanje, također poznato kao Apostolski simbol, predstavlja temeljno izražavanje vjere u kršćanskom nauku. Ova stoljetna molitva prenosi bitne istine kršćanske vjere, ističući vjerovanje u Boga Oca, Sina Isusa Krista i Duha Svetoga. Kroz riječi "Vjerujem u Boga Oca, svemogućeg, Stvoritelja neba i zemlje?" Molitva nas vodi kroz osnovne dogme kršćanske teologije, podsjećajući nas na Božju ulogu u stvaranju svijeta, utjelovljenju i spasenju ljudi. Apostolsko vjerovanje također naglašava Isusovu muku, uskrsnuće i uznesenje, potičući nas da osjećamo duboko poštovanje prema Njegovoj žrtvi za nas. Ova molitva pruža okvir za izražavanje vjere koja je prešla kroz stoljeća i koja i danas povezuje kršćane diljem svijeta u zajedničkom osjećaju pripadnosti Božjoj obitelji)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  <w:t>Susret s tekstom, razgovor, evociranje osobnih iskustava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Prilog. 1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8"/>
          <w:szCs w:val="28"/>
          <w:shd w:fill="FFFFFF" w:val="clear"/>
        </w:rPr>
        <w:t>VJERA  (ppt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>Jedne je godine selo ugrozila velika suša.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>Župnik reče seljacima: „Ništa nas neće spasiti, osim molitve. Pođite kućama i svaki dan postite. Vjerujte, Bog će uslišiti naše molitve“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>U nedjelju dođite na procesiju.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>Seljaci ga poslušaše. Cijeli su tjedan postili, a u nedjelju dođoše u crkvu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>No, svećenik ih pogleda i oštro im reče: „Odlazite! Neće biti procesije jer ne vjerujete!“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>„</w:t>
      </w: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>Ali, gospodine župniče – postili smo i vjerujemo“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>„</w:t>
      </w: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>Vjerujete! A gdje su vam kišobrani?!?“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Koje osjećaje u vama budi ovaj tekst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Kako ste se osjećali dok ste ga slušali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O čemu govori ovaj tekst?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Zašto se župnik naljutio na seljake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Kakva je njihova vjera?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Možemo li ovaj tekst primijeniti u naš svakodnevni život? Možete li navesti neki primjer.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Prilog 2. 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8"/>
          <w:szCs w:val="28"/>
          <w:shd w:fill="FFFFFF" w:val="clear"/>
        </w:rPr>
        <w:t>NAJAVA TEME UZ KRIŽALJKU  I UPUTE ZA STVARANJE PROBLEMSKE SITUACIJ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8"/>
          <w:szCs w:val="28"/>
          <w:shd w:fill="FFFFFF" w:val="clear"/>
        </w:rPr>
      </w:r>
    </w:p>
    <w:tbl>
      <w:tblPr>
        <w:tblW w:w="6795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397"/>
        <w:gridCol w:w="475"/>
        <w:gridCol w:w="487"/>
        <w:gridCol w:w="4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1.  Evanđelje po …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2.  Sveta knjiga kršćana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3.  Deset Božjih…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4.  Molitva koju smo molili na početku sata, a ime veze a apostolima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5.  Sedam glavnih…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ćemo danas govoriti o vjeri, bogoslovnoj kreposti po kojoj vjerujemo u Boga, u sve što nam je Bog objavio i što na Crkva predlaže vjerovati. Da bismo mogli vjerovati, potrebni su nam Božje prosvjetljenje i pomoć. Taj Božji dar nazivamo milost. Vjera je ljubav koja zaokuplja čovjeka i pokazuje mu put prema Bogu. Krenimo danas na to putovanje koje će nam promijeniti pogled na svijet, ali prvo ćemo pojasniti nove pojmove i prisjetiti se značenja onih poznat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JAŠNJENJE POJMO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ojmove pišem na ploču, a oko njih odgovore u suradnji s učenicim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3" w:name="_Hlk178193300"/>
      <w:bookmarkEnd w:id="3"/>
      <w:r>
        <w:rPr>
          <w:rFonts w:cs="Calibri" w:ascii="Calibri" w:hAnsi="Calibri"/>
          <w:sz w:val="28"/>
          <w:szCs w:val="28"/>
        </w:rPr>
        <w:t>VJERA – je bogoslovna krepost po kojoj vjerujemo u Boga i sve što je On rekao i objavio i što nam sveta Crkva predlaže vjerovati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REPOST – je naše čvrsto i postojano raspoloženje činiti dobro. Ona nastaje dugotrajnim vršenjem dobrih djela. Plod kreposti uvijek je neko dobro, časno, pošteno i lijepo djel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GOSLOVNE KREPOSTI – svoj izvor imaju u Bogu i Bog nam ih dariv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4" w:name="_Hlk178193300"/>
      <w:bookmarkStart w:id="5" w:name="_Hlk178193300"/>
      <w:bookmarkEnd w:id="5"/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SRET S BIBLIJSKIM TEKSTOM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log 3.</w:t>
      </w:r>
    </w:p>
    <w:p>
      <w:pPr>
        <w:pStyle w:val="Normal"/>
        <w:spacing w:lineRule="atLeast" w:line="480"/>
        <w:rPr>
          <w:rFonts w:ascii="Calibri" w:hAnsi="Calibri" w:cs="Calibri"/>
          <w:i/>
          <w:i/>
          <w:iCs/>
          <w:color w:val="333333"/>
          <w:sz w:val="28"/>
          <w:szCs w:val="28"/>
          <w:shd w:fill="FFFFFF" w:val="clear"/>
        </w:rPr>
      </w:pPr>
      <w:bookmarkStart w:id="6" w:name="_Hlk178369279"/>
      <w:bookmarkEnd w:id="6"/>
      <w:r>
        <w:rPr>
          <w:rFonts w:cs="Calibri" w:ascii="Calibri" w:hAnsi="Calibri"/>
          <w:b/>
          <w:bCs/>
          <w:i/>
          <w:iCs/>
          <w:color w:val="333333"/>
          <w:sz w:val="28"/>
          <w:szCs w:val="28"/>
          <w:shd w:fill="FFFFFF" w:val="clear"/>
        </w:rPr>
        <w:t>Strankinja vjeruje u Isusa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br/>
      </w:r>
      <w:r>
        <w:rPr>
          <w:rFonts w:cs="Calibri" w:ascii="Calibri" w:hAnsi="Calibri"/>
          <w:i/>
          <w:iCs/>
          <w:color w:val="333333"/>
          <w:sz w:val="16"/>
          <w:szCs w:val="16"/>
          <w:shd w:fill="FFFFFF" w:val="clear"/>
        </w:rPr>
        <w:t>21</w:t>
      </w: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 xml:space="preserve">Isus zatim ode odande i povuče se u krajeve tirske i sidonske. </w:t>
      </w: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  <w:vertAlign w:val="superscript"/>
        </w:rPr>
        <w:t>22</w:t>
      </w: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 xml:space="preserve"> I gle: žena neka, Kanaanka iz onih krajeva, iziđe vičući: »Smiluj mi se, Gospodine, Sine Davidov! Kći mi je teško opsjednuta!« </w:t>
      </w: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  <w:vertAlign w:val="superscript"/>
        </w:rPr>
        <w:t>23</w:t>
      </w: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> Ali on joj ne uzvrati ni riječi. Pristupe mu nato učenici te ga moljahu: »Udovolji joj jer viče za nama.« </w:t>
      </w: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  <w:vertAlign w:val="superscript"/>
        </w:rPr>
        <w:t>24</w:t>
      </w: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> On odgovori: »Poslan sam samo k izgubljenim ovcama doma Izraelova.« </w:t>
      </w: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  <w:vertAlign w:val="superscript"/>
        </w:rPr>
        <w:t>25</w:t>
      </w: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> Ali ona priđe, pokloni mu se ničice i kaže: »Gospodine, pomozi mi!« </w:t>
      </w: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  <w:vertAlign w:val="superscript"/>
        </w:rPr>
        <w:t>26</w:t>
      </w: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> On odgovori: »Ne priliči uzeti kruh djeci i baciti ga psićima.« </w:t>
      </w: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  <w:vertAlign w:val="superscript"/>
        </w:rPr>
        <w:t>27</w:t>
      </w: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>A ona će: Da, Gospodine! Ali psići jedu od mrvica što padaju sa stola njihovih gospodara!« </w:t>
      </w: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  <w:vertAlign w:val="superscript"/>
        </w:rPr>
        <w:t>28</w:t>
      </w:r>
      <w:r>
        <w:rPr>
          <w:rFonts w:cs="Calibri" w:ascii="Calibri" w:hAnsi="Calibri"/>
          <w:i/>
          <w:iCs/>
          <w:color w:val="333333"/>
          <w:sz w:val="28"/>
          <w:szCs w:val="28"/>
          <w:shd w:fill="FFFFFF" w:val="clear"/>
        </w:rPr>
        <w:t xml:space="preserve"> Tada joj Isus reče: »O ženo! Velika je vjera tvoja. Neka ti bude kako želiš!« I ozdravi joj kći toga časa. </w:t>
      </w:r>
    </w:p>
    <w:p>
      <w:pPr>
        <w:pStyle w:val="Normal"/>
        <w:jc w:val="right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Mt 15,21-28</w:t>
      </w:r>
    </w:p>
    <w:p>
      <w:pPr>
        <w:pStyle w:val="Normal"/>
        <w:jc w:val="right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  <w:bookmarkStart w:id="7" w:name="_Hlk178369279"/>
      <w:bookmarkStart w:id="8" w:name="_Hlk178369279"/>
      <w:bookmarkEnd w:id="8"/>
    </w:p>
    <w:p>
      <w:pPr>
        <w:pStyle w:val="Bezproreda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RAŽAVANJE PRVIH DOJMOVA</w:t>
      </w:r>
    </w:p>
    <w:p>
      <w:pPr>
        <w:pStyle w:val="Bezproreda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zaberi smajlić i obrazloži svoje raspoloženje, vezano uz ovaj tekst. 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kve osjećaje u vama budi ovaj tekst? 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Što vam se najviše svidjelo?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o vas je posebno iznenadilo?</w:t>
      </w:r>
    </w:p>
    <w:p>
      <w:pPr>
        <w:pStyle w:val="Bezproreda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proreda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log 4.</w:t>
      </w:r>
    </w:p>
    <w:p>
      <w:pPr>
        <w:pStyle w:val="Bezproreda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proreda"/>
        <w:jc w:val="both"/>
        <w:rPr>
          <w:rFonts w:ascii="Calibri" w:hAnsi="Calibri" w:cs="Calibri"/>
        </w:rPr>
      </w:pPr>
      <w:bookmarkStart w:id="9" w:name="_Hlk178369322"/>
      <w:bookmarkEnd w:id="9"/>
      <w:r>
        <w:rPr>
          <w:rFonts w:cs="Calibri" w:ascii="Calibri" w:hAnsi="Calibri"/>
        </w:rPr>
        <w:drawing>
          <wp:inline distT="0" distB="0" distL="0" distR="0">
            <wp:extent cx="95186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drawing>
          <wp:inline distT="0" distB="0" distL="0" distR="0">
            <wp:extent cx="1066800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drawing>
          <wp:inline distT="0" distB="0" distL="0" distR="0">
            <wp:extent cx="1057275" cy="93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962025" cy="75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_Hlk178369322"/>
      <w:bookmarkStart w:id="11" w:name="_Hlk178369322"/>
      <w:bookmarkEnd w:id="11"/>
    </w:p>
    <w:p>
      <w:pPr>
        <w:pStyle w:val="Bezproreda"/>
        <w:jc w:val="both"/>
        <w:rPr/>
      </w:pPr>
      <w:r>
        <w:rPr>
          <w:rFonts w:cs="Calibri" w:ascii="Calibri" w:hAnsi="Calibri"/>
        </w:rPr>
        <w:t xml:space="preserve">NEODLUČENO   </w:t>
        <w:tab/>
        <w:t>TUŽAN SAM</w:t>
        <w:tab/>
        <w:tab/>
        <w:tab/>
        <w:t>SRETAN SAM</w:t>
        <w:tab/>
        <w:t xml:space="preserve">                  ZAČUĐENO</w:t>
      </w:r>
      <w:r>
        <w:rPr/>
        <w:tab/>
        <w:t xml:space="preserve">  </w:t>
      </w:r>
    </w:p>
    <w:p>
      <w:pPr>
        <w:pStyle w:val="Bezproreda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proreda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RPRETACIJA U UŽEM SMISLU</w:t>
      </w:r>
    </w:p>
    <w:p>
      <w:pPr>
        <w:pStyle w:val="Bezproreda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zgovor o tekstu</w:t>
      </w:r>
    </w:p>
    <w:p>
      <w:pPr>
        <w:pStyle w:val="Bezproreda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ko je žena koja se obraća Isusu?</w:t>
      </w:r>
    </w:p>
    <w:p>
      <w:pPr>
        <w:pStyle w:val="Bezproreda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o žena traži od Isusa?</w:t>
      </w:r>
    </w:p>
    <w:p>
      <w:pPr>
        <w:pStyle w:val="Bezproreda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nađi rečenicu u tekstu kojom Isus govori komu je poslan.</w:t>
      </w:r>
    </w:p>
    <w:p>
      <w:pPr>
        <w:pStyle w:val="Bezproreda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o nam govori rečenica: „Ali psići jedu od mrvica što padaju sa stola njihovih gospodara!“</w:t>
      </w:r>
    </w:p>
    <w:p>
      <w:pPr>
        <w:pStyle w:val="Bezproreda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što joj je Isus ozdravio kćer i kada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ko se osjećala žena nakon što joj je Isus ozdravio kćer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kva je vjera strankinje koja se Isusu obraća u nevolji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žete li se prisjetiti nekog biblijskog teksta koji govori na sličan način o važnosti vjer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ste li se i vi našli u nekoj sličnoj situaciji ili vam je to netko ispričao? (Svoja iskustva možete podijeliti s nama. I ja iznosim svoje iskustvo vjere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varalačko izražavanje (rješavanje problema uz iznošenje vlastitog mišljenja)</w:t>
      </w:r>
    </w:p>
    <w:p>
      <w:pPr>
        <w:pStyle w:val="Normal"/>
        <w:rPr>
          <w:lang w:val="en-US" w:eastAsia="en-US"/>
        </w:rPr>
      </w:pPr>
      <w:bookmarkStart w:id="12" w:name="_Hlk178369386"/>
      <w:r>
        <w:rPr>
          <w:lang w:val="en-US" w:eastAsia="en-US"/>
        </w:rPr>
        <w:drawing>
          <wp:inline distT="0" distB="0" distL="0" distR="0">
            <wp:extent cx="2845435" cy="2557145"/>
            <wp:effectExtent l="0" t="0" r="0" b="0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4495" b="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0</wp:posOffset>
                </wp:positionH>
                <wp:positionV relativeFrom="paragraph">
                  <wp:posOffset>325120</wp:posOffset>
                </wp:positionV>
                <wp:extent cx="534670" cy="335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B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6.45pt;mso-wrap-distance-left:9.05pt;mso-wrap-distance-right:9.05pt;mso-wrap-distance-top:0pt;mso-wrap-distance-bottom:0pt;margin-top:25.6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B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620</wp:posOffset>
                </wp:positionH>
                <wp:positionV relativeFrom="paragraph">
                  <wp:posOffset>812165</wp:posOffset>
                </wp:positionV>
                <wp:extent cx="816610" cy="290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ČOVJ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2.9pt;mso-wrap-distance-left:9.05pt;mso-wrap-distance-right:9.05pt;mso-wrap-distance-top:0pt;mso-wrap-distance-bottom:0pt;margin-top:63.9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ČOV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(Na ploču crtam križ, a učenici na papiriće pišu svoje odgovore koje će zalijepiti oko križa)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Koje asocijacije, misli u tebi budi križ? Možete napisati riječ ili misa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o mislite, zašto je križ glavni simbol vjere?</w:t>
      </w:r>
    </w:p>
    <w:p>
      <w:pPr>
        <w:pStyle w:val="Bezproreda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Glavni simbol vjere je križ jer je Isus smrću na križu posvjedočio vjeru u Boga, svoga Oca. Bog mu je uzvratio uskrsnućem, životom vječnim. </w:t>
      </w:r>
    </w:p>
    <w:p>
      <w:pPr>
        <w:pStyle w:val="Bezproreda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riž je simbol vjere, ali ga često povezujemo sa srcem (simbolom ljubavi)? Kako to tumačiš? </w:t>
      </w:r>
    </w:p>
    <w:p>
      <w:pPr>
        <w:pStyle w:val="Bezproreda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ostavljam dodatna pitanja)</w:t>
      </w:r>
    </w:p>
    <w:p>
      <w:pPr>
        <w:pStyle w:val="Bezproreda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ji je tvoj životni križ? (Možda učenje, svakodnevni problemi…)</w:t>
      </w:r>
    </w:p>
    <w:p>
      <w:pPr>
        <w:pStyle w:val="Bezproreda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hvaćaš li križ ili ne? Zašto?</w:t>
      </w:r>
    </w:p>
    <w:p>
      <w:pPr>
        <w:pStyle w:val="Bezproreda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I mi trebamo prihvatiti naše životne križeve jer nakon križa, ako vjerujemo u Boga, slijedi spas! Križ se shvaća ako se prihvaća, križ se voli ako se za nj' moli.</w:t>
      </w:r>
    </w:p>
    <w:p>
      <w:pPr>
        <w:pStyle w:val="Bezproreda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Bezproreda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jerovati u Boga nije teško, ali potrebno je i vjerovati Bogu. To znači napustiti svoje i prihvatiti Božje putove. 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8"/>
          <w:szCs w:val="28"/>
        </w:rPr>
        <w:t xml:space="preserve">Iz toga proizlaze i neke naše dužnosti u odnosu na vjeru: </w:t>
      </w:r>
    </w:p>
    <w:p>
      <w:pPr>
        <w:pStyle w:val="Bezproreda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jeru trebamo upoznavati produbljujući vjersko znanje;</w:t>
      </w:r>
    </w:p>
    <w:p>
      <w:pPr>
        <w:pStyle w:val="Bezproreda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buđivati čin vjere kroz molitvu i sakramente;</w:t>
      </w:r>
    </w:p>
    <w:p>
      <w:pPr>
        <w:pStyle w:val="Bezproreda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vno ispovijedati svoju vjeru i priznavati se vjernikom;</w:t>
      </w:r>
    </w:p>
    <w:p>
      <w:pPr>
        <w:pStyle w:val="Bezproreda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iriti i naviještati svoju vjeru drugim ljudima;</w:t>
      </w:r>
    </w:p>
    <w:p>
      <w:pPr>
        <w:pStyle w:val="Bezproreda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hvaćati u svemu nauk Crkv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đutim, postati vjernik nije stvar samo jednog trenutka, nego i „trenutaka“ nakon tog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o tvoju vjeru najčešće dovodi u napast u odnosu na dužnost prema vjeri?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NTEZ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zlazna kartic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 stvari koje sam danas naučio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 koje smatram korisnim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 koju ću svakako primijeniti u život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KTUALIZACIJ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jera je ljubav koja zaokuplja čovjeka i pokazuje mu put kojim mora ići i onda kada je uzak i mračan. Bog nam je u svome Sinu pokazao taj put koji smo vjerom besplatno primili kao dar, a sada je na nama da mu odgovorimo. Vaš zadatak je da hodate putem križa jer samo tada će vam Bog biti blizak i biti ćete sigurni da vjerujet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vrednovanje (smajlići): koliko sam sudjelovao u radu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7335" cy="944245"/>
            <wp:effectExtent l="0" t="0" r="0" b="0"/>
            <wp:docPr id="8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LITVENI ZAVRŠETAK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8"/>
          <w:szCs w:val="28"/>
        </w:rPr>
        <w:t>ISPOVIJEST VJERE HRVATA KATOLIKA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8"/>
          <w:szCs w:val="28"/>
        </w:rPr>
        <w:t>Čvrsto vjerujem u Boga Oca, i Sina i Duha Svetoga.</w:t>
      </w:r>
    </w:p>
    <w:p>
      <w:pPr>
        <w:pStyle w:val="Bezproreda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ivotom želim potvrditi svoj krsni savez s Bogom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8"/>
          <w:szCs w:val="28"/>
        </w:rPr>
        <w:t>i tako obnoviti sveti pradjedovski zavjet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8"/>
          <w:szCs w:val="28"/>
        </w:rPr>
        <w:t>vjere u Isusa Krista i vjernosti Katoličkoj Crkvi.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8"/>
          <w:szCs w:val="28"/>
        </w:rPr>
        <w:t>Svoju odluku polažem u Bezgrešno Srce Presvete Bogorodice Marije.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8"/>
          <w:szCs w:val="28"/>
        </w:rPr>
        <w:t>Najvjernija odvjetnice na braniku stoj,</w:t>
      </w:r>
    </w:p>
    <w:p>
      <w:pPr>
        <w:pStyle w:val="Bezproreda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uvaj našu svetu vjeru i hrvatski dom. </w:t>
      </w:r>
    </w:p>
    <w:p>
      <w:pPr>
        <w:pStyle w:val="Bezproreda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en.</w:t>
      </w:r>
    </w:p>
    <w:p>
      <w:pPr>
        <w:pStyle w:val="Bezproreda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333333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6:00Z</dcterms:created>
  <dc:creator>Jelena</dc:creator>
  <dc:description/>
  <cp:keywords/>
  <dc:language>en-US</dc:language>
  <cp:lastModifiedBy>Jelena</cp:lastModifiedBy>
  <dcterms:modified xsi:type="dcterms:W3CDTF">2024-10-06T14:35:00Z</dcterms:modified>
  <cp:revision>112</cp:revision>
  <dc:subject/>
  <dc:title/>
</cp:coreProperties>
</file>