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Verdana" w:hAnsi="Verdana" w:eastAsia="Times New Roman" w:cs="Helvetica"/>
          <w:color w:val="333333"/>
          <w:sz w:val="16"/>
          <w:szCs w:val="16"/>
          <w:lang w:val="en" w:eastAsia="hr-HR"/>
        </w:rPr>
      </w:pPr>
      <w:r>
        <w:rPr>
          <w:rFonts w:eastAsia="Times New Roman" w:cs="Helvetica" w:ascii="Verdana" w:hAnsi="Verdana"/>
          <w:b/>
          <w:bCs/>
          <w:color w:val="333333"/>
          <w:sz w:val="16"/>
          <w:szCs w:val="16"/>
          <w:lang w:val="en" w:eastAsia="hr-HR"/>
        </w:rPr>
        <w:t>"Space Oddity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Verdana" w:hAnsi="Verdana"/>
          <w:color w:val="333333"/>
          <w:sz w:val="16"/>
          <w:szCs w:val="16"/>
          <w:lang w:val="en" w:eastAsia="hr-HR"/>
        </w:rPr>
        <w:t>Ground Control to Major Tom</w:t>
        <w:br/>
        <w:t>Ground Control to Major Tom</w:t>
        <w:br/>
        <w:t xml:space="preserve">Take your protein pills </w:t>
        <w:br/>
        <w:t>and put your helmet on</w:t>
        <w:br/>
        <w:br/>
        <w:t>Ground Control to Major Tom</w:t>
        <w:br/>
        <w:t xml:space="preserve">Commencing countdown, </w:t>
        <w:br/>
        <w:t>engines on</w:t>
        <w:br/>
        <w:t xml:space="preserve">Check ignition </w:t>
        <w:br/>
        <w:t>and may God's love be with you</w:t>
        <w:br/>
        <w:br/>
      </w:r>
      <w:r>
        <w:rPr>
          <w:rFonts w:eastAsia="Times New Roman" w:cs="Helvetica" w:ascii="Verdana" w:hAnsi="Verdana"/>
          <w:i/>
          <w:iCs/>
          <w:color w:val="333333"/>
          <w:sz w:val="16"/>
          <w:szCs w:val="16"/>
          <w:lang w:val="en" w:eastAsia="hr-HR"/>
        </w:rPr>
        <w:t>[spoken]</w:t>
      </w:r>
      <w:r>
        <w:rPr>
          <w:rFonts w:eastAsia="Times New Roman" w:cs="Helvetica" w:ascii="Verdana" w:hAnsi="Verdana"/>
          <w:color w:val="333333"/>
          <w:sz w:val="16"/>
          <w:szCs w:val="16"/>
          <w:lang w:val="en" w:eastAsia="hr-HR"/>
        </w:rPr>
        <w:br/>
        <w:t>Ten, Nine, Eight, Seven, Six, Five, Four, Three, Two, One, Liftoff</w:t>
        <w:br/>
        <w:br/>
        <w:t xml:space="preserve">This is Ground Control </w:t>
        <w:br/>
        <w:t>to Major Tom</w:t>
        <w:br/>
        <w:t>You've really made the grade</w:t>
        <w:br/>
        <w:t>And the papers want to know whose shirts you wear</w:t>
        <w:br/>
        <w:t xml:space="preserve">Now it's time to leave the capsule </w:t>
        <w:br/>
        <w:t>if you dare</w:t>
        <w:br/>
        <w:br/>
        <w:t>This is Major Tom to Ground Control</w:t>
        <w:br/>
        <w:t>I'm stepping through the door</w:t>
        <w:br/>
        <w:t xml:space="preserve">And I'm floating </w:t>
        <w:br/>
        <w:t>in a most peculiar way</w:t>
        <w:br/>
        <w:t>And the stars look very different today</w:t>
        <w:br/>
        <w:br/>
        <w:t>For here</w:t>
        <w:br/>
        <w:t>Am I sitting in a tin can</w:t>
        <w:br/>
        <w:t>Far above the world</w:t>
        <w:br/>
        <w:t>Planet Earth is blue</w:t>
        <w:br/>
        <w:t>And there's nothing I can do</w:t>
        <w:br/>
        <w:br/>
        <w:t xml:space="preserve">Though I'm past </w:t>
        <w:br/>
        <w:t>one hundred thousand miles</w:t>
        <w:br/>
        <w:t>I'm feeling very still</w:t>
        <w:br/>
        <w:t>And I think my spaceship knows which way to go</w:t>
        <w:br/>
        <w:t xml:space="preserve">Tell my wife I love her very much </w:t>
        <w:br/>
        <w:t>she knows</w:t>
        <w:br/>
        <w:br/>
        <w:t>Ground Control to Major Tom</w:t>
        <w:br/>
        <w:t>Your circuit's dead,</w:t>
        <w:br/>
        <w:t>there's something wrong</w:t>
        <w:br/>
        <w:t>Can you hear me, Major Tom?</w:t>
        <w:br/>
        <w:t>Can you hear me, Major Tom?</w:t>
        <w:br/>
        <w:t>Can you hear me, Major Tom?</w:t>
        <w:br/>
        <w:t>Can you....</w:t>
        <w:br/>
        <w:br/>
        <w:t xml:space="preserve">Here am I floating </w:t>
        <w:br/>
        <w:t>round my tin can</w:t>
        <w:br/>
        <w:t>Far above the Moon</w:t>
        <w:br/>
        <w:t>Planet Earth is blue</w:t>
        <w:br/>
        <w:t xml:space="preserve">And there's nothing I can do. </w:t>
      </w:r>
    </w:p>
    <w:p>
      <w:pPr>
        <w:pStyle w:val="Normal"/>
        <w:spacing w:before="0" w:after="200"/>
        <w:rPr>
          <w:rFonts w:ascii="Verdana" w:hAnsi="Verdana" w:eastAsia="Times New Roman" w:cs="Helvetica"/>
          <w:color w:val="333333"/>
          <w:sz w:val="16"/>
          <w:szCs w:val="16"/>
          <w:lang w:val="en" w:eastAsia="hr-HR"/>
        </w:rPr>
      </w:pPr>
      <w:r>
        <w:rPr>
          <w:rFonts w:eastAsia="Times New Roman" w:cs="Helvetica" w:ascii="Verdana" w:hAnsi="Verdana"/>
          <w:color w:val="333333"/>
          <w:sz w:val="16"/>
          <w:szCs w:val="16"/>
          <w:lang w:val="en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07:00Z</dcterms:created>
  <dc:creator>GHG</dc:creator>
  <dc:description/>
  <cp:keywords/>
  <dc:language>en-US</dc:language>
  <cp:lastModifiedBy>Helena Jajčević</cp:lastModifiedBy>
  <dcterms:modified xsi:type="dcterms:W3CDTF">2021-06-05T08:07:00Z</dcterms:modified>
  <cp:revision>2</cp:revision>
  <dc:subject/>
  <dc:title/>
</cp:coreProperties>
</file>