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RETRAGU WEB-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biste obogatili znanje pronađite na web stranicama uz pomoć tražilice Google odgovore na sljedeća pitanj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atak1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Gdje je pronađena Bašćanska ploč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Kolika je površina Republike Hrvatsk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u drugoj kruni hrvatskog grb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Kako se zvao prvi hrvatski kralj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ada je rođen Antun Mihanović, skladatelj hrvatske himne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1. Koji su najpoznatiji afrički slapov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2. U kojem gradu se nalazi Keopsova piramid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3. Koje dvije boje se nalaze na zastavi Tunis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</w:rPr>
        <w:t>4. Gdje se nalazi država Ga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Koja je razlika između Afričkog i Indijskog slon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datak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1. Kako se zove poznati talijanski skladatelj Paganini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2. Pronađite sve vrste žičanih instrumenata.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3. Koliko žica ima mandolin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4. Kada se pojavila današnja orkestralna harfa?</w:t>
      </w:r>
    </w:p>
    <w:p>
      <w:pPr>
        <w:pStyle w:val="Normal"/>
        <w:rPr>
          <w:sz w:val="36"/>
          <w:szCs w:val="36"/>
          <w:lang w:val="hr-BA"/>
        </w:rPr>
      </w:pPr>
      <w:r>
        <w:rPr>
          <w:sz w:val="36"/>
          <w:szCs w:val="36"/>
          <w:lang w:val="hr-BA"/>
        </w:rPr>
        <w:t>5. Kako se zove najpoznatiji talijanski vilionist?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14975" cy="780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0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Korisnik</dc:creator>
  <dc:description/>
  <dc:language>en-US</dc:language>
  <cp:lastModifiedBy>učenik</cp:lastModifiedBy>
  <dcterms:modified xsi:type="dcterms:W3CDTF">2017-10-31T15:38:00Z</dcterms:modified>
  <cp:revision>2</cp:revision>
  <dc:subject/>
  <dc:title>Zadatak1</dc:title>
</cp:coreProperties>
</file>