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ANA BRLIĆ MAŽURANIĆ – REGOČ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lavni likovi su: _________________________________i __________________________________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oredni likovi su: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0"/>
          <w:szCs w:val="20"/>
          <w:lang w:val="en-US"/>
        </w:rPr>
        <w:t>Na početku bajke pronađi Regočev opis i prepiši ga.</w:t>
      </w:r>
    </w:p>
    <w:p>
      <w:pPr>
        <w:pStyle w:val="ListParagraph"/>
        <w:spacing w:lineRule="auto" w:line="360"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ListParagraph"/>
        <w:spacing w:lineRule="auto" w:line="360"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nađi i napiši što je Regoč radio u Legen-gradu.</w:t>
      </w:r>
    </w:p>
    <w:p>
      <w:pPr>
        <w:pStyle w:val="ListParagraph"/>
        <w:spacing w:lineRule="auto" w:line="360"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5.     Pronađi u bajci nekoliko rečenica koje opisuju Kosjenkin izgled.</w:t>
      </w:r>
    </w:p>
    <w:p>
      <w:pPr>
        <w:pStyle w:val="ListParagraph"/>
        <w:pBdr>
          <w:bottom w:val="single" w:sz="12" w:space="10" w:color="000000"/>
        </w:pBdr>
        <w:spacing w:lineRule="auto" w:line="360" w:before="0" w:after="120"/>
        <w:rPr/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     </w:t>
      </w:r>
      <w:r>
        <w:rPr>
          <w:b/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6.     Navedenim događajima pridruži mjesta radnje.</w:t>
      </w:r>
    </w:p>
    <w:p>
      <w:pPr>
        <w:pStyle w:val="ListParagraph"/>
        <w:spacing w:lineRule="auto" w:line="360"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00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GAĐAJ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JESTO RADNJ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osjenka jaše na konju i divi se ljepotama svijeta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sjenka upoznaje diva Regoča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sjenka se igra s blagom iz podzemnih gospodskih dvora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sret s čobanima, ples, veselje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valio se nasip, voda Zlovoda potapa polja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jiljo predlaže da Regoč probije rupu u zemlji da voda oteče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d dva sela nastane jedn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7.      Napiši što su odrasli učinili da je došlo do poplave.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8.      Pronađi i prepiši rečenicu koja govori u koje se godišnje doba odvija radnja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      </w:t>
      </w:r>
      <w:r>
        <w:rPr>
          <w:b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ListParagraph"/>
        <w:spacing w:lineRule="auto" w:line="360" w:before="0" w:after="0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>9.        Opiši jednom rečenicom svaki dio radnje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VOD: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alibri"/>
          <w:b/>
          <w:sz w:val="20"/>
          <w:szCs w:val="20"/>
          <w:lang w:val="en-US"/>
        </w:rPr>
        <w:t xml:space="preserve">            </w:t>
      </w:r>
      <w:r>
        <w:rPr>
          <w:b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ZAPLET: 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     </w:t>
      </w:r>
      <w:r>
        <w:rPr>
          <w:b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RHUNAC RADNJE: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                        </w:t>
      </w:r>
      <w:r>
        <w:rPr>
          <w:b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SPLET: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       </w:t>
      </w:r>
      <w:r>
        <w:rPr>
          <w:b/>
          <w:sz w:val="20"/>
          <w:szCs w:val="20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10.     Zaokruži stvarne likove.</w:t>
      </w:r>
    </w:p>
    <w:p>
      <w:pPr>
        <w:pStyle w:val="ListParagraph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LJANI     REGOČ     LJILJO     PASTIRI     KOSJENKA     BAKA I DJED</w:t>
      </w:r>
    </w:p>
    <w:p>
      <w:pPr>
        <w:pStyle w:val="ListParagraph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>11.     Zaokruži nestvarne likove.</w:t>
      </w:r>
    </w:p>
    <w:p>
      <w:pPr>
        <w:pStyle w:val="ListParagraph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LJANI     REGOČ     LJILJO     PASTIRI     KOSJENKA     BAKA I DJED</w:t>
      </w:r>
    </w:p>
    <w:p>
      <w:pPr>
        <w:pStyle w:val="ListParagraph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>12.     Zaokruži Regočeve osobine.</w:t>
      </w:r>
    </w:p>
    <w:p>
      <w:pPr>
        <w:pStyle w:val="ListParagraph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ZIGRAN     TROM     ZNATIŽELJAN     RAVNODUŠAN     DOBROĆUDAN     PLAŠLJIV     OHOL</w:t>
      </w:r>
    </w:p>
    <w:p>
      <w:pPr>
        <w:pStyle w:val="ListParagraph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>13.    Zaokruži Kosjenkine osobine.</w:t>
      </w:r>
    </w:p>
    <w:p>
      <w:pPr>
        <w:pStyle w:val="ListParagraph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LAŠLJIVA     LAKOMISLENA     RAZIGRANA     DOMIŠLJATA     LIJENA     ZNATIŽELJNA     OHOLA</w:t>
      </w:r>
    </w:p>
    <w:p>
      <w:pPr>
        <w:pStyle w:val="ListParagraph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>14.    Bajka ima dva dijela. Napiši gdje se događa radnja u prvom dijelu, a gdje u drugom.</w:t>
      </w:r>
    </w:p>
    <w:p>
      <w:pPr>
        <w:pStyle w:val="ListParagraph"/>
        <w:spacing w:lineRule="auto" w:line="360" w:before="0" w:after="0"/>
        <w:rPr/>
      </w:pPr>
      <w:r>
        <w:rPr>
          <w:b/>
          <w:sz w:val="20"/>
          <w:szCs w:val="20"/>
          <w:lang w:val="en-US"/>
        </w:rPr>
        <w:t>MJESTO RADNJE:_____________________________   i   _________________________________</w:t>
      </w:r>
    </w:p>
    <w:p>
      <w:pPr>
        <w:pStyle w:val="ListParagraph"/>
        <w:spacing w:lineRule="auto" w:line="36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5.    Ako smatraš da je tvrdnja točna, zaokruži DA. Ako smatraš da je tvrdnja netočna, zaokruži NE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jenka je bila vila.                                                                                    DA     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jenka je Regoča pronašla u ledenom gradu.                                    DA     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i biser Kosjenka je potrošila na svjetiljku.                                          DA     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jenka je putovala na Regočevu uhu u košiću.                                  DA     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iljo je bio najljepše i najmudrije dijete u oba sela.                             DA     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a su potopljena jer se ljudi nisu slagali.                                              DA     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iljo je spasio pastire i Kosjenku.                                                             DA     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va sela nastalo je jedno.                                                                    DA     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jenka je otišla živjeti u Legen-grad.                                                    DA     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ja bajke odvija se u jesen kad pada puno kiše.                             DA     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19:00Z</dcterms:created>
  <dc:creator>komp</dc:creator>
  <dc:description/>
  <cp:keywords/>
  <dc:language>en-US</dc:language>
  <cp:lastModifiedBy>komp</cp:lastModifiedBy>
  <dcterms:modified xsi:type="dcterms:W3CDTF">2017-11-26T21:49:00Z</dcterms:modified>
  <cp:revision>1</cp:revision>
  <dc:subject/>
  <dc:title/>
</cp:coreProperties>
</file>