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36"/>
          <w:szCs w:val="36"/>
        </w:rPr>
        <w:t>A               VODE   NA   ZEMLJI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e i prezime:___________________________________   Razred:_____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bodovi :_____/ 38</w:t>
        <w:tab/>
        <w:t>ocjena:______</w:t>
        <w:tab/>
        <w:t>bodovi:______/18</w:t>
        <w:tab/>
        <w:t xml:space="preserve">  ocjena:________                   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Dopuni rečenice: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uženje vode u prirodi: isparavanje</w:t>
      </w:r>
      <w:r>
        <w:rPr>
          <w:rFonts w:cs="Century Gothic" w:ascii="Century Gothic" w:hAnsi="Century Gothic"/>
          <w:sz w:val="28"/>
          <w:szCs w:val="28"/>
        </w:rPr>
        <w:t>→_________→</w:t>
      </w:r>
      <w:r>
        <w:rPr>
          <w:rFonts w:cs="Calibri" w:ascii="Calibri" w:hAnsi="Calibri"/>
          <w:sz w:val="28"/>
          <w:szCs w:val="28"/>
        </w:rPr>
        <w:t>padaline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alibri" w:ascii="Calibri" w:hAnsi="Calibri"/>
          <w:sz w:val="28"/>
          <w:szCs w:val="28"/>
        </w:rPr>
        <w:t>otjecanje</w:t>
      </w:r>
      <w:r>
        <w:rPr>
          <w:rFonts w:cs="Century Gothic" w:ascii="Century Gothic" w:hAnsi="Century Gothic"/>
          <w:sz w:val="28"/>
          <w:szCs w:val="28"/>
        </w:rPr>
        <w:t>→__________</w:t>
      </w:r>
      <w:r>
        <w:rPr>
          <w:rFonts w:cs="Calibri" w:ascii="Calibri" w:hAnsi="Calibri"/>
          <w:sz w:val="28"/>
          <w:szCs w:val="28"/>
        </w:rPr>
        <w:t>2/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de na kopnu dijelimo na _____________ i ______________   .                                          2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rski prolazi mogu nastati _________________ ili radom__________________ .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va najpoznatija prolaza koja je stvorio čovjek su ________________________kanal i      ________________    kanal. Smjer pružanja Jadranskog mora je ____________                5/                                                                                                         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Slanost se izražava u____________,  Jadransko more  je prosječno slano ___________  2/                                                                                                        Jezera prema postanku mogu biti _______________ i ___________________                  2/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 xml:space="preserve">Pod utjecajem _________________vjetrova na Zemlji nastaju morske struje.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 xml:space="preserve">One mogu biti ________________ i ________________.                                                        3/  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z točne tvrdnje zaokruži slovo T, a uz netočne slovo N</w:t>
      </w:r>
      <w:r>
        <w:rPr>
          <w:rFonts w:cs="Calibri" w:ascii="Calibri" w:hAnsi="Calibri"/>
          <w:sz w:val="28"/>
          <w:szCs w:val="28"/>
        </w:rPr>
        <w:t xml:space="preserve">                                           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Topla  i prozirna mora su bogata ribom.                           T            N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Morske mijene nastaju djelovanjem vjetrova.                 T            N                                    3/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Ledenjačka jezera nastaju radom ledenjaka.                    T            N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Zaokruži točan odgovor.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rska struja  uz obalu Europe naziva se:      Iz jedne litre Jadranskog mora možemo dobiti:                 </w:t>
      </w:r>
    </w:p>
    <w:p>
      <w:pPr>
        <w:pStyle w:val="Normal"/>
        <w:numPr>
          <w:ilvl w:val="1"/>
          <w:numId w:val="2"/>
        </w:numPr>
        <w:ind w:left="1440" w:right="-289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satna                                                                           a) 38 g  soli</w:t>
      </w:r>
    </w:p>
    <w:p>
      <w:pPr>
        <w:pStyle w:val="Normal"/>
        <w:numPr>
          <w:ilvl w:val="1"/>
          <w:numId w:val="2"/>
        </w:numPr>
        <w:ind w:left="1440" w:right="-289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adnoeuropska                                                         b) 38  % soli                        2/</w:t>
      </w:r>
    </w:p>
    <w:p>
      <w:pPr>
        <w:pStyle w:val="Normal"/>
        <w:numPr>
          <w:ilvl w:val="1"/>
          <w:numId w:val="2"/>
        </w:numPr>
        <w:ind w:left="1440" w:right="-289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lfska                                                                            c) 38 kg soli                             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>4.  Slovima spoji parove (s desne strane jedan je višak)!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A   Tektonsko                                   ____    Ladoga, Onega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B   Ledenjačko jezero                     ____    Crveno jezero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C   Najveće jezero                           ____    Kaspijsko jezero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D   Krška    jezera                             ____    Bajkalsko jezero                                         4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    Dubravsko jezero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Odgovori na pitanja: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Što je slijev?________________________________________________________          1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su planktoni? _____________________________________________________       1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vedi prednost gradnje HE. ______________________________________________ 1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Uz navedene tvrdnje  upiši odgovarajući izraz!                   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Izdizanje razine mora -_________________________                                                            6/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Manja tekućica koja se ulijeva u veću -_______________________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Prostor što ga tekućica odvodnjava zajedno sa svojim pritocima -______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no jezera je ispod razine mora, a površina iznad -_______________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zina vode u koritu -______________________________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>7. Rijeke Hrvatske razvrstaj prema sljevovima</w:t>
      </w:r>
      <w:r>
        <w:rPr>
          <w:rFonts w:cs="Calibri" w:ascii="Calibri" w:hAnsi="Calibri"/>
          <w:sz w:val="28"/>
          <w:szCs w:val="28"/>
        </w:rPr>
        <w:t>:  Cetina, Zrmanja, Neretva, Drava, Kupa, Sava, Mirna, Dunav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Crnomorski slijev -____________________________________________________           4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dranski slijev -______________________________________________________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 xml:space="preserve">1.  Pojmove  razvrstaj u tablicu:  </w:t>
      </w:r>
      <w:r>
        <w:rPr>
          <w:rFonts w:cs="Calibri" w:ascii="Calibri" w:hAnsi="Calibri"/>
          <w:sz w:val="28"/>
          <w:szCs w:val="28"/>
        </w:rPr>
        <w:t xml:space="preserve">morske struje,  slanoća,  valovi,  oseka,  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temperatura, prozirnost                                                                                                    3/   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801745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294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ibanja mor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vojstva 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75.15pt;mso-wrap-distance-left:9pt;mso-wrap-distance-right:9pt;mso-wrap-distance-top:0pt;mso-wrap-distance-bottom:0pt;margin-top:9.05pt;mso-position-vertical-relative:text;margin-left:11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294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Gibanja mor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Svojstva mor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</w:rPr>
        <w:t xml:space="preserve">Kosim crtama iscrtaj  udio                              U pravokutnike upiši  odgovarajuće                                                                                                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ji pripada slanoj vodi na Zemlji                                    nazive riječnih ušća.                     3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8010</wp:posOffset>
            </wp:positionH>
            <wp:positionV relativeFrom="paragraph">
              <wp:posOffset>146685</wp:posOffset>
            </wp:positionV>
            <wp:extent cx="3077845" cy="121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445</wp:posOffset>
            </wp:positionH>
            <wp:positionV relativeFrom="paragraph">
              <wp:posOffset>146685</wp:posOffset>
            </wp:positionV>
            <wp:extent cx="1696085" cy="1360170"/>
            <wp:effectExtent l="0" t="0" r="0" b="0"/>
            <wp:wrapNone/>
            <wp:docPr id="3" name="Slana-sladka_voda_-_kop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ana-sladka_voda_-_kopi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3" t="-9" r="290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i napiši koliko posto.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Na crte</w:t>
      </w:r>
      <w:r>
        <w:rPr>
          <w:rFonts w:cs="Calibri" w:ascii="Calibri" w:hAnsi="Calibri"/>
          <w:b/>
          <w:sz w:val="28"/>
          <w:szCs w:val="28"/>
        </w:rPr>
        <w:t xml:space="preserve"> upiši  nazive elemenata  rijeke,  te </w:t>
      </w:r>
      <w:r>
        <w:rPr>
          <w:rFonts w:cs="Calibri" w:ascii="Calibri" w:hAnsi="Calibri"/>
          <w:b/>
          <w:sz w:val="28"/>
          <w:szCs w:val="28"/>
          <w:u w:val="single"/>
        </w:rPr>
        <w:t>ucrtaj jedan desni pritok</w:t>
      </w:r>
      <w:r>
        <w:rPr>
          <w:rFonts w:cs="Calibri" w:ascii="Calibri" w:hAnsi="Calibri"/>
          <w:sz w:val="28"/>
          <w:szCs w:val="28"/>
        </w:rPr>
        <w:t xml:space="preserve">!                    5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1771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771560"/>
                          <a:chOff x="0" y="0"/>
                          <a:chExt cx="5028480" cy="17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77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673200"/>
                            <a:ext cx="362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0" h="1007">
                                <a:moveTo>
                                  <a:pt x="0" y="640"/>
                                </a:moveTo>
                                <a:cubicBezTo>
                                  <a:pt x="10" y="630"/>
                                  <a:pt x="18" y="618"/>
                                  <a:pt x="30" y="610"/>
                                </a:cubicBezTo>
                                <a:cubicBezTo>
                                  <a:pt x="39" y="604"/>
                                  <a:pt x="53" y="607"/>
                                  <a:pt x="60" y="600"/>
                                </a:cubicBezTo>
                                <a:cubicBezTo>
                                  <a:pt x="67" y="593"/>
                                  <a:pt x="63" y="577"/>
                                  <a:pt x="70" y="570"/>
                                </a:cubicBezTo>
                                <a:cubicBezTo>
                                  <a:pt x="87" y="553"/>
                                  <a:pt x="130" y="530"/>
                                  <a:pt x="130" y="530"/>
                                </a:cubicBezTo>
                                <a:cubicBezTo>
                                  <a:pt x="157" y="490"/>
                                  <a:pt x="179" y="484"/>
                                  <a:pt x="220" y="460"/>
                                </a:cubicBezTo>
                                <a:cubicBezTo>
                                  <a:pt x="306" y="408"/>
                                  <a:pt x="248" y="426"/>
                                  <a:pt x="330" y="410"/>
                                </a:cubicBezTo>
                                <a:cubicBezTo>
                                  <a:pt x="347" y="400"/>
                                  <a:pt x="362" y="388"/>
                                  <a:pt x="380" y="380"/>
                                </a:cubicBezTo>
                                <a:cubicBezTo>
                                  <a:pt x="393" y="374"/>
                                  <a:pt x="408" y="377"/>
                                  <a:pt x="420" y="370"/>
                                </a:cubicBezTo>
                                <a:cubicBezTo>
                                  <a:pt x="432" y="363"/>
                                  <a:pt x="438" y="348"/>
                                  <a:pt x="450" y="340"/>
                                </a:cubicBezTo>
                                <a:cubicBezTo>
                                  <a:pt x="462" y="331"/>
                                  <a:pt x="478" y="329"/>
                                  <a:pt x="490" y="320"/>
                                </a:cubicBezTo>
                                <a:cubicBezTo>
                                  <a:pt x="502" y="312"/>
                                  <a:pt x="509" y="299"/>
                                  <a:pt x="520" y="290"/>
                                </a:cubicBezTo>
                                <a:cubicBezTo>
                                  <a:pt x="539" y="275"/>
                                  <a:pt x="560" y="263"/>
                                  <a:pt x="580" y="250"/>
                                </a:cubicBezTo>
                                <a:cubicBezTo>
                                  <a:pt x="589" y="244"/>
                                  <a:pt x="601" y="245"/>
                                  <a:pt x="610" y="240"/>
                                </a:cubicBezTo>
                                <a:cubicBezTo>
                                  <a:pt x="678" y="202"/>
                                  <a:pt x="736" y="165"/>
                                  <a:pt x="810" y="140"/>
                                </a:cubicBezTo>
                                <a:cubicBezTo>
                                  <a:pt x="833" y="132"/>
                                  <a:pt x="847" y="106"/>
                                  <a:pt x="870" y="100"/>
                                </a:cubicBezTo>
                                <a:cubicBezTo>
                                  <a:pt x="995" y="69"/>
                                  <a:pt x="840" y="109"/>
                                  <a:pt x="940" y="80"/>
                                </a:cubicBezTo>
                                <a:cubicBezTo>
                                  <a:pt x="1016" y="58"/>
                                  <a:pt x="1092" y="34"/>
                                  <a:pt x="1170" y="20"/>
                                </a:cubicBezTo>
                                <a:cubicBezTo>
                                  <a:pt x="1210" y="13"/>
                                  <a:pt x="1290" y="0"/>
                                  <a:pt x="1290" y="0"/>
                                </a:cubicBezTo>
                                <a:cubicBezTo>
                                  <a:pt x="1470" y="3"/>
                                  <a:pt x="1650" y="5"/>
                                  <a:pt x="1830" y="10"/>
                                </a:cubicBezTo>
                                <a:cubicBezTo>
                                  <a:pt x="2009" y="15"/>
                                  <a:pt x="2062" y="61"/>
                                  <a:pt x="2210" y="110"/>
                                </a:cubicBezTo>
                                <a:cubicBezTo>
                                  <a:pt x="2268" y="129"/>
                                  <a:pt x="2261" y="150"/>
                                  <a:pt x="2300" y="180"/>
                                </a:cubicBezTo>
                                <a:cubicBezTo>
                                  <a:pt x="2398" y="256"/>
                                  <a:pt x="2498" y="322"/>
                                  <a:pt x="2600" y="390"/>
                                </a:cubicBezTo>
                                <a:cubicBezTo>
                                  <a:pt x="2752" y="491"/>
                                  <a:pt x="2543" y="382"/>
                                  <a:pt x="2680" y="450"/>
                                </a:cubicBezTo>
                                <a:cubicBezTo>
                                  <a:pt x="2722" y="513"/>
                                  <a:pt x="2672" y="449"/>
                                  <a:pt x="2740" y="500"/>
                                </a:cubicBezTo>
                                <a:cubicBezTo>
                                  <a:pt x="2755" y="511"/>
                                  <a:pt x="2765" y="528"/>
                                  <a:pt x="2780" y="540"/>
                                </a:cubicBezTo>
                                <a:cubicBezTo>
                                  <a:pt x="2821" y="572"/>
                                  <a:pt x="2866" y="601"/>
                                  <a:pt x="2910" y="630"/>
                                </a:cubicBezTo>
                                <a:cubicBezTo>
                                  <a:pt x="3007" y="695"/>
                                  <a:pt x="3100" y="760"/>
                                  <a:pt x="3200" y="820"/>
                                </a:cubicBezTo>
                                <a:cubicBezTo>
                                  <a:pt x="3212" y="827"/>
                                  <a:pt x="3227" y="825"/>
                                  <a:pt x="3240" y="830"/>
                                </a:cubicBezTo>
                                <a:cubicBezTo>
                                  <a:pt x="3284" y="848"/>
                                  <a:pt x="3327" y="870"/>
                                  <a:pt x="3370" y="890"/>
                                </a:cubicBezTo>
                                <a:cubicBezTo>
                                  <a:pt x="3458" y="930"/>
                                  <a:pt x="3398" y="912"/>
                                  <a:pt x="3470" y="930"/>
                                </a:cubicBezTo>
                                <a:cubicBezTo>
                                  <a:pt x="3585" y="1007"/>
                                  <a:pt x="3750" y="987"/>
                                  <a:pt x="3880" y="1000"/>
                                </a:cubicBezTo>
                                <a:cubicBezTo>
                                  <a:pt x="4000" y="997"/>
                                  <a:pt x="4120" y="998"/>
                                  <a:pt x="4240" y="990"/>
                                </a:cubicBezTo>
                                <a:cubicBezTo>
                                  <a:pt x="4340" y="983"/>
                                  <a:pt x="4321" y="970"/>
                                  <a:pt x="4400" y="950"/>
                                </a:cubicBezTo>
                                <a:cubicBezTo>
                                  <a:pt x="4511" y="922"/>
                                  <a:pt x="4627" y="893"/>
                                  <a:pt x="4740" y="870"/>
                                </a:cubicBezTo>
                                <a:cubicBezTo>
                                  <a:pt x="4815" y="820"/>
                                  <a:pt x="4720" y="879"/>
                                  <a:pt x="4810" y="840"/>
                                </a:cubicBezTo>
                                <a:cubicBezTo>
                                  <a:pt x="4821" y="835"/>
                                  <a:pt x="4830" y="826"/>
                                  <a:pt x="4840" y="820"/>
                                </a:cubicBezTo>
                                <a:cubicBezTo>
                                  <a:pt x="4853" y="813"/>
                                  <a:pt x="4866" y="805"/>
                                  <a:pt x="4880" y="800"/>
                                </a:cubicBezTo>
                                <a:cubicBezTo>
                                  <a:pt x="4893" y="795"/>
                                  <a:pt x="4907" y="795"/>
                                  <a:pt x="4920" y="790"/>
                                </a:cubicBezTo>
                                <a:cubicBezTo>
                                  <a:pt x="4934" y="785"/>
                                  <a:pt x="4946" y="776"/>
                                  <a:pt x="4960" y="770"/>
                                </a:cubicBezTo>
                                <a:cubicBezTo>
                                  <a:pt x="4980" y="762"/>
                                  <a:pt x="5020" y="750"/>
                                  <a:pt x="5020" y="750"/>
                                </a:cubicBezTo>
                                <a:cubicBezTo>
                                  <a:pt x="5049" y="721"/>
                                  <a:pt x="5084" y="690"/>
                                  <a:pt x="5120" y="670"/>
                                </a:cubicBezTo>
                                <a:cubicBezTo>
                                  <a:pt x="5150" y="653"/>
                                  <a:pt x="5190" y="657"/>
                                  <a:pt x="5220" y="640"/>
                                </a:cubicBezTo>
                                <a:cubicBezTo>
                                  <a:pt x="5267" y="614"/>
                                  <a:pt x="5296" y="579"/>
                                  <a:pt x="5340" y="550"/>
                                </a:cubicBezTo>
                                <a:cubicBezTo>
                                  <a:pt x="5358" y="497"/>
                                  <a:pt x="5395" y="462"/>
                                  <a:pt x="5430" y="420"/>
                                </a:cubicBezTo>
                                <a:cubicBezTo>
                                  <a:pt x="5467" y="376"/>
                                  <a:pt x="5456" y="346"/>
                                  <a:pt x="5510" y="310"/>
                                </a:cubicBezTo>
                                <a:cubicBezTo>
                                  <a:pt x="5540" y="251"/>
                                  <a:pt x="5583" y="187"/>
                                  <a:pt x="5630" y="140"/>
                                </a:cubicBezTo>
                                <a:cubicBezTo>
                                  <a:pt x="5657" y="113"/>
                                  <a:pt x="5692" y="115"/>
                                  <a:pt x="571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7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104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172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71280"/>
                            <a:ext cx="79956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53">
                                <a:moveTo>
                                  <a:pt x="1170" y="130"/>
                                </a:moveTo>
                                <a:cubicBezTo>
                                  <a:pt x="1087" y="47"/>
                                  <a:pt x="997" y="46"/>
                                  <a:pt x="890" y="10"/>
                                </a:cubicBezTo>
                                <a:cubicBezTo>
                                  <a:pt x="570" y="20"/>
                                  <a:pt x="649" y="0"/>
                                  <a:pt x="470" y="60"/>
                                </a:cubicBezTo>
                                <a:cubicBezTo>
                                  <a:pt x="439" y="91"/>
                                  <a:pt x="403" y="102"/>
                                  <a:pt x="370" y="130"/>
                                </a:cubicBezTo>
                                <a:cubicBezTo>
                                  <a:pt x="319" y="173"/>
                                  <a:pt x="287" y="232"/>
                                  <a:pt x="230" y="270"/>
                                </a:cubicBezTo>
                                <a:cubicBezTo>
                                  <a:pt x="173" y="356"/>
                                  <a:pt x="249" y="255"/>
                                  <a:pt x="180" y="310"/>
                                </a:cubicBezTo>
                                <a:cubicBezTo>
                                  <a:pt x="171" y="318"/>
                                  <a:pt x="168" y="332"/>
                                  <a:pt x="160" y="340"/>
                                </a:cubicBezTo>
                                <a:cubicBezTo>
                                  <a:pt x="152" y="348"/>
                                  <a:pt x="140" y="353"/>
                                  <a:pt x="130" y="360"/>
                                </a:cubicBezTo>
                                <a:cubicBezTo>
                                  <a:pt x="99" y="406"/>
                                  <a:pt x="78" y="457"/>
                                  <a:pt x="60" y="510"/>
                                </a:cubicBezTo>
                                <a:cubicBezTo>
                                  <a:pt x="51" y="536"/>
                                  <a:pt x="40" y="590"/>
                                  <a:pt x="40" y="590"/>
                                </a:cubicBezTo>
                                <a:cubicBezTo>
                                  <a:pt x="32" y="785"/>
                                  <a:pt x="29" y="804"/>
                                  <a:pt x="0" y="950"/>
                                </a:cubicBezTo>
                                <a:cubicBezTo>
                                  <a:pt x="3" y="1057"/>
                                  <a:pt x="3" y="1164"/>
                                  <a:pt x="10" y="1270"/>
                                </a:cubicBezTo>
                                <a:cubicBezTo>
                                  <a:pt x="17" y="1375"/>
                                  <a:pt x="57" y="1452"/>
                                  <a:pt x="90" y="1550"/>
                                </a:cubicBezTo>
                                <a:cubicBezTo>
                                  <a:pt x="95" y="1565"/>
                                  <a:pt x="159" y="1624"/>
                                  <a:pt x="170" y="1640"/>
                                </a:cubicBezTo>
                                <a:cubicBezTo>
                                  <a:pt x="199" y="1681"/>
                                  <a:pt x="226" y="1740"/>
                                  <a:pt x="270" y="1770"/>
                                </a:cubicBezTo>
                                <a:cubicBezTo>
                                  <a:pt x="318" y="1802"/>
                                  <a:pt x="379" y="1821"/>
                                  <a:pt x="430" y="1850"/>
                                </a:cubicBezTo>
                                <a:cubicBezTo>
                                  <a:pt x="464" y="1869"/>
                                  <a:pt x="484" y="1904"/>
                                  <a:pt x="520" y="1920"/>
                                </a:cubicBezTo>
                                <a:cubicBezTo>
                                  <a:pt x="562" y="1938"/>
                                  <a:pt x="587" y="1941"/>
                                  <a:pt x="630" y="1950"/>
                                </a:cubicBezTo>
                                <a:cubicBezTo>
                                  <a:pt x="825" y="1943"/>
                                  <a:pt x="911" y="1953"/>
                                  <a:pt x="1070" y="1900"/>
                                </a:cubicBezTo>
                                <a:cubicBezTo>
                                  <a:pt x="1109" y="1887"/>
                                  <a:pt x="1154" y="1878"/>
                                  <a:pt x="1190" y="1860"/>
                                </a:cubicBezTo>
                                <a:cubicBezTo>
                                  <a:pt x="1203" y="1853"/>
                                  <a:pt x="1217" y="1847"/>
                                  <a:pt x="1230" y="1840"/>
                                </a:cubicBezTo>
                                <a:cubicBezTo>
                                  <a:pt x="1240" y="1834"/>
                                  <a:pt x="1260" y="1820"/>
                                  <a:pt x="1260" y="1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27864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5360"/>
                            <a:ext cx="797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67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1176120"/>
                            <a:ext cx="74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773280"/>
                            <a:ext cx="361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81">
                                <a:moveTo>
                                  <a:pt x="571" y="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39.5pt" coordorigin="0,0" coordsize="7919,2790">
                <v:rect id="shape_0" stroked="f" o:allowincell="f" style="position:absolute;left:1;top:0;width:7917;height: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10,1007" path="m0,640c10,630,18,618,30,610c39,604,53,607,60,600c67,593,63,577,70,570c87,553,130,530,130,530c157,490,179,484,220,460c306,408,248,426,330,410c347,400,362,388,380,380c393,374,408,377,420,370c432,363,438,348,450,340c462,331,478,329,490,320c502,312,509,299,520,290c539,275,560,263,580,250c589,244,601,245,610,240c678,202,736,165,810,140c833,132,847,106,870,100c995,69,840,109,940,80c1016,58,1092,34,1170,20c1210,13,1290,0,1290,0c1470,3,1650,5,1830,10c2009,15,2062,61,2210,110c2268,129,2261,150,2300,180c2398,256,2498,322,2600,390c2752,491,2543,382,2680,450c2722,513,2672,449,2740,500c2755,511,2765,528,2780,540c2821,572,2866,601,2910,630c3007,695,3100,760,3200,820c3212,827,3227,825,3240,830c3284,848,3327,870,3370,890c3458,930,3398,912,3470,930c3585,1007,3750,987,3880,1000c4000,997,4120,998,4240,990c4340,983,4321,970,4400,950c4511,922,4627,893,4740,870c4815,820,4720,879,4810,840c4821,835,4830,826,4840,820c4853,813,4866,805,4880,800c4893,795,4907,795,4920,790c4934,785,4946,776,4960,770c4980,762,5020,750,5020,750c5049,721,5084,690,5120,670c5150,653,5190,657,5220,640c5267,614,5296,579,5340,550c5358,497,5395,462,5430,420c5467,376,5456,346,5510,310c5540,251,5583,187,5630,140c5657,113,5692,115,5710,80e" stroked="t" o:allowincell="f" style="position:absolute;left:1;top:1060;width:5706;height:10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,878" to="1260,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19" to="35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804" to="3509,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79" to="178,1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953" path="m1170,130c1087,47,997,46,890,10c570,20,649,0,470,60c439,91,403,102,370,130c319,173,287,232,230,270c173,356,249,255,180,310c171,318,168,332,160,340c152,348,140,353,130,360c99,406,78,457,60,510c51,536,40,590,40,590c32,785,29,804,0,950c3,1057,3,1164,10,1270c17,1375,57,1452,90,1550c95,1565,159,1624,170,1640c199,1681,226,1740,270,1770c318,1802,379,1821,430,1850c464,1869,484,1904,520,1920c562,1938,587,1941,630,1950c825,1943,911,1953,1070,1900c1109,1887,1154,1878,1190,1860c1203,1853,1217,1847,1230,1840c1240,1834,1260,1820,1260,1820e" stroked="t" o:allowincell="f" style="position:absolute;left:5708;top:112;width:1258;height:19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43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A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39;width:125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A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263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7,1852" to="7544,1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71,481" path="m571,481l0,0e" stroked="t" o:allowincell="f" style="position:absolute;left:5708;top:1218;width:569;height:4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6175</wp:posOffset>
            </wp:positionH>
            <wp:positionV relativeFrom="paragraph">
              <wp:posOffset>67310</wp:posOffset>
            </wp:positionV>
            <wp:extent cx="4241800" cy="3926205"/>
            <wp:effectExtent l="0" t="0" r="0" b="0"/>
            <wp:wrapNone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4. Riješi u slijepoj karti.    6/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olovkom podebljaj rijeku </w:t>
      </w:r>
      <w:r>
        <w:rPr>
          <w:rFonts w:cs="Calibri" w:ascii="Calibri" w:hAnsi="Calibri"/>
          <w:b/>
          <w:sz w:val="28"/>
          <w:szCs w:val="28"/>
        </w:rPr>
        <w:t>Krku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u tok rijeke Drave upiši slovo </w:t>
      </w:r>
      <w:r>
        <w:rPr>
          <w:rFonts w:cs="Calibri" w:ascii="Calibri" w:hAnsi="Calibri"/>
          <w:b/>
          <w:sz w:val="28"/>
          <w:szCs w:val="28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1410</wp:posOffset>
                </wp:positionH>
                <wp:positionV relativeFrom="paragraph">
                  <wp:posOffset>27305</wp:posOffset>
                </wp:positionV>
                <wp:extent cx="216535" cy="161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15pt;mso-position-vertical-relative:text;margin-left:4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- koja je rijeka označena broj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153035</wp:posOffset>
                </wp:positionV>
                <wp:extent cx="216535" cy="180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2.0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-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-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-____________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u otok Krk upiši slovo </w:t>
      </w:r>
      <w:r>
        <w:rPr>
          <w:rFonts w:cs="Calibri" w:ascii="Calibri" w:hAnsi="Calibri"/>
          <w:b/>
          <w:sz w:val="28"/>
          <w:szCs w:val="28"/>
        </w:rPr>
        <w:t>K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Upiši naziv reljefnog oblika</w:t>
      </w:r>
    </w:p>
    <w:p>
      <w:pPr>
        <w:pStyle w:val="Normal"/>
        <w:ind w:right="-289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    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8365</wp:posOffset>
                </wp:positionH>
                <wp:positionV relativeFrom="paragraph">
                  <wp:posOffset>136525</wp:posOffset>
                </wp:positionV>
                <wp:extent cx="216535" cy="218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7485</wp:posOffset>
                </wp:positionV>
                <wp:extent cx="2522220" cy="98933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2" h="1558">
                              <a:moveTo>
                                <a:pt x="0" y="0"/>
                              </a:moveTo>
                              <a:cubicBezTo>
                                <a:pt x="69" y="14"/>
                                <a:pt x="134" y="45"/>
                                <a:pt x="192" y="84"/>
                              </a:cubicBezTo>
                              <a:cubicBezTo>
                                <a:pt x="200" y="96"/>
                                <a:pt x="206" y="110"/>
                                <a:pt x="216" y="120"/>
                              </a:cubicBezTo>
                              <a:cubicBezTo>
                                <a:pt x="230" y="134"/>
                                <a:pt x="251" y="141"/>
                                <a:pt x="264" y="156"/>
                              </a:cubicBezTo>
                              <a:cubicBezTo>
                                <a:pt x="272" y="166"/>
                                <a:pt x="270" y="181"/>
                                <a:pt x="276" y="192"/>
                              </a:cubicBezTo>
                              <a:cubicBezTo>
                                <a:pt x="296" y="232"/>
                                <a:pt x="300" y="228"/>
                                <a:pt x="336" y="252"/>
                              </a:cubicBezTo>
                              <a:cubicBezTo>
                                <a:pt x="351" y="327"/>
                                <a:pt x="378" y="417"/>
                                <a:pt x="420" y="480"/>
                              </a:cubicBezTo>
                              <a:cubicBezTo>
                                <a:pt x="446" y="583"/>
                                <a:pt x="481" y="674"/>
                                <a:pt x="528" y="768"/>
                              </a:cubicBezTo>
                              <a:cubicBezTo>
                                <a:pt x="562" y="836"/>
                                <a:pt x="586" y="905"/>
                                <a:pt x="624" y="972"/>
                              </a:cubicBezTo>
                              <a:cubicBezTo>
                                <a:pt x="660" y="1035"/>
                                <a:pt x="693" y="1113"/>
                                <a:pt x="744" y="1164"/>
                              </a:cubicBezTo>
                              <a:cubicBezTo>
                                <a:pt x="756" y="1201"/>
                                <a:pt x="758" y="1219"/>
                                <a:pt x="792" y="1248"/>
                              </a:cubicBezTo>
                              <a:cubicBezTo>
                                <a:pt x="806" y="1260"/>
                                <a:pt x="826" y="1261"/>
                                <a:pt x="840" y="1272"/>
                              </a:cubicBezTo>
                              <a:cubicBezTo>
                                <a:pt x="867" y="1293"/>
                                <a:pt x="880" y="1333"/>
                                <a:pt x="912" y="1344"/>
                              </a:cubicBezTo>
                              <a:cubicBezTo>
                                <a:pt x="974" y="1365"/>
                                <a:pt x="1009" y="1391"/>
                                <a:pt x="1068" y="1416"/>
                              </a:cubicBezTo>
                              <a:cubicBezTo>
                                <a:pt x="1108" y="1433"/>
                                <a:pt x="1106" y="1425"/>
                                <a:pt x="1152" y="1440"/>
                              </a:cubicBezTo>
                              <a:cubicBezTo>
                                <a:pt x="1247" y="1472"/>
                                <a:pt x="1317" y="1500"/>
                                <a:pt x="1416" y="1512"/>
                              </a:cubicBezTo>
                              <a:cubicBezTo>
                                <a:pt x="1554" y="1558"/>
                                <a:pt x="1641" y="1531"/>
                                <a:pt x="1812" y="1524"/>
                              </a:cubicBezTo>
                              <a:cubicBezTo>
                                <a:pt x="2028" y="1470"/>
                                <a:pt x="2195" y="1308"/>
                                <a:pt x="2376" y="1188"/>
                              </a:cubicBezTo>
                              <a:cubicBezTo>
                                <a:pt x="2429" y="1153"/>
                                <a:pt x="2470" y="1107"/>
                                <a:pt x="2520" y="1068"/>
                              </a:cubicBezTo>
                              <a:cubicBezTo>
                                <a:pt x="2543" y="1050"/>
                                <a:pt x="2568" y="1036"/>
                                <a:pt x="2592" y="1020"/>
                              </a:cubicBezTo>
                              <a:cubicBezTo>
                                <a:pt x="2604" y="1012"/>
                                <a:pt x="2628" y="996"/>
                                <a:pt x="2628" y="996"/>
                              </a:cubicBezTo>
                              <a:cubicBezTo>
                                <a:pt x="2683" y="913"/>
                                <a:pt x="2649" y="933"/>
                                <a:pt x="2712" y="912"/>
                              </a:cubicBezTo>
                              <a:cubicBezTo>
                                <a:pt x="2797" y="827"/>
                                <a:pt x="2754" y="855"/>
                                <a:pt x="2832" y="816"/>
                              </a:cubicBezTo>
                              <a:cubicBezTo>
                                <a:pt x="2861" y="758"/>
                                <a:pt x="2910" y="723"/>
                                <a:pt x="2952" y="672"/>
                              </a:cubicBezTo>
                              <a:cubicBezTo>
                                <a:pt x="2991" y="625"/>
                                <a:pt x="2962" y="609"/>
                                <a:pt x="3024" y="588"/>
                              </a:cubicBezTo>
                              <a:cubicBezTo>
                                <a:pt x="3048" y="516"/>
                                <a:pt x="3088" y="511"/>
                                <a:pt x="3132" y="444"/>
                              </a:cubicBezTo>
                              <a:cubicBezTo>
                                <a:pt x="3169" y="388"/>
                                <a:pt x="3187" y="346"/>
                                <a:pt x="3252" y="324"/>
                              </a:cubicBezTo>
                              <a:cubicBezTo>
                                <a:pt x="3288" y="277"/>
                                <a:pt x="3372" y="200"/>
                                <a:pt x="3432" y="180"/>
                              </a:cubicBezTo>
                              <a:cubicBezTo>
                                <a:pt x="3499" y="158"/>
                                <a:pt x="3572" y="148"/>
                                <a:pt x="3636" y="120"/>
                              </a:cubicBezTo>
                              <a:cubicBezTo>
                                <a:pt x="3669" y="106"/>
                                <a:pt x="3720" y="72"/>
                                <a:pt x="3756" y="72"/>
                              </a:cubicBezTo>
                              <a:cubicBezTo>
                                <a:pt x="3828" y="72"/>
                                <a:pt x="3900" y="72"/>
                                <a:pt x="3972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2,1558" path="m0,0c69,14,134,45,192,84c200,96,206,110,216,120c230,134,251,141,264,156c272,166,270,181,276,192c296,232,300,228,336,252c351,327,378,417,420,480c446,583,481,674,528,768c562,836,586,905,624,972c660,1035,693,1113,744,1164c756,1201,758,1219,792,1248c806,1260,826,1261,840,1272c867,1293,880,1333,912,1344c974,1365,1009,1391,1068,1416c1108,1433,1106,1425,1152,1440c1247,1472,1317,1500,1416,1512c1554,1558,1641,1531,1812,1524c2028,1470,2195,1308,2376,1188c2429,1153,2470,1107,2520,1068c2543,1050,2568,1036,2592,1020c2604,1012,2628,996,2628,996c2683,913,2649,933,2712,912c2797,827,2754,855,2832,816c2861,758,2910,723,2952,672c2991,625,2962,609,3024,588c3048,516,3088,511,3132,444c3169,388,3187,346,3252,324c3288,277,3372,200,3432,180c3499,158,3572,148,3636,120c3669,106,3720,72,3756,72c3828,72,3900,72,3972,72e" stroked="t" o:allowincell="f" style="position:absolute;margin-left:-16.2pt;margin-top:15.55pt;width:198.55pt;height:7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9100</wp:posOffset>
                </wp:positionH>
                <wp:positionV relativeFrom="paragraph">
                  <wp:posOffset>239395</wp:posOffset>
                </wp:positionV>
                <wp:extent cx="2781935" cy="2349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080" cy="23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18.85pt;width:219pt;height:1.8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razina mora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60325</wp:posOffset>
                </wp:positionV>
                <wp:extent cx="1371600" cy="147955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33">
                              <a:moveTo>
                                <a:pt x="0" y="66"/>
                              </a:moveTo>
                              <a:cubicBezTo>
                                <a:pt x="44" y="0"/>
                                <a:pt x="72" y="17"/>
                                <a:pt x="156" y="30"/>
                              </a:cubicBezTo>
                              <a:cubicBezTo>
                                <a:pt x="237" y="42"/>
                                <a:pt x="315" y="66"/>
                                <a:pt x="396" y="78"/>
                              </a:cubicBezTo>
                              <a:cubicBezTo>
                                <a:pt x="784" y="233"/>
                                <a:pt x="1247" y="210"/>
                                <a:pt x="1644" y="78"/>
                              </a:cubicBezTo>
                              <a:cubicBezTo>
                                <a:pt x="1712" y="85"/>
                                <a:pt x="1802" y="112"/>
                                <a:pt x="1872" y="114"/>
                              </a:cubicBezTo>
                              <a:cubicBezTo>
                                <a:pt x="1968" y="117"/>
                                <a:pt x="2064" y="114"/>
                                <a:pt x="2160" y="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33" path="m0,66c44,0,72,17,156,30c237,42,315,66,396,78c784,233,1247,210,1644,78c1712,85,1802,112,1872,114c1968,117,2064,114,2160,114e" stroked="t" o:allowincell="f" style="position:absolute;margin-left:12.6pt;margin-top:4.75pt;width:107.95pt;height:1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36"/>
          <w:szCs w:val="36"/>
        </w:rPr>
        <w:t>B                 VODE   NA   ZEMLJI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e i prezime:___________________________________   Razred:_____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bodovi :_____/ 38</w:t>
        <w:tab/>
        <w:t>ocjena:______</w:t>
        <w:tab/>
        <w:t>bodovi:______/18</w:t>
        <w:tab/>
        <w:t xml:space="preserve">  ocjena:________         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Dopuni rečenice: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Kruženje vode u prirodi: isparavanje</w:t>
      </w:r>
      <w:r>
        <w:rPr>
          <w:rFonts w:cs="Century Gothic" w:ascii="Century Gothic" w:hAnsi="Century Gothic"/>
          <w:sz w:val="28"/>
          <w:szCs w:val="28"/>
        </w:rPr>
        <w:t>→_________→</w:t>
      </w:r>
      <w:r>
        <w:rPr>
          <w:rFonts w:cs="Calibri" w:ascii="Calibri" w:hAnsi="Calibri"/>
          <w:sz w:val="28"/>
          <w:szCs w:val="28"/>
        </w:rPr>
        <w:t>padaline</w:t>
      </w:r>
      <w:r>
        <w:rPr>
          <w:rFonts w:cs="Century Gothic" w:ascii="Century Gothic" w:hAnsi="Century Gothic"/>
          <w:sz w:val="28"/>
          <w:szCs w:val="28"/>
        </w:rPr>
        <w:t>→</w:t>
      </w:r>
      <w:r>
        <w:rPr>
          <w:rFonts w:cs="Calibri" w:ascii="Calibri" w:hAnsi="Calibri"/>
          <w:sz w:val="28"/>
          <w:szCs w:val="28"/>
        </w:rPr>
        <w:t>otjecanje</w:t>
      </w:r>
      <w:r>
        <w:rPr>
          <w:rFonts w:cs="Century Gothic" w:ascii="Century Gothic" w:hAnsi="Century Gothic"/>
          <w:sz w:val="28"/>
          <w:szCs w:val="28"/>
        </w:rPr>
        <w:t>→__________</w:t>
      </w:r>
      <w:r>
        <w:rPr>
          <w:rFonts w:cs="Calibri" w:ascii="Calibri" w:hAnsi="Calibri"/>
          <w:sz w:val="28"/>
          <w:szCs w:val="28"/>
        </w:rPr>
        <w:t>2/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de na kopnu dijelimo na _____________ i ______________   .                                          2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rski prolazi mogu nastati _________________ ili radom__________________ .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va najpoznatija prolaza koja je stvorio čovjek su ________________________kanal i      ________________    kanal. Smjer pružanja Jadranskog mora je ____________                5/                                                                                                         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Slanost se izražava u____________,  Jadransko more  je prosječno slano ___________  2/                                                                                                        Jezera prema postanku mogu biti _______________ i ___________________                  2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 utjecajem _________________vjetrova na Zemlji nastaju morske struje.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 xml:space="preserve">One mogu biti ________________ i ________________.                                                        3/  </w:t>
      </w:r>
    </w:p>
    <w:p>
      <w:pPr>
        <w:pStyle w:val="Normal"/>
        <w:ind w:right="-289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z točne tvrdnje zaokruži slovo T, a uz netočne slovo N</w:t>
      </w:r>
      <w:r>
        <w:rPr>
          <w:rFonts w:cs="Calibri" w:ascii="Calibri" w:hAnsi="Calibri"/>
          <w:sz w:val="28"/>
          <w:szCs w:val="28"/>
        </w:rPr>
        <w:t xml:space="preserve">                                           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Topla  i prozirna mora su siromašna ribom.                         T            N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Valovi nastaju privlačnim silama Sunca i Mjeseca.              T            N                                    3/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Vulkanska jezera nastaju erupcijom vulkana.                       T            N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Zaokruži točan odgovor.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 xml:space="preserve">Morska struja  uz obalu Europe naziva se:      Iz jedne litre Jadranskog mora možemo dobiti:                 </w:t>
      </w:r>
    </w:p>
    <w:p>
      <w:pPr>
        <w:pStyle w:val="Normal"/>
        <w:numPr>
          <w:ilvl w:val="0"/>
          <w:numId w:val="1"/>
        </w:numPr>
        <w:ind w:left="1440" w:right="-289" w:hanging="360"/>
        <w:rPr/>
      </w:pPr>
      <w:r>
        <w:rPr>
          <w:rFonts w:cs="Calibri" w:ascii="Calibri" w:hAnsi="Calibri"/>
          <w:sz w:val="28"/>
          <w:szCs w:val="28"/>
        </w:rPr>
        <w:t>Golfska                                                                          a) 38 kg  soli</w:t>
      </w:r>
    </w:p>
    <w:p>
      <w:pPr>
        <w:pStyle w:val="Normal"/>
        <w:numPr>
          <w:ilvl w:val="0"/>
          <w:numId w:val="1"/>
        </w:numPr>
        <w:ind w:left="1440" w:right="-289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adnoeuropska                                                       b) 38  % soli                        2/</w:t>
      </w:r>
    </w:p>
    <w:p>
      <w:pPr>
        <w:pStyle w:val="Normal"/>
        <w:numPr>
          <w:ilvl w:val="0"/>
          <w:numId w:val="1"/>
        </w:numPr>
        <w:ind w:left="1440" w:right="-289" w:hanging="360"/>
        <w:rPr/>
      </w:pPr>
      <w:r>
        <w:rPr>
          <w:rFonts w:cs="Calibri" w:ascii="Calibri" w:hAnsi="Calibri"/>
          <w:sz w:val="28"/>
          <w:szCs w:val="28"/>
        </w:rPr>
        <w:t xml:space="preserve">Pasatna                                                                         c) 38 g soli                             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>4.  Slovima spoji parove (s desne strane jedan je višak)!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A   Tektonsko                                   ____    Ladoga, Onega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B   Ledenjačko jezero                     ____    Modro jezero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C   Najveće jezero                           ____    Kaspijsko jezero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D   Krška    jezera                             ____    Bajkalsko jezero                                         4/</w:t>
      </w:r>
    </w:p>
    <w:p>
      <w:pPr>
        <w:pStyle w:val="Normal"/>
        <w:ind w:right="-28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____    Dubravsko jezero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Odgovori na pitanja: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Što je porječje?________________________________________________________          1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to su planktoni? _______________________________________________________       1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vedi nedostatak gradnje HE. ______________________________________________  1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6. Uz navedene tvrdnje  upiši odgovarajući izraz!                   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Spuštanje razine razine mora-_________________________                                                   6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ja tekućica koja se ulijeva u veću-_______________________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Područje odakle voda pritječe nekom moru ili jezeru-______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no jezera i površina su ispod razine mora-_______________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zina vode u koritu-__________________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Rijeke Hrvatske razvrstaj prema sljevovima</w:t>
      </w:r>
      <w:r>
        <w:rPr>
          <w:rFonts w:cs="Calibri" w:ascii="Calibri" w:hAnsi="Calibri"/>
          <w:sz w:val="28"/>
          <w:szCs w:val="28"/>
        </w:rPr>
        <w:t xml:space="preserve">:  Mirna, Cetina, Neretva, Kupa, 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va, Drava, Dunav, Zrmanja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nomorski slijev-____________________________________________________           4/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dranski slijev-______________________________________________________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 xml:space="preserve">1.  Pojmove  razvrstaj u tablicu:  </w:t>
      </w:r>
      <w:r>
        <w:rPr>
          <w:rFonts w:cs="Calibri" w:ascii="Calibri" w:hAnsi="Calibri"/>
          <w:sz w:val="28"/>
          <w:szCs w:val="28"/>
        </w:rPr>
        <w:t xml:space="preserve">morske struje,  slanoća,  valovi,  plima,  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temperatura, boja                                                                                                              3/   </w:t>
      </w:r>
    </w:p>
    <w:p>
      <w:pPr>
        <w:pStyle w:val="Normal"/>
        <w:ind w:right="-289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801745" cy="9544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294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Gibanja mor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Svojstva m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9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75.15pt;mso-wrap-distance-left:9pt;mso-wrap-distance-right:9pt;mso-wrap-distance-top:0pt;mso-wrap-distance-bottom:0pt;margin-top:9.05pt;mso-position-vertical-relative:text;margin-left:11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7"/>
                        <w:gridCol w:w="294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Gibanja mora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Svojstva mor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9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</w:rPr>
        <w:t xml:space="preserve">Kosim crtama iscrtaj  udio                              U pravokutnike upiši  odgovarajuće                                                                                                </w:t>
      </w:r>
    </w:p>
    <w:p>
      <w:pPr>
        <w:pStyle w:val="Normal"/>
        <w:ind w:right="-289" w:hanging="0"/>
        <w:rPr/>
      </w:pPr>
      <w:r>
        <w:rPr>
          <w:rFonts w:cs="Calibri" w:ascii="Calibri" w:hAnsi="Calibri"/>
          <w:sz w:val="28"/>
          <w:szCs w:val="28"/>
        </w:rPr>
        <w:t>koji pripada slatkoj vodi na Zemlji                                    nazive riječnih ušća.                     3/</w:t>
      </w:r>
    </w:p>
    <w:p>
      <w:pPr>
        <w:pStyle w:val="Normal"/>
        <w:ind w:right="-289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8010</wp:posOffset>
            </wp:positionH>
            <wp:positionV relativeFrom="paragraph">
              <wp:posOffset>146685</wp:posOffset>
            </wp:positionV>
            <wp:extent cx="3077845" cy="12160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445</wp:posOffset>
            </wp:positionH>
            <wp:positionV relativeFrom="paragraph">
              <wp:posOffset>146685</wp:posOffset>
            </wp:positionV>
            <wp:extent cx="1696085" cy="1360170"/>
            <wp:effectExtent l="0" t="0" r="0" b="0"/>
            <wp:wrapNone/>
            <wp:docPr id="14" name="Slana-sladka_voda_-_kop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ana-sladka_voda_-_kopij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3" t="-9" r="290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i napiši koliko posto.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Na crte</w:t>
      </w:r>
      <w:r>
        <w:rPr>
          <w:rFonts w:cs="Calibri" w:ascii="Calibri" w:hAnsi="Calibri"/>
          <w:b/>
          <w:sz w:val="28"/>
          <w:szCs w:val="28"/>
        </w:rPr>
        <w:t xml:space="preserve"> upiši  nazive elemenata  rijeke,  te </w:t>
      </w:r>
      <w:r>
        <w:rPr>
          <w:rFonts w:cs="Calibri" w:ascii="Calibri" w:hAnsi="Calibri"/>
          <w:b/>
          <w:sz w:val="28"/>
          <w:szCs w:val="28"/>
          <w:u w:val="single"/>
        </w:rPr>
        <w:t>ucrtaj jedan lijevi pritok</w:t>
      </w:r>
      <w:r>
        <w:rPr>
          <w:rFonts w:cs="Calibri" w:ascii="Calibri" w:hAnsi="Calibri"/>
          <w:sz w:val="28"/>
          <w:szCs w:val="28"/>
        </w:rPr>
        <w:t xml:space="preserve">!                    5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17716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771560"/>
                          <a:chOff x="0" y="0"/>
                          <a:chExt cx="5028480" cy="17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0277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673200"/>
                            <a:ext cx="36241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0" h="1007">
                                <a:moveTo>
                                  <a:pt x="0" y="640"/>
                                </a:moveTo>
                                <a:cubicBezTo>
                                  <a:pt x="10" y="630"/>
                                  <a:pt x="18" y="618"/>
                                  <a:pt x="30" y="610"/>
                                </a:cubicBezTo>
                                <a:cubicBezTo>
                                  <a:pt x="39" y="604"/>
                                  <a:pt x="53" y="607"/>
                                  <a:pt x="60" y="600"/>
                                </a:cubicBezTo>
                                <a:cubicBezTo>
                                  <a:pt x="67" y="593"/>
                                  <a:pt x="63" y="577"/>
                                  <a:pt x="70" y="570"/>
                                </a:cubicBezTo>
                                <a:cubicBezTo>
                                  <a:pt x="87" y="553"/>
                                  <a:pt x="130" y="530"/>
                                  <a:pt x="130" y="530"/>
                                </a:cubicBezTo>
                                <a:cubicBezTo>
                                  <a:pt x="157" y="490"/>
                                  <a:pt x="179" y="484"/>
                                  <a:pt x="220" y="460"/>
                                </a:cubicBezTo>
                                <a:cubicBezTo>
                                  <a:pt x="306" y="408"/>
                                  <a:pt x="248" y="426"/>
                                  <a:pt x="330" y="410"/>
                                </a:cubicBezTo>
                                <a:cubicBezTo>
                                  <a:pt x="347" y="400"/>
                                  <a:pt x="362" y="388"/>
                                  <a:pt x="380" y="380"/>
                                </a:cubicBezTo>
                                <a:cubicBezTo>
                                  <a:pt x="393" y="374"/>
                                  <a:pt x="408" y="377"/>
                                  <a:pt x="420" y="370"/>
                                </a:cubicBezTo>
                                <a:cubicBezTo>
                                  <a:pt x="432" y="363"/>
                                  <a:pt x="438" y="348"/>
                                  <a:pt x="450" y="340"/>
                                </a:cubicBezTo>
                                <a:cubicBezTo>
                                  <a:pt x="462" y="331"/>
                                  <a:pt x="478" y="329"/>
                                  <a:pt x="490" y="320"/>
                                </a:cubicBezTo>
                                <a:cubicBezTo>
                                  <a:pt x="502" y="312"/>
                                  <a:pt x="509" y="299"/>
                                  <a:pt x="520" y="290"/>
                                </a:cubicBezTo>
                                <a:cubicBezTo>
                                  <a:pt x="539" y="275"/>
                                  <a:pt x="560" y="263"/>
                                  <a:pt x="580" y="250"/>
                                </a:cubicBezTo>
                                <a:cubicBezTo>
                                  <a:pt x="589" y="244"/>
                                  <a:pt x="601" y="245"/>
                                  <a:pt x="610" y="240"/>
                                </a:cubicBezTo>
                                <a:cubicBezTo>
                                  <a:pt x="678" y="202"/>
                                  <a:pt x="736" y="165"/>
                                  <a:pt x="810" y="140"/>
                                </a:cubicBezTo>
                                <a:cubicBezTo>
                                  <a:pt x="833" y="132"/>
                                  <a:pt x="847" y="106"/>
                                  <a:pt x="870" y="100"/>
                                </a:cubicBezTo>
                                <a:cubicBezTo>
                                  <a:pt x="995" y="69"/>
                                  <a:pt x="840" y="109"/>
                                  <a:pt x="940" y="80"/>
                                </a:cubicBezTo>
                                <a:cubicBezTo>
                                  <a:pt x="1016" y="58"/>
                                  <a:pt x="1092" y="34"/>
                                  <a:pt x="1170" y="20"/>
                                </a:cubicBezTo>
                                <a:cubicBezTo>
                                  <a:pt x="1210" y="13"/>
                                  <a:pt x="1290" y="0"/>
                                  <a:pt x="1290" y="0"/>
                                </a:cubicBezTo>
                                <a:cubicBezTo>
                                  <a:pt x="1470" y="3"/>
                                  <a:pt x="1650" y="5"/>
                                  <a:pt x="1830" y="10"/>
                                </a:cubicBezTo>
                                <a:cubicBezTo>
                                  <a:pt x="2009" y="15"/>
                                  <a:pt x="2062" y="61"/>
                                  <a:pt x="2210" y="110"/>
                                </a:cubicBezTo>
                                <a:cubicBezTo>
                                  <a:pt x="2268" y="129"/>
                                  <a:pt x="2261" y="150"/>
                                  <a:pt x="2300" y="180"/>
                                </a:cubicBezTo>
                                <a:cubicBezTo>
                                  <a:pt x="2398" y="256"/>
                                  <a:pt x="2498" y="322"/>
                                  <a:pt x="2600" y="390"/>
                                </a:cubicBezTo>
                                <a:cubicBezTo>
                                  <a:pt x="2752" y="491"/>
                                  <a:pt x="2543" y="382"/>
                                  <a:pt x="2680" y="450"/>
                                </a:cubicBezTo>
                                <a:cubicBezTo>
                                  <a:pt x="2722" y="513"/>
                                  <a:pt x="2672" y="449"/>
                                  <a:pt x="2740" y="500"/>
                                </a:cubicBezTo>
                                <a:cubicBezTo>
                                  <a:pt x="2755" y="511"/>
                                  <a:pt x="2765" y="528"/>
                                  <a:pt x="2780" y="540"/>
                                </a:cubicBezTo>
                                <a:cubicBezTo>
                                  <a:pt x="2821" y="572"/>
                                  <a:pt x="2866" y="601"/>
                                  <a:pt x="2910" y="630"/>
                                </a:cubicBezTo>
                                <a:cubicBezTo>
                                  <a:pt x="3007" y="695"/>
                                  <a:pt x="3100" y="760"/>
                                  <a:pt x="3200" y="820"/>
                                </a:cubicBezTo>
                                <a:cubicBezTo>
                                  <a:pt x="3212" y="827"/>
                                  <a:pt x="3227" y="825"/>
                                  <a:pt x="3240" y="830"/>
                                </a:cubicBezTo>
                                <a:cubicBezTo>
                                  <a:pt x="3284" y="848"/>
                                  <a:pt x="3327" y="870"/>
                                  <a:pt x="3370" y="890"/>
                                </a:cubicBezTo>
                                <a:cubicBezTo>
                                  <a:pt x="3458" y="930"/>
                                  <a:pt x="3398" y="912"/>
                                  <a:pt x="3470" y="930"/>
                                </a:cubicBezTo>
                                <a:cubicBezTo>
                                  <a:pt x="3585" y="1007"/>
                                  <a:pt x="3750" y="987"/>
                                  <a:pt x="3880" y="1000"/>
                                </a:cubicBezTo>
                                <a:cubicBezTo>
                                  <a:pt x="4000" y="997"/>
                                  <a:pt x="4120" y="998"/>
                                  <a:pt x="4240" y="990"/>
                                </a:cubicBezTo>
                                <a:cubicBezTo>
                                  <a:pt x="4340" y="983"/>
                                  <a:pt x="4321" y="970"/>
                                  <a:pt x="4400" y="950"/>
                                </a:cubicBezTo>
                                <a:cubicBezTo>
                                  <a:pt x="4511" y="922"/>
                                  <a:pt x="4627" y="893"/>
                                  <a:pt x="4740" y="870"/>
                                </a:cubicBezTo>
                                <a:cubicBezTo>
                                  <a:pt x="4815" y="820"/>
                                  <a:pt x="4720" y="879"/>
                                  <a:pt x="4810" y="840"/>
                                </a:cubicBezTo>
                                <a:cubicBezTo>
                                  <a:pt x="4821" y="835"/>
                                  <a:pt x="4830" y="826"/>
                                  <a:pt x="4840" y="820"/>
                                </a:cubicBezTo>
                                <a:cubicBezTo>
                                  <a:pt x="4853" y="813"/>
                                  <a:pt x="4866" y="805"/>
                                  <a:pt x="4880" y="800"/>
                                </a:cubicBezTo>
                                <a:cubicBezTo>
                                  <a:pt x="4893" y="795"/>
                                  <a:pt x="4907" y="795"/>
                                  <a:pt x="4920" y="790"/>
                                </a:cubicBezTo>
                                <a:cubicBezTo>
                                  <a:pt x="4934" y="785"/>
                                  <a:pt x="4946" y="776"/>
                                  <a:pt x="4960" y="770"/>
                                </a:cubicBezTo>
                                <a:cubicBezTo>
                                  <a:pt x="4980" y="762"/>
                                  <a:pt x="5020" y="750"/>
                                  <a:pt x="5020" y="750"/>
                                </a:cubicBezTo>
                                <a:cubicBezTo>
                                  <a:pt x="5049" y="721"/>
                                  <a:pt x="5084" y="690"/>
                                  <a:pt x="5120" y="670"/>
                                </a:cubicBezTo>
                                <a:cubicBezTo>
                                  <a:pt x="5150" y="653"/>
                                  <a:pt x="5190" y="657"/>
                                  <a:pt x="5220" y="640"/>
                                </a:cubicBezTo>
                                <a:cubicBezTo>
                                  <a:pt x="5267" y="614"/>
                                  <a:pt x="5296" y="579"/>
                                  <a:pt x="5340" y="550"/>
                                </a:cubicBezTo>
                                <a:cubicBezTo>
                                  <a:pt x="5358" y="497"/>
                                  <a:pt x="5395" y="462"/>
                                  <a:pt x="5430" y="420"/>
                                </a:cubicBezTo>
                                <a:cubicBezTo>
                                  <a:pt x="5467" y="376"/>
                                  <a:pt x="5456" y="346"/>
                                  <a:pt x="5510" y="310"/>
                                </a:cubicBezTo>
                                <a:cubicBezTo>
                                  <a:pt x="5540" y="251"/>
                                  <a:pt x="5583" y="187"/>
                                  <a:pt x="5630" y="140"/>
                                </a:cubicBezTo>
                                <a:cubicBezTo>
                                  <a:pt x="5657" y="113"/>
                                  <a:pt x="5692" y="115"/>
                                  <a:pt x="571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7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1048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172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71280"/>
                            <a:ext cx="79956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953">
                                <a:moveTo>
                                  <a:pt x="1170" y="130"/>
                                </a:moveTo>
                                <a:cubicBezTo>
                                  <a:pt x="1087" y="47"/>
                                  <a:pt x="997" y="46"/>
                                  <a:pt x="890" y="10"/>
                                </a:cubicBezTo>
                                <a:cubicBezTo>
                                  <a:pt x="570" y="20"/>
                                  <a:pt x="649" y="0"/>
                                  <a:pt x="470" y="60"/>
                                </a:cubicBezTo>
                                <a:cubicBezTo>
                                  <a:pt x="439" y="91"/>
                                  <a:pt x="403" y="102"/>
                                  <a:pt x="370" y="130"/>
                                </a:cubicBezTo>
                                <a:cubicBezTo>
                                  <a:pt x="319" y="173"/>
                                  <a:pt x="287" y="232"/>
                                  <a:pt x="230" y="270"/>
                                </a:cubicBezTo>
                                <a:cubicBezTo>
                                  <a:pt x="173" y="356"/>
                                  <a:pt x="249" y="255"/>
                                  <a:pt x="180" y="310"/>
                                </a:cubicBezTo>
                                <a:cubicBezTo>
                                  <a:pt x="171" y="318"/>
                                  <a:pt x="168" y="332"/>
                                  <a:pt x="160" y="340"/>
                                </a:cubicBezTo>
                                <a:cubicBezTo>
                                  <a:pt x="152" y="348"/>
                                  <a:pt x="140" y="353"/>
                                  <a:pt x="130" y="360"/>
                                </a:cubicBezTo>
                                <a:cubicBezTo>
                                  <a:pt x="99" y="406"/>
                                  <a:pt x="78" y="457"/>
                                  <a:pt x="60" y="510"/>
                                </a:cubicBezTo>
                                <a:cubicBezTo>
                                  <a:pt x="51" y="536"/>
                                  <a:pt x="40" y="590"/>
                                  <a:pt x="40" y="590"/>
                                </a:cubicBezTo>
                                <a:cubicBezTo>
                                  <a:pt x="32" y="785"/>
                                  <a:pt x="29" y="804"/>
                                  <a:pt x="0" y="950"/>
                                </a:cubicBezTo>
                                <a:cubicBezTo>
                                  <a:pt x="3" y="1057"/>
                                  <a:pt x="3" y="1164"/>
                                  <a:pt x="10" y="1270"/>
                                </a:cubicBezTo>
                                <a:cubicBezTo>
                                  <a:pt x="17" y="1375"/>
                                  <a:pt x="57" y="1452"/>
                                  <a:pt x="90" y="1550"/>
                                </a:cubicBezTo>
                                <a:cubicBezTo>
                                  <a:pt x="95" y="1565"/>
                                  <a:pt x="159" y="1624"/>
                                  <a:pt x="170" y="1640"/>
                                </a:cubicBezTo>
                                <a:cubicBezTo>
                                  <a:pt x="199" y="1681"/>
                                  <a:pt x="226" y="1740"/>
                                  <a:pt x="270" y="1770"/>
                                </a:cubicBezTo>
                                <a:cubicBezTo>
                                  <a:pt x="318" y="1802"/>
                                  <a:pt x="379" y="1821"/>
                                  <a:pt x="430" y="1850"/>
                                </a:cubicBezTo>
                                <a:cubicBezTo>
                                  <a:pt x="464" y="1869"/>
                                  <a:pt x="484" y="1904"/>
                                  <a:pt x="520" y="1920"/>
                                </a:cubicBezTo>
                                <a:cubicBezTo>
                                  <a:pt x="562" y="1938"/>
                                  <a:pt x="587" y="1941"/>
                                  <a:pt x="630" y="1950"/>
                                </a:cubicBezTo>
                                <a:cubicBezTo>
                                  <a:pt x="825" y="1943"/>
                                  <a:pt x="911" y="1953"/>
                                  <a:pt x="1070" y="1900"/>
                                </a:cubicBezTo>
                                <a:cubicBezTo>
                                  <a:pt x="1109" y="1887"/>
                                  <a:pt x="1154" y="1878"/>
                                  <a:pt x="1190" y="1860"/>
                                </a:cubicBezTo>
                                <a:cubicBezTo>
                                  <a:pt x="1203" y="1853"/>
                                  <a:pt x="1217" y="1847"/>
                                  <a:pt x="1230" y="1840"/>
                                </a:cubicBezTo>
                                <a:cubicBezTo>
                                  <a:pt x="1240" y="1834"/>
                                  <a:pt x="1260" y="1820"/>
                                  <a:pt x="1260" y="18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040" y="27864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5360"/>
                            <a:ext cx="797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67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1176120"/>
                            <a:ext cx="74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773280"/>
                            <a:ext cx="361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81">
                                <a:moveTo>
                                  <a:pt x="571" y="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39.5pt" coordorigin="0,0" coordsize="7919,2790">
                <v:rect id="shape_0" stroked="f" o:allowincell="f" style="position:absolute;left:1;top:0;width:7917;height:2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710,1007" path="m0,640c10,630,18,618,30,610c39,604,53,607,60,600c67,593,63,577,70,570c87,553,130,530,130,530c157,490,179,484,220,460c306,408,248,426,330,410c347,400,362,388,380,380c393,374,408,377,420,370c432,363,438,348,450,340c462,331,478,329,490,320c502,312,509,299,520,290c539,275,560,263,580,250c589,244,601,245,610,240c678,202,736,165,810,140c833,132,847,106,870,100c995,69,840,109,940,80c1016,58,1092,34,1170,20c1210,13,1290,0,1290,0c1470,3,1650,5,1830,10c2009,15,2062,61,2210,110c2268,129,2261,150,2300,180c2398,256,2498,322,2600,390c2752,491,2543,382,2680,450c2722,513,2672,449,2740,500c2755,511,2765,528,2780,540c2821,572,2866,601,2910,630c3007,695,3100,760,3200,820c3212,827,3227,825,3240,830c3284,848,3327,870,3370,890c3458,930,3398,912,3470,930c3585,1007,3750,987,3880,1000c4000,997,4120,998,4240,990c4340,983,4321,970,4400,950c4511,922,4627,893,4740,870c4815,820,4720,879,4810,840c4821,835,4830,826,4840,820c4853,813,4866,805,4880,800c4893,795,4907,795,4920,790c4934,785,4946,776,4960,770c4980,762,5020,750,5020,750c5049,721,5084,690,5120,670c5150,653,5190,657,5220,640c5267,614,5296,579,5340,550c5358,497,5395,462,5430,420c5467,376,5456,346,5510,310c5540,251,5583,187,5630,140c5657,113,5692,115,5710,80e" stroked="t" o:allowincell="f" style="position:absolute;left:1;top:1060;width:5706;height:10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,878" to="1260,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519" to="35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9,804" to="3509,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79" to="178,1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60,1953" path="m1170,130c1087,47,997,46,890,10c570,20,649,0,470,60c439,91,403,102,370,130c319,173,287,232,230,270c173,356,249,255,180,310c171,318,168,332,160,340c152,348,140,353,130,360c99,406,78,457,60,510c51,536,40,590,40,590c32,785,29,804,0,950c3,1057,3,1164,10,1270c17,1375,57,1452,90,1550c95,1565,159,1624,170,1640c199,1681,226,1740,270,1770c318,1802,379,1821,430,1850c464,1869,484,1904,520,1920c562,1938,587,1941,630,1950c825,1943,911,1953,1070,1900c1109,1887,1154,1878,1190,1860c1203,1853,1217,1847,1230,1840c1240,1834,1260,1820,1260,1820e" stroked="t" o:allowincell="f" style="position:absolute;left:5708;top:112;width:1258;height:19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09;top:43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A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39;width:125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A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9;top:263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7,1852" to="7544,1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71,481" path="m571,481l0,0e" stroked="t" o:allowincell="f" style="position:absolute;left:5708;top:1218;width:569;height:4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16175</wp:posOffset>
            </wp:positionH>
            <wp:positionV relativeFrom="paragraph">
              <wp:posOffset>67310</wp:posOffset>
            </wp:positionV>
            <wp:extent cx="4241800" cy="3926205"/>
            <wp:effectExtent l="0" t="0" r="0" b="0"/>
            <wp:wrapNone/>
            <wp:docPr id="1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4. Riješi u slijepoj karti.     6/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olovkom podebljaj rijeku </w:t>
      </w:r>
      <w:r>
        <w:rPr>
          <w:rFonts w:cs="Calibri" w:ascii="Calibri" w:hAnsi="Calibri"/>
          <w:b/>
          <w:sz w:val="28"/>
          <w:szCs w:val="28"/>
        </w:rPr>
        <w:t>Cetinu</w:t>
      </w:r>
      <w:r>
        <w:rPr>
          <w:rFonts w:cs="Calibri" w:ascii="Calibri" w:hAnsi="Calibri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1455</wp:posOffset>
                </wp:positionH>
                <wp:positionV relativeFrom="paragraph">
                  <wp:posOffset>185420</wp:posOffset>
                </wp:positionV>
                <wp:extent cx="216535" cy="161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4.6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u tok rijeke Dunav upiši slovo </w:t>
      </w:r>
      <w:r>
        <w:rPr>
          <w:rFonts w:cs="Calibri" w:ascii="Calibri" w:hAnsi="Calibri"/>
          <w:b/>
          <w:sz w:val="28"/>
          <w:szCs w:val="28"/>
        </w:rPr>
        <w:t>D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oja je rijeka označena broj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153035</wp:posOffset>
                </wp:positionV>
                <wp:extent cx="216535" cy="1803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2.0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-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-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-____________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0</wp:posOffset>
                </wp:positionH>
                <wp:positionV relativeFrom="paragraph">
                  <wp:posOffset>123190</wp:posOffset>
                </wp:positionV>
                <wp:extent cx="216535" cy="218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9.7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u otok Cres upiši slovo </w:t>
      </w:r>
      <w:r>
        <w:rPr>
          <w:rFonts w:cs="Calibri" w:ascii="Calibri" w:hAnsi="Calibri"/>
          <w:b/>
          <w:sz w:val="28"/>
          <w:szCs w:val="28"/>
        </w:rPr>
        <w:t>C</w:t>
      </w:r>
    </w:p>
    <w:p>
      <w:pPr>
        <w:pStyle w:val="Normal"/>
        <w:ind w:right="-28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289" w:hanging="0"/>
        <w:rPr/>
      </w:pPr>
      <w:r>
        <w:rPr>
          <w:rFonts w:cs="Calibri" w:ascii="Calibri" w:hAnsi="Calibri"/>
          <w:b/>
          <w:sz w:val="28"/>
          <w:szCs w:val="28"/>
        </w:rPr>
        <w:t>5. Upiši naziv reljefnog oblika.</w:t>
      </w:r>
    </w:p>
    <w:p>
      <w:pPr>
        <w:pStyle w:val="Normal"/>
        <w:ind w:right="-289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      1/</w:t>
      </w:r>
    </w:p>
    <w:p>
      <w:pPr>
        <w:pStyle w:val="Normal"/>
        <w:ind w:right="-289" w:hanging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8620</wp:posOffset>
                </wp:positionH>
                <wp:positionV relativeFrom="paragraph">
                  <wp:posOffset>250825</wp:posOffset>
                </wp:positionV>
                <wp:extent cx="2598420" cy="975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2" h="1536">
                              <a:moveTo>
                                <a:pt x="0" y="0"/>
                              </a:moveTo>
                              <a:cubicBezTo>
                                <a:pt x="167" y="56"/>
                                <a:pt x="190" y="50"/>
                                <a:pt x="408" y="60"/>
                              </a:cubicBezTo>
                              <a:cubicBezTo>
                                <a:pt x="468" y="72"/>
                                <a:pt x="574" y="87"/>
                                <a:pt x="624" y="120"/>
                              </a:cubicBezTo>
                              <a:cubicBezTo>
                                <a:pt x="671" y="151"/>
                                <a:pt x="646" y="139"/>
                                <a:pt x="696" y="156"/>
                              </a:cubicBezTo>
                              <a:cubicBezTo>
                                <a:pt x="739" y="199"/>
                                <a:pt x="787" y="217"/>
                                <a:pt x="840" y="252"/>
                              </a:cubicBezTo>
                              <a:cubicBezTo>
                                <a:pt x="852" y="260"/>
                                <a:pt x="876" y="276"/>
                                <a:pt x="876" y="276"/>
                              </a:cubicBezTo>
                              <a:cubicBezTo>
                                <a:pt x="907" y="322"/>
                                <a:pt x="955" y="366"/>
                                <a:pt x="1008" y="384"/>
                              </a:cubicBezTo>
                              <a:cubicBezTo>
                                <a:pt x="1056" y="432"/>
                                <a:pt x="1093" y="481"/>
                                <a:pt x="1140" y="528"/>
                              </a:cubicBezTo>
                              <a:cubicBezTo>
                                <a:pt x="1157" y="596"/>
                                <a:pt x="1173" y="662"/>
                                <a:pt x="1212" y="720"/>
                              </a:cubicBezTo>
                              <a:cubicBezTo>
                                <a:pt x="1221" y="765"/>
                                <a:pt x="1239" y="807"/>
                                <a:pt x="1248" y="852"/>
                              </a:cubicBezTo>
                              <a:cubicBezTo>
                                <a:pt x="1263" y="928"/>
                                <a:pt x="1271" y="1006"/>
                                <a:pt x="1296" y="1080"/>
                              </a:cubicBezTo>
                              <a:cubicBezTo>
                                <a:pt x="1324" y="1276"/>
                                <a:pt x="1285" y="1091"/>
                                <a:pt x="1332" y="1200"/>
                              </a:cubicBezTo>
                              <a:cubicBezTo>
                                <a:pt x="1351" y="1245"/>
                                <a:pt x="1352" y="1278"/>
                                <a:pt x="1380" y="1320"/>
                              </a:cubicBezTo>
                              <a:cubicBezTo>
                                <a:pt x="1386" y="1348"/>
                                <a:pt x="1420" y="1453"/>
                                <a:pt x="1452" y="1464"/>
                              </a:cubicBezTo>
                              <a:cubicBezTo>
                                <a:pt x="1510" y="1485"/>
                                <a:pt x="1679" y="1495"/>
                                <a:pt x="1740" y="1500"/>
                              </a:cubicBezTo>
                              <a:cubicBezTo>
                                <a:pt x="1791" y="1517"/>
                                <a:pt x="1845" y="1519"/>
                                <a:pt x="1896" y="1536"/>
                              </a:cubicBezTo>
                              <a:cubicBezTo>
                                <a:pt x="2032" y="1532"/>
                                <a:pt x="2168" y="1531"/>
                                <a:pt x="2304" y="1524"/>
                              </a:cubicBezTo>
                              <a:cubicBezTo>
                                <a:pt x="2363" y="1521"/>
                                <a:pt x="2407" y="1482"/>
                                <a:pt x="2460" y="1464"/>
                              </a:cubicBezTo>
                              <a:cubicBezTo>
                                <a:pt x="2468" y="1452"/>
                                <a:pt x="2474" y="1438"/>
                                <a:pt x="2484" y="1428"/>
                              </a:cubicBezTo>
                              <a:cubicBezTo>
                                <a:pt x="2494" y="1418"/>
                                <a:pt x="2511" y="1415"/>
                                <a:pt x="2520" y="1404"/>
                              </a:cubicBezTo>
                              <a:cubicBezTo>
                                <a:pt x="2528" y="1394"/>
                                <a:pt x="2524" y="1378"/>
                                <a:pt x="2532" y="1368"/>
                              </a:cubicBezTo>
                              <a:cubicBezTo>
                                <a:pt x="2541" y="1357"/>
                                <a:pt x="2557" y="1353"/>
                                <a:pt x="2568" y="1344"/>
                              </a:cubicBezTo>
                              <a:cubicBezTo>
                                <a:pt x="2581" y="1333"/>
                                <a:pt x="2594" y="1321"/>
                                <a:pt x="2604" y="1308"/>
                              </a:cubicBezTo>
                              <a:cubicBezTo>
                                <a:pt x="2622" y="1285"/>
                                <a:pt x="2639" y="1262"/>
                                <a:pt x="2652" y="1236"/>
                              </a:cubicBezTo>
                              <a:cubicBezTo>
                                <a:pt x="2660" y="1220"/>
                                <a:pt x="2666" y="1203"/>
                                <a:pt x="2676" y="1188"/>
                              </a:cubicBezTo>
                              <a:cubicBezTo>
                                <a:pt x="2705" y="1147"/>
                                <a:pt x="2743" y="1111"/>
                                <a:pt x="2772" y="1068"/>
                              </a:cubicBezTo>
                              <a:cubicBezTo>
                                <a:pt x="2794" y="956"/>
                                <a:pt x="2846" y="838"/>
                                <a:pt x="2928" y="756"/>
                              </a:cubicBezTo>
                              <a:cubicBezTo>
                                <a:pt x="2941" y="717"/>
                                <a:pt x="2975" y="687"/>
                                <a:pt x="2988" y="648"/>
                              </a:cubicBezTo>
                              <a:cubicBezTo>
                                <a:pt x="3001" y="610"/>
                                <a:pt x="2997" y="602"/>
                                <a:pt x="3036" y="576"/>
                              </a:cubicBezTo>
                              <a:cubicBezTo>
                                <a:pt x="3047" y="569"/>
                                <a:pt x="3060" y="568"/>
                                <a:pt x="3072" y="564"/>
                              </a:cubicBezTo>
                              <a:cubicBezTo>
                                <a:pt x="3094" y="542"/>
                                <a:pt x="3122" y="526"/>
                                <a:pt x="3144" y="504"/>
                              </a:cubicBezTo>
                              <a:cubicBezTo>
                                <a:pt x="3154" y="494"/>
                                <a:pt x="3156" y="476"/>
                                <a:pt x="3168" y="468"/>
                              </a:cubicBezTo>
                              <a:cubicBezTo>
                                <a:pt x="3189" y="455"/>
                                <a:pt x="3216" y="452"/>
                                <a:pt x="3240" y="444"/>
                              </a:cubicBezTo>
                              <a:cubicBezTo>
                                <a:pt x="3252" y="440"/>
                                <a:pt x="3276" y="432"/>
                                <a:pt x="3276" y="432"/>
                              </a:cubicBezTo>
                              <a:cubicBezTo>
                                <a:pt x="3317" y="402"/>
                                <a:pt x="3348" y="376"/>
                                <a:pt x="3396" y="360"/>
                              </a:cubicBezTo>
                              <a:cubicBezTo>
                                <a:pt x="3446" y="310"/>
                                <a:pt x="3498" y="275"/>
                                <a:pt x="3540" y="216"/>
                              </a:cubicBezTo>
                              <a:cubicBezTo>
                                <a:pt x="3567" y="177"/>
                                <a:pt x="3601" y="99"/>
                                <a:pt x="3660" y="96"/>
                              </a:cubicBezTo>
                              <a:cubicBezTo>
                                <a:pt x="3886" y="84"/>
                                <a:pt x="3943" y="84"/>
                                <a:pt x="4092" y="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2,1536" path="m0,0c167,56,190,50,408,60c468,72,574,87,624,120c671,151,646,139,696,156c739,199,787,217,840,252c852,260,876,276,876,276c907,322,955,366,1008,384c1056,432,1093,481,1140,528c1157,596,1173,662,1212,720c1221,765,1239,807,1248,852c1263,928,1271,1006,1296,1080c1324,1276,1285,1091,1332,1200c1351,1245,1352,1278,1380,1320c1386,1348,1420,1453,1452,1464c1510,1485,1679,1495,1740,1500c1791,1517,1845,1519,1896,1536c2032,1532,2168,1531,2304,1524c2363,1521,2407,1482,2460,1464c2468,1452,2474,1438,2484,1428c2494,1418,2511,1415,2520,1404c2528,1394,2524,1378,2532,1368c2541,1357,2557,1353,2568,1344c2581,1333,2594,1321,2604,1308c2622,1285,2639,1262,2652,1236c2660,1220,2666,1203,2676,1188c2705,1147,2743,1111,2772,1068c2794,956,2846,838,2928,756c2941,717,2975,687,2988,648c3001,610,2997,602,3036,576c3047,569,3060,568,3072,564c3094,542,3122,526,3144,504c3154,494,3156,476,3168,468c3189,455,3216,452,3240,444c3252,440,3276,432,3276,432c3317,402,3348,376,3396,360c3446,310,3498,275,3540,216c3567,177,3601,99,3660,96c3886,84,3943,84,4092,84e" stroked="t" o:allowincell="f" style="position:absolute;margin-left:-30.6pt;margin-top:19.75pt;width:204.55pt;height:7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</wp:posOffset>
                </wp:positionH>
                <wp:positionV relativeFrom="paragraph">
                  <wp:posOffset>170815</wp:posOffset>
                </wp:positionV>
                <wp:extent cx="1653540" cy="105410"/>
                <wp:effectExtent l="508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166">
                              <a:moveTo>
                                <a:pt x="0" y="12"/>
                              </a:moveTo>
                              <a:cubicBezTo>
                                <a:pt x="80" y="17"/>
                                <a:pt x="168" y="0"/>
                                <a:pt x="240" y="36"/>
                              </a:cubicBezTo>
                              <a:cubicBezTo>
                                <a:pt x="291" y="62"/>
                                <a:pt x="304" y="95"/>
                                <a:pt x="360" y="96"/>
                              </a:cubicBezTo>
                              <a:cubicBezTo>
                                <a:pt x="792" y="104"/>
                                <a:pt x="1224" y="104"/>
                                <a:pt x="1656" y="108"/>
                              </a:cubicBezTo>
                              <a:cubicBezTo>
                                <a:pt x="1730" y="158"/>
                                <a:pt x="1781" y="141"/>
                                <a:pt x="1872" y="132"/>
                              </a:cubicBezTo>
                              <a:cubicBezTo>
                                <a:pt x="1928" y="113"/>
                                <a:pt x="1973" y="78"/>
                                <a:pt x="2028" y="60"/>
                              </a:cubicBezTo>
                              <a:cubicBezTo>
                                <a:pt x="2160" y="69"/>
                                <a:pt x="2222" y="84"/>
                                <a:pt x="2340" y="108"/>
                              </a:cubicBezTo>
                              <a:cubicBezTo>
                                <a:pt x="2427" y="166"/>
                                <a:pt x="2504" y="156"/>
                                <a:pt x="2604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4,166" path="m0,12c80,17,168,0,240,36c291,62,304,95,360,96c792,104,1224,104,1656,108c1730,158,1781,141,1872,132c1928,113,1973,78,2028,60c2160,69,2222,84,2340,108c2427,166,2504,156,2604,156e" stroked="t" o:allowincell="f" style="position:absolute;margin-left:9.6pt;margin-top:13.45pt;width:130.1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9080</wp:posOffset>
                </wp:positionH>
                <wp:positionV relativeFrom="paragraph">
                  <wp:posOffset>231775</wp:posOffset>
                </wp:positionV>
                <wp:extent cx="2431415" cy="3810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1800" cy="3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4pt;margin-top:18.25pt;width:191.45pt;height:3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razina mora</w:t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5:00Z</dcterms:created>
  <dc:creator>v</dc:creator>
  <dc:description/>
  <cp:keywords/>
  <dc:language>en-US</dc:language>
  <cp:lastModifiedBy>Valentina Japec</cp:lastModifiedBy>
  <cp:lastPrinted>2016-03-07T18:18:00Z</cp:lastPrinted>
  <dcterms:modified xsi:type="dcterms:W3CDTF">2021-05-18T05:36:00Z</dcterms:modified>
  <cp:revision>43</cp:revision>
  <dc:subject/>
  <dc:title/>
</cp:coreProperties>
</file>