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PRETRAGU WEB-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biste obogatili znanje pronađite na web stranicama uz pomoć tražilice Google odgovore na sljedeća pitanj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datak1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Gdje je pronađena Bašćanska ploč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Kolika je površina Republike Hrvatsk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u drugoj kruni hrvatskog grb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Kako se zvao prvi hrvatski kralj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ada je rođen Antun Mihanović, skladatelj hrvatske himn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Koji su najpoznatiji afrički slapov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U kojem gradu se nalazi Keopsova piramid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na zastavi Tunis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Gdje se nalazi država Ga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oja je razlika između Afričkog i Indijskog slo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1. Kako se zove poznati talijanski skladatelj Paganin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2. Pronađite sve vrste žičanih instrumenata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3. Koliko žica ima mandolin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4. Kada se pojavila današnja orkestralna harf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5. Kako se zove najpoznatiji talijanski vilionist?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14975" cy="780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009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9:00Z</dcterms:created>
  <dc:creator>Korisnik</dc:creator>
  <dc:description/>
  <dc:language>en-US</dc:language>
  <cp:lastModifiedBy>ucenik</cp:lastModifiedBy>
  <dcterms:modified xsi:type="dcterms:W3CDTF">2017-10-31T15:39:00Z</dcterms:modified>
  <cp:revision>2</cp:revision>
  <dc:subject/>
  <dc:title>Zadatak1</dc:title>
</cp:coreProperties>
</file>