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5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vojstva tvari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color w:val="1122CC"/>
          <w:sz w:val="16"/>
          <w:szCs w:val="16"/>
          <w:shd w:fill="CCCCCC" w:val="clear"/>
          <w:lang w:eastAsia="hr-HR"/>
        </w:rPr>
        <w:drawing>
          <wp:inline distT="0" distB="0" distL="0" distR="0">
            <wp:extent cx="632460" cy="655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onovimo: </w:t>
      </w:r>
    </w:p>
    <w:p>
      <w:pPr>
        <w:pStyle w:val="Normal"/>
        <w:numPr>
          <w:ilvl w:val="0"/>
          <w:numId w:val="6"/>
        </w:numPr>
        <w:rPr/>
      </w:pPr>
      <w:r>
        <w:rPr/>
        <w:t>Što nam kazuju fizikalna , a što kemijska svojstva tvari? Navedi fizikalna i kemijska svojstva bakr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emu je jednaka gustoća tvari i kojom se jedinicom iskazuje gustoća?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visi li gustoća tvari o temperaturi?  </w:t>
      </w:r>
    </w:p>
    <w:p>
      <w:pPr>
        <w:pStyle w:val="Normal"/>
        <w:rPr/>
      </w:pPr>
      <w:r>
        <w:rPr>
          <w:rFonts w:cs="Arial"/>
          <w:color w:val="1122CC"/>
          <w:sz w:val="27"/>
          <w:szCs w:val="27"/>
          <w:shd w:fill="CCCCCC" w:val="clear"/>
          <w:lang w:eastAsia="hr-HR"/>
        </w:rPr>
        <w:drawing>
          <wp:inline distT="0" distB="0" distL="0" distR="0">
            <wp:extent cx="205105" cy="4133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222222"/>
          <w:sz w:val="27"/>
          <w:szCs w:val="27"/>
          <w:lang w:eastAsia="hr-HR"/>
        </w:rPr>
        <w:t xml:space="preserve"> </w:t>
      </w:r>
      <w:r>
        <w:rPr>
          <w:b/>
        </w:rPr>
        <w:t>Pokus 1: Gustoća tv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 li prsten od pravoga zlata? ( mjerenje gustoće Arhimedovom metodom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bor i kemikalije: digitalna vaga, menzura, zlatni pr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rada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Izvažite prsten i zabilježite njegovu masu.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U menzuru volumena 10,00 mL ulijemo  destiliranu vodu do oznake 5,00 mL vod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 xml:space="preserve">Ubacite prsten u menzuru. Koliko je porasla razina vode u menzuri nakon ubacivanja    </w:t>
      </w:r>
    </w:p>
    <w:p>
      <w:pPr>
        <w:pStyle w:val="Normal"/>
        <w:ind w:left="465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stena ? Izračunajte volumen prstena.</w:t>
      </w:r>
    </w:p>
    <w:p>
      <w:pPr>
        <w:pStyle w:val="Normal"/>
        <w:ind w:left="465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a temelju dobivenih podataka izračunajte gustoću prstena. Gustoća zlata pri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25</w:t>
      </w:r>
      <w:r>
        <w:rPr>
          <w:rFonts w:cs="Arial" w:ascii="Arial Black" w:hAnsi="Arial Black"/>
        </w:rPr>
        <w:t>°</w:t>
      </w:r>
      <w:r>
        <w:rPr>
          <w:rFonts w:cs="Arial"/>
        </w:rPr>
        <w:t xml:space="preserve">C je 19,3 g mL ¹ </w:t>
      </w:r>
    </w:p>
    <w:p>
      <w:pPr>
        <w:pStyle w:val="Normal"/>
        <w:numPr>
          <w:ilvl w:val="0"/>
          <w:numId w:val="3"/>
        </w:numPr>
        <w:rPr/>
      </w:pPr>
      <w:r>
        <w:rPr/>
        <w:t>Što si zaključio na temelju dobivenih rezultata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poredba gustoće tv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bor i kemikalije: menzura, ulje, etanol obojen tintom, gusti voćni sirup i vodena otopina tog sirupa,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pluto, plastika</w:t>
      </w:r>
    </w:p>
    <w:p>
      <w:pPr>
        <w:pStyle w:val="Normal"/>
        <w:rPr/>
      </w:pPr>
      <w:r>
        <w:rPr/>
        <w:t xml:space="preserve">Opis rada: </w:t>
      </w:r>
    </w:p>
    <w:p>
      <w:pPr>
        <w:pStyle w:val="Normal"/>
        <w:numPr>
          <w:ilvl w:val="0"/>
          <w:numId w:val="5"/>
        </w:numPr>
        <w:rPr/>
      </w:pPr>
      <w:r>
        <w:rPr/>
        <w:t>Ulij u menzuru ulje, etanol obojen tintom, gusti voćni sirup i vodenu otopinu tog sirupa, da se ti slojevi ne pomiješaj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  tekućine u menzuri ubaci mali komadić pluta i komadić plastik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bilježnicu skiciraj provedeni pokus.</w:t>
      </w:r>
    </w:p>
    <w:p>
      <w:pPr>
        <w:pStyle w:val="Normal"/>
        <w:numPr>
          <w:ilvl w:val="0"/>
          <w:numId w:val="2"/>
        </w:numPr>
        <w:rPr/>
      </w:pPr>
      <w:r>
        <w:rPr/>
        <w:t>Usporedi gustoću tekućina.</w:t>
      </w:r>
    </w:p>
    <w:p>
      <w:pPr>
        <w:pStyle w:val="Normal"/>
        <w:numPr>
          <w:ilvl w:val="0"/>
          <w:numId w:val="2"/>
        </w:numPr>
        <w:rPr/>
      </w:pPr>
      <w:r>
        <w:rPr/>
        <w:t>Kakvu gustoću imaju pluto i komadić plastike?</w:t>
      </w:r>
    </w:p>
    <w:p>
      <w:pPr>
        <w:pStyle w:val="Normal"/>
        <w:numPr>
          <w:ilvl w:val="0"/>
          <w:numId w:val="2"/>
        </w:numPr>
        <w:rPr/>
      </w:pPr>
      <w:r>
        <w:rPr/>
        <w:t>Usporedi gustoću tvari i poredaj ih prema smanjenju gustoće.</w:t>
      </w:r>
    </w:p>
    <w:p>
      <w:pPr>
        <w:pStyle w:val="Normal"/>
        <w:rPr>
          <w:b/>
          <w:b/>
        </w:rPr>
      </w:pPr>
      <w:r>
        <w:rPr>
          <w:rFonts w:cs="Arial"/>
          <w:color w:val="1122CC"/>
          <w:sz w:val="27"/>
          <w:szCs w:val="27"/>
          <w:shd w:fill="CCCCCC" w:val="clear"/>
          <w:lang w:eastAsia="hr-HR"/>
        </w:rPr>
        <w:drawing>
          <wp:inline distT="0" distB="0" distL="0" distR="0">
            <wp:extent cx="195580" cy="3848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222222"/>
          <w:sz w:val="27"/>
          <w:szCs w:val="27"/>
          <w:lang w:eastAsia="hr-HR"/>
        </w:rPr>
        <w:t xml:space="preserve"> </w:t>
      </w:r>
      <w:r>
        <w:rPr>
          <w:b/>
        </w:rPr>
        <w:t>Pokus 2: Koji je metal bolji vodič topline, bakar ili željez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bor i kemikalije: plinski plamenik, željezni tronožac, parafinska svijeća, željezna žica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20 cm=, bakrena žica (20 cm), većeg i manjeg promjera.</w:t>
      </w:r>
    </w:p>
    <w:p>
      <w:pPr>
        <w:pStyle w:val="Normal"/>
        <w:rPr/>
      </w:pPr>
      <w:r>
        <w:rPr/>
        <w:t>Opis rada:</w:t>
      </w:r>
    </w:p>
    <w:p>
      <w:pPr>
        <w:pStyle w:val="Normal"/>
        <w:numPr>
          <w:ilvl w:val="0"/>
          <w:numId w:val="9"/>
        </w:numPr>
        <w:rPr/>
      </w:pPr>
      <w:r>
        <w:rPr/>
        <w:t>Na jedan kraj željezne i bakrenih žica učvrsti kuglicu od razmekšanog parafina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Žice postavi na željezni tronožac tako da čine lepezu. Na jednoj se strani krajevi žice dotiču, a na drugoj su međusobno udaljeni oko 2 cm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Upaljeni plinski plamenik podmetni na mjesto gdje se žice dotiču. Pazi da plamen podjednako zagrijava krajeve svih triju ž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 bilježnicu skiciraj pokus.</w:t>
      </w:r>
    </w:p>
    <w:p>
      <w:pPr>
        <w:pStyle w:val="Normal"/>
        <w:numPr>
          <w:ilvl w:val="0"/>
          <w:numId w:val="4"/>
        </w:numPr>
        <w:rPr/>
      </w:pPr>
      <w:r>
        <w:rPr/>
        <w:t>Kojim su se redoslijedom rastalile kuglice na krajevima žica?</w:t>
      </w:r>
    </w:p>
    <w:p>
      <w:pPr>
        <w:pStyle w:val="Normal"/>
        <w:numPr>
          <w:ilvl w:val="0"/>
          <w:numId w:val="4"/>
        </w:numPr>
        <w:rPr/>
      </w:pPr>
      <w:r>
        <w:rPr/>
        <w:t>Objasni zašto su se kuglice parafina rastalile u različito vrijeme na debljoj i tanjoj bakrenoj žici.</w:t>
      </w:r>
    </w:p>
    <w:p>
      <w:pPr>
        <w:pStyle w:val="Normal"/>
        <w:numPr>
          <w:ilvl w:val="0"/>
          <w:numId w:val="4"/>
        </w:numPr>
        <w:rPr/>
      </w:pPr>
      <w:r>
        <w:rPr/>
        <w:t>Koji je metal bolji vodič topline, bakar ili željez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i na pit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) Tvarima  navedenim u lijevom stupcu pridruži slovo ispred njihovih  karakterističnih svojstava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avedenih u desnom stupcu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željezo________________       a) slatkog je okusa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šećer_________________       b) otapa se u vod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c) čvrsta je tvar pri sobnoj temperatur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d) provodi električnu struj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e) tijekom zagrijavanja najprije se rastali, a nakon toga pougljeni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f) srebrnosive je b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B) Navedena svojstva iz prethodnog zadatka 1. razvrstaj u dvije skupine tako da slovo ispred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ojedinih svojstava  pridružiš odgovarajućoj skupini:</w:t>
      </w:r>
    </w:p>
    <w:p>
      <w:pPr>
        <w:pStyle w:val="Normal"/>
        <w:ind w:left="180" w:hanging="38"/>
        <w:rPr/>
      </w:pPr>
      <w:r>
        <w:rPr>
          <w:rFonts w:eastAsia="Arial"/>
        </w:rPr>
        <w:t xml:space="preserve">      </w:t>
      </w:r>
      <w:r>
        <w:rPr/>
        <w:t>FIZIKALNA SVOJSTVA TVARI:______________________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    </w:t>
      </w:r>
      <w:r>
        <w:rPr/>
        <w:t>KEMIJSKA SVOJSTVA TVARI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ijekom ispitivanja svojstava tvari X članovi skupine zabilježili su: Tvar X  žute je boje. U čvrstom j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gregacijskom stanju i ugodnoga je mirisa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e otapa se u vodi, nego pluta na površini vode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Koje su zaključke o svojstvima tvari X zabilježili članovi skupine na osnovi navedenih opažan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3. a) Električna provodnost je fizikalno svojstvo tvari. Koje od navedenih tvari vode struju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) grafit    B) cink    C) plastika    D) voda     E) drvo     F) bak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b) Koja fizikalna svojstva nisu zajednička željezu, srebru i živi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A) sličnost boje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B) dobra električna vodljivos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C) magnetičnos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D) neprozirnos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E) agregacijsko stanje pri sobnoj temperat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4. </w:t>
      </w:r>
      <w:r>
        <w:rPr>
          <w:rFonts w:cs="Arial"/>
          <w:u w:val="single"/>
        </w:rPr>
        <w:t>Kemijska priča</w:t>
      </w:r>
      <w:r>
        <w:rPr>
          <w:rFonts w:cs="Arial"/>
          <w:b/>
          <w:u w:val="single"/>
        </w:rPr>
        <w:t xml:space="preserve">: </w:t>
      </w:r>
      <w:r>
        <w:rPr>
          <w:rFonts w:cs="Arial"/>
          <w:u w:val="single"/>
        </w:rPr>
        <w:t>Je li kruna od pravoga zlata?</w:t>
      </w:r>
    </w:p>
    <w:p>
      <w:pPr>
        <w:pStyle w:val="Normal"/>
        <w:rPr>
          <w:rFonts w:cs="Arial"/>
        </w:rPr>
      </w:pPr>
      <w:r>
        <w:rPr>
          <w:rFonts w:cs="Arial"/>
        </w:rPr>
        <w:t>Kažu da je Hiero, kralj Sirakuze dao zlataru komad zlata neka mu ovaj načini krunu, Nakon nekog vremena kruna je bila gotova i donesena kralju. Kralj ju uzme i vagnu. Masa krune je bila jednaka  masi zlata koje je kralj dao zlataru. Ipak kralj je bio sumnjičav i stalno je mislio kako ga je zlatar prevario i kako je napravio krunu od slitine zlata i nekog manje vrijednog metala. Stoga on pozva matematičara i  fizičara Arhimeda i zamoli ga da iznađe rješenje kojim bi mogao provjeriti je li krun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ačinjena od čistoga zlata. Nije to bio lak zadatak. Ipak na zlatarevu nesreću  Arhimed je jednoga dana našao rješenje – uronit će u posudu s vodom jednom krunu a jednom komad čistog zlata mase jednake masi krune i izmjeriti porast nivoa vode. Jednostavan pokus, a tako skup za zlatara. Kako je kruna imala manju gustoću od zlata nakon uranjanja u posudu s vodom ona je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izazvala veći porast nivoa vode u odnosu na komad zlata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orast nivoa vode bio je jednak u oba slučaja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izazvala je manji porast nivoa vode u odnosu na komad zlata iste mase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niti u jednom slučaju nije došlo do porasta nivoa vode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niti jedan od ponuđenih odgovora nije toč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5. </w:t>
      </w:r>
      <w:r>
        <w:rPr>
          <w:rFonts w:cs="Arial"/>
          <w:color w:val="1122CC"/>
          <w:sz w:val="27"/>
          <w:szCs w:val="27"/>
          <w:shd w:fill="CCCCCC" w:val="clear"/>
          <w:lang w:eastAsia="hr-HR"/>
        </w:rPr>
        <w:drawing>
          <wp:inline distT="0" distB="0" distL="0" distR="0">
            <wp:extent cx="293370" cy="584200"/>
            <wp:effectExtent l="0" t="0" r="0" b="0"/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7"/>
          <w:szCs w:val="27"/>
          <w:lang w:eastAsia="hr-HR"/>
        </w:rPr>
        <w:t xml:space="preserve"> </w:t>
      </w:r>
      <w:r>
        <w:rPr>
          <w:rFonts w:cs="Arial"/>
          <w:u w:val="single"/>
        </w:rPr>
        <w:t>Istražimo pokusom: Gori li brašno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Na satu kemije Ivana je nabrojala zapaljive tvari i između ostalih navela je i brašno. Pola razreda se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nasmijalo, a pola podržavalo Ivanu. Predloži postupak kojim ćeš dokazati ili opovrgnuti Ivaninu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tvrdnju ako na raspolaganju  imaš: žličicu brašna, satno staklo, slamku za sok, plamenik i šib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likovito prikaži postupak u bilježnicu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q=clip+art+kemija&amp;start=300&amp;hl=hr&amp;sa=X&amp;biw=1680&amp;bih=949&amp;tbm=isch&amp;prmd=imvns&amp;tbnid=6MMh1EVJV-HavM:&amp;imgrefurl=http://vector-images.com/clipart/clp74653/&amp;docid=_cW3411wYb136M&amp;imgurl=http://images.vector-images.com/clp/183526/clp74653.jpg&amp;w=281&amp;h=300&amp;ei=-HmdUKblDczitQbf14H4Cg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hr/imgres?q=clip+art+chemistry&amp;hl=hr&amp;sa=X&amp;biw=1680&amp;bih=949&amp;tbm=isch&amp;prmd=imvns&amp;tbnid=auqcawAo27YsHM:&amp;imgrefurl=http://www.clipartguide.com/_search_terms/experiment.html&amp;docid=dvifu-_X9frybM&amp;imgurl=http://www.clipartguide.com/_thumbs/1552-0909-2912-4526.jpg&amp;w=50&amp;h=100&amp;ei=woKdULbJKcXJsgbA14DgAQ&amp;zoom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hr/imgres?q=clip+art+chemistry&amp;hl=hr&amp;sa=X&amp;biw=1680&amp;bih=949&amp;tbm=isch&amp;prmd=imvns&amp;tbnid=auqcawAo27YsHM:&amp;imgrefurl=http://www.clipartguide.com/_search_terms/experiment.html&amp;docid=dvifu-_X9frybM&amp;imgurl=http://www.clipartguide.com/_thumbs/1552-0909-2912-4526.jpg&amp;w=50&amp;h=100&amp;ei=woKdULbJKcXJsgbA14DgAQ&amp;zoom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hr/imgres?q=clip+art+chemistry&amp;hl=hr&amp;sa=X&amp;biw=1680&amp;bih=949&amp;tbm=isch&amp;prmd=imvns&amp;tbnid=auqcawAo27YsHM:&amp;imgrefurl=http://www.clipartguide.com/_search_terms/experiment.html&amp;docid=dvifu-_X9frybM&amp;imgurl=http://www.clipartguide.com/_thumbs/1552-0909-2912-4526.jpg&amp;w=50&amp;h=100&amp;ei=woKdULbJKcXJsgbA14DgAQ&amp;zoom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9:00Z</dcterms:created>
  <dc:creator>AMD</dc:creator>
  <dc:description/>
  <cp:keywords/>
  <dc:language>en-US</dc:language>
  <cp:lastModifiedBy>AMD</cp:lastModifiedBy>
  <cp:lastPrinted>2012-10-26T10:45:00Z</cp:lastPrinted>
  <dcterms:modified xsi:type="dcterms:W3CDTF">2013-10-13T14:22:00Z</dcterms:modified>
  <cp:revision>67</cp:revision>
  <dc:subject/>
  <dc:title>Nastavna jedinica:</dc:title>
</cp:coreProperties>
</file>